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32"/>
          <w:szCs w:val="32"/>
        </w:rPr>
        <w:t>Тема: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Родительный падеж имен прилагательных в мужском и среднем роде.</w:t>
      </w:r>
      <w:r>
        <w:rPr>
          <w:sz w:val="28"/>
          <w:szCs w:val="28"/>
        </w:rPr>
        <w:t xml:space="preserve">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Цель: </w:t>
        <w:br/>
        <w:t xml:space="preserve">научить учащихся правильно писать окончания имен прилагательных мужского и среднего рода в родительном падеже: закрепить навыки правильного произношения этих окончаний в стихотворных формах, повторить окончания имен прилагательных мужского рода в И.п. и Р.п., правописание проверяемых и непроверяемых безударных гласных, состав слова; интерес к истории языка, воспитывать доброту и любовь к поэзии </w:t>
        <w:br/>
        <w:t xml:space="preserve">ОБОРУДОВАНИЕ: </w:t>
        <w:br/>
        <w:t xml:space="preserve">карточки с отрывками из стихотворений; таблицы; карточки с текстом.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  <w:br/>
      </w:r>
      <w:r>
        <w:rPr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Организационный м</w:t>
      </w:r>
      <w:r>
        <w:rPr>
          <w:sz w:val="28"/>
          <w:szCs w:val="28"/>
        </w:rPr>
        <w:t xml:space="preserve">омент. </w:t>
        <w:br/>
        <w:t xml:space="preserve">Ц. Повторение пройденного.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  <w:br/>
        <w:t xml:space="preserve">На прошлом уроке вы научились определять имена прилагательных мужского рода в именительном и винительном падежах и их окончания. Проверим, как вы усвоили изученный материал. </w:t>
        <w:br/>
        <w:t xml:space="preserve">Один ученик работает у доски самостоятельно. </w:t>
        <w:b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Карточка </w:t>
      </w: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Спишите предложение, вставляя пропущенные буквы и знаки препинания. Сделайте разбор по членам предложения, определите падеж прилагательного, слово «школьники» разберите, но составу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Школьники п...весили скв.речники на высок... топ.. ль, на огромн... ду…, на </w:t>
        <w:br/>
        <w:t>м..л..дой  клен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У вас на партах лежат карточки с отрывками из стихотворений, вам надо найти имена прилагательные мужского рода в именительном и винительном падежах и назвать их окончания. </w:t>
        <w:br/>
        <w:t xml:space="preserve">Лес, точно терем расписной. </w:t>
        <w:br/>
        <w:t xml:space="preserve">Лиловый, золотой, багряный. </w:t>
        <w:br/>
        <w:t>Стоит над светлою поляной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ДЕТИ: Терем (какой?) расписной - это прилагательное мужского рода в именительном падеже; оконча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Й стоит под ударением: </w:t>
        <w:br/>
        <w:t xml:space="preserve">лилов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агательное м.р. именительного падежа, окончание - ЫЙ  безударное; золотой - прилаг. м. р., И.п, окончание -  ОЙ стоит под ударением; </w:t>
        <w:br/>
        <w:t xml:space="preserve">багрян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аг мр. Ип., окончание – ЫЙ   безударное.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ЧИТЕЛЬ: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Жил </w:t>
      </w:r>
      <w:r>
        <w:rPr>
          <w:sz w:val="28"/>
          <w:szCs w:val="28"/>
        </w:rPr>
        <w:t xml:space="preserve">на свете человек, </w:t>
        <w:br/>
        <w:t>Скрюченные ножки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>И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лял он целый век. 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>По скрюченной дорожке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br/>
        <w:t xml:space="preserve">Век (какой?) целый - прилагат. м.рода,  В.п., окончание - ЫЙ безударное.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ЧИТЕЛЬ: </w:t>
        <w:br/>
      </w:r>
      <w:r>
        <w:rPr>
          <w:sz w:val="28"/>
          <w:szCs w:val="28"/>
        </w:rPr>
        <w:t xml:space="preserve">И вдруг пошел пушистый, белый </w:t>
        <w:br/>
        <w:t xml:space="preserve">Холодный, мартовский снежок.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нежок (какой?) пушистый, белый, холодный, мартовск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-</w:t>
      </w:r>
      <w:r>
        <w:rPr>
          <w:sz w:val="28"/>
          <w:szCs w:val="28"/>
        </w:rPr>
        <w:t xml:space="preserve"> это имена прилагательные мужского рода, И.п. с безударным окончанием - ЫЙ.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  <w:br/>
        <w:t xml:space="preserve">А теперь слушаем и проверяем ответ ученика у доски. </w:t>
        <w:br/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УЧЕНИК: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Сущ                           гл                           сущ                    пред    прил                сущ         пред       прил                  сущ  пред    прил                сущ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Школьники  повесили скворечники на высокий тополь, на огромный дуб, на молодой клен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Я написал букву О в слове «повесили», потому что здесь пристав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. В</w:t>
      </w:r>
      <w:r>
        <w:rPr>
          <w:sz w:val="28"/>
          <w:szCs w:val="28"/>
        </w:rPr>
        <w:t xml:space="preserve"> слове «скворечники»  безударную гласную проверил словом «скворушка». Высокий - прилаг. мр., В.п., окончание – ИЙ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оль - это словарное слово. Огромны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прилаг. м.р. в В.п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е – ЫЙ. Дуб -  согласную б проверил словом «дубы». Молодой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дарные гласные проверил словами «молодой, молоденький». Высокий, огромный, молодой - прилаг-е в В.п. Школьни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лежащее, подчеркнул одной чертой,  «повесил» -  сказуемое, подчеркнул двумя чертами. 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br/>
        <w:t>Ш НОВАЯ ТЕМА.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</w:t>
      </w:r>
      <w:r>
        <w:rPr/>
        <w:t>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. р.</w:t>
            </w:r>
          </w:p>
          <w:p>
            <w:pPr>
              <w:pStyle w:val="Style15"/>
              <w:spacing w:before="280" w:after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а (какого?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  <w:r>
              <w:rPr>
                <w:sz w:val="28"/>
                <w:szCs w:val="28"/>
                <w:bdr w:val="single" w:sz="4" w:space="0" w:color="000000"/>
              </w:rPr>
              <w:t>ого</w:t>
            </w:r>
          </w:p>
          <w:p>
            <w:pPr>
              <w:pStyle w:val="Style15"/>
              <w:spacing w:before="280" w:after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sz w:val="28"/>
                <w:szCs w:val="28"/>
                <w:bdr w:val="single" w:sz="4" w:space="0" w:color="000000"/>
              </w:rPr>
              <w:t>его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</w:t>
            </w:r>
            <w:r>
              <w:rPr>
                <w:sz w:val="28"/>
                <w:szCs w:val="28"/>
                <w:vertAlign w:val="subscript"/>
              </w:rPr>
              <w:t>ср. р.</w:t>
            </w:r>
          </w:p>
          <w:p>
            <w:pPr>
              <w:pStyle w:val="Style15"/>
              <w:spacing w:before="280" w:after="2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латья (какого?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  <w:r>
              <w:rPr>
                <w:sz w:val="28"/>
                <w:szCs w:val="28"/>
                <w:bdr w:val="single" w:sz="4" w:space="0" w:color="000000"/>
              </w:rPr>
              <w:t>ого</w:t>
            </w:r>
          </w:p>
          <w:p>
            <w:pPr>
              <w:pStyle w:val="Style15"/>
              <w:spacing w:before="280" w:after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</w:t>
            </w:r>
            <w:r>
              <w:rPr>
                <w:sz w:val="28"/>
                <w:szCs w:val="28"/>
                <w:bdr w:val="single" w:sz="4" w:space="0" w:color="000000"/>
              </w:rPr>
              <w:t>его</w:t>
            </w:r>
          </w:p>
        </w:tc>
      </w:tr>
    </w:tbl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br/>
        <w:t xml:space="preserve">УЧИТЕЛЬ: </w:t>
        <w:br/>
        <w:t xml:space="preserve">Посмотрите на таблицу. Определите тему сегодняшнего урока. </w:t>
        <w:br/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ДЕТИ: </w:t>
        <w:br/>
        <w:t xml:space="preserve">Имена прилагательные мужского и среднего рода в родительном падеже. </w:t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: </w:t>
        <w:br/>
      </w:r>
      <w:r>
        <w:rPr>
          <w:sz w:val="28"/>
          <w:szCs w:val="28"/>
        </w:rPr>
        <w:t xml:space="preserve">Рассмотрите таблицу и скажите: как определить падеж прилагательного? </w:t>
        <w:br/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sz w:val="28"/>
          <w:szCs w:val="28"/>
        </w:rPr>
        <w:t xml:space="preserve">ДЕТИ: </w:t>
        <w:br/>
        <w:t xml:space="preserve">Надо найти существительное, к которому относится прилагательное, от существительного поставить вопрос к прилагательному и по вопросу определить, какое окончание следует писать. </w:t>
        <w:br/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  <w:br/>
        <w:t xml:space="preserve">Верно. Продолжим работу по таблице. Читаем:  цветка (какого?) голубого, синего. В каком падеже стоят прилагательные? </w:t>
        <w:br/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sz w:val="28"/>
          <w:szCs w:val="28"/>
        </w:rPr>
        <w:t xml:space="preserve">ДЕТИ: </w:t>
        <w:br/>
        <w:t xml:space="preserve">В родительном падеже. </w:t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sz w:val="28"/>
          <w:szCs w:val="28"/>
        </w:rPr>
        <w:br/>
        <w:t xml:space="preserve">Открывается закрытая часть таблицы, где было написано  </w:t>
      </w:r>
      <w:r>
        <w:rPr>
          <w:sz w:val="28"/>
          <w:szCs w:val="28"/>
          <w:bdr w:val="single" w:sz="4" w:space="0" w:color="000000"/>
        </w:rPr>
        <w:t>Р.п.</w:t>
      </w:r>
      <w:r>
        <w:rPr>
          <w:sz w:val="28"/>
          <w:szCs w:val="28"/>
        </w:rPr>
        <w:br/>
        <w:t xml:space="preserve">ДЕТИ выводят правило: </w:t>
        <w:br/>
        <w:t>Имена прилагательные мужского и среднего рода в родительном падеж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имеют окончания –</w:t>
      </w:r>
      <w:r>
        <w:rPr>
          <w:sz w:val="28"/>
          <w:szCs w:val="28"/>
          <w:bdr w:val="single" w:sz="4" w:space="0" w:color="000000"/>
        </w:rPr>
        <w:t xml:space="preserve"> ого</w:t>
      </w:r>
      <w:r>
        <w:rPr>
          <w:sz w:val="28"/>
          <w:szCs w:val="28"/>
        </w:rPr>
        <w:t>, -</w:t>
      </w:r>
      <w:r>
        <w:rPr>
          <w:sz w:val="28"/>
          <w:szCs w:val="28"/>
          <w:bdr w:val="single" w:sz="4" w:space="0" w:color="000000"/>
        </w:rPr>
        <w:t xml:space="preserve"> его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ЗКУЛЬТМИНУТКА. </w:t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изученной темы. </w:t>
        <w:br/>
        <w:t xml:space="preserve">Упр. 254 (устно). </w:t>
        <w:br/>
        <w:t xml:space="preserve">Определить падеж выделенных существительных и изменить прилагательные данные в скобках. </w:t>
        <w:br/>
        <w:t xml:space="preserve">Весной проснутся пчелы от зимнего сна. </w:t>
        <w:br/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sz w:val="28"/>
          <w:szCs w:val="28"/>
        </w:rPr>
        <w:t xml:space="preserve">ДЕТИ: </w:t>
        <w:br/>
        <w:t>Весной проснутся пчелы (от чего?) от сна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в Р.п., значит и прилагательное «</w:t>
      </w:r>
      <w:r>
        <w:rPr>
          <w:sz w:val="28"/>
          <w:szCs w:val="28"/>
          <w:u w:val="single"/>
        </w:rPr>
        <w:t xml:space="preserve">зимний» </w:t>
      </w:r>
      <w:r>
        <w:rPr>
          <w:sz w:val="28"/>
          <w:szCs w:val="28"/>
        </w:rPr>
        <w:t xml:space="preserve">надо поставить в Р.п.; от сна (какого?) зимнего. </w:t>
        <w:br/>
        <w:t xml:space="preserve">Аналогично разбираются остальные предложения. </w:t>
        <w:br/>
      </w:r>
    </w:p>
    <w:p>
      <w:pPr>
        <w:pStyle w:val="Style15"/>
        <w:spacing w:before="280" w:after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. РАБОТА В ТЕТРАДЯХ. </w:t>
        <w:br/>
        <w:t xml:space="preserve">УЧИТЕЛЬ: </w:t>
        <w:br/>
        <w:t xml:space="preserve">На доске вы видите вопросы. Напишите ответы, употребляя данные слова в скобках. Выделите окончания и определите падеж прилагательного. Подчеркните предлоги родительного падежа. </w:t>
        <w:br/>
      </w:r>
    </w:p>
    <w:p>
      <w:pPr>
        <w:pStyle w:val="Style15"/>
        <w:spacing w:before="280" w:after="360"/>
        <w:rPr>
          <w:sz w:val="28"/>
          <w:szCs w:val="28"/>
          <w:u w:val="single"/>
        </w:rPr>
      </w:pP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 xml:space="preserve">а доске. 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куда вышли грибники?  (Старый сосновый бор). </w:t>
        <w:br/>
        <w:t xml:space="preserve">2. 0т кого получили письмо ребята? (Известный писатель). </w:t>
        <w:br/>
        <w:t xml:space="preserve">3. Из чего шьют пальто? (Толстое сукно). </w:t>
        <w:br/>
        <w:t>4.У кого ветвистые рога?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Северный </w:t>
      </w:r>
      <w:r>
        <w:rPr>
          <w:sz w:val="28"/>
          <w:szCs w:val="28"/>
        </w:rPr>
        <w:t>олень)</w:t>
      </w:r>
    </w:p>
    <w:p>
      <w:pPr>
        <w:pStyle w:val="Style15"/>
        <w:spacing w:before="280" w:after="360"/>
        <w:ind w:left="360" w:hanging="0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ДЕТИ: </w:t>
      </w:r>
    </w:p>
    <w:p>
      <w:pPr>
        <w:pStyle w:val="Style15"/>
        <w:spacing w:lineRule="atLeast" w:line="160" w:before="280" w:after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Грибники вышли из старого сосновог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бора</w:t>
      </w:r>
      <w:r>
        <w:rPr>
          <w:sz w:val="28"/>
          <w:szCs w:val="28"/>
        </w:rPr>
        <w:t xml:space="preserve">.                                                                                                                  Старого, соснового -  прилагательные в Р.п., окончания </w:t>
      </w:r>
      <w:r>
        <w:rPr>
          <w:sz w:val="28"/>
          <w:szCs w:val="28"/>
          <w:bdr w:val="single" w:sz="4" w:space="0" w:color="000000"/>
        </w:rPr>
        <w:t>ого</w:t>
      </w:r>
      <w:r>
        <w:rPr>
          <w:sz w:val="28"/>
          <w:szCs w:val="28"/>
        </w:rPr>
        <w:t xml:space="preserve">, из - предлог. </w:t>
        <w:br/>
        <w:t xml:space="preserve">Аналогично разбираются следующие  предложения.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. ОБОБЩЕНИЕ. </w:t>
        <w:br/>
        <w:t xml:space="preserve">УЧИТЕЛЬ: </w:t>
        <w:br/>
        <w:t xml:space="preserve">Прочитайте на карточках отрывки из стихотворений Есенина и Маршака. </w:t>
        <w:br/>
        <w:t xml:space="preserve">Правильно произнесите имена прилагательные в родительном падеже и </w:t>
        <w:br/>
        <w:t xml:space="preserve">назовите их окончания. </w:t>
        <w:br/>
        <w:br/>
        <w:t xml:space="preserve">1.  Перед домом на Садовой </w:t>
        <w:br/>
        <w:t xml:space="preserve">    Сели мы в троллейбус новый. </w:t>
        <w:br/>
        <w:t xml:space="preserve">    Из открытого окна </w:t>
        <w:br/>
        <w:t xml:space="preserve">    Вся садовая видна. </w:t>
      </w:r>
    </w:p>
    <w:p>
      <w:pPr>
        <w:pStyle w:val="Style15"/>
        <w:spacing w:lineRule="atLeast" w:line="160" w:before="280" w:after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ДЕТИ:</w:t>
        <w:br/>
        <w:t xml:space="preserve">Прилагательное «открытого», окончание — ого </w:t>
        <w:br/>
      </w:r>
    </w:p>
    <w:p>
      <w:pPr>
        <w:pStyle w:val="Style15"/>
        <w:spacing w:lineRule="atLeast" w:line="160" w:before="280" w:after="360"/>
        <w:ind w:left="3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усть добрым будет ум у вас. </w:t>
        <w:br/>
        <w:t xml:space="preserve">    А сердце умным будет. </w:t>
        <w:br/>
        <w:t xml:space="preserve">   Вам от души желаю я </w:t>
        <w:br/>
        <w:t xml:space="preserve">   Друзья, всего хорошего. </w:t>
        <w:br/>
      </w:r>
    </w:p>
    <w:p>
      <w:pPr>
        <w:pStyle w:val="Style15"/>
        <w:spacing w:lineRule="atLeast" w:line="160" w:before="280" w:after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ДЕТИ: </w:t>
        <w:br/>
        <w:t xml:space="preserve">Прилагательное «хорошего», окончание — его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. ИТОГ УРОКА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Что общего у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 прилагательных мужского и среднего рода в родительном падеже?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определить падеж имени прилагательного? </w:t>
        <w:br/>
        <w:t xml:space="preserve">IХ. ДОМАШНЕЕ ЗАДАНИЕ. </w:t>
        <w:br/>
        <w:t xml:space="preserve">Упр. 24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6:00Z</dcterms:created>
  <dc:creator>1</dc:creator>
  <dc:description/>
  <cp:keywords/>
  <dc:language>en-US</dc:language>
  <cp:lastModifiedBy>Искандер</cp:lastModifiedBy>
  <dcterms:modified xsi:type="dcterms:W3CDTF">2004-01-03T11:19:00Z</dcterms:modified>
  <cp:revision>7</cp:revision>
  <dc:subject/>
  <dc:title>ГЕI% 14: </dc:title>
</cp:coreProperties>
</file>