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>Автор опыта:                                                                         Маслецова Ольга Викторовна                                                                                                                    учитель начальных классов</w:t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а: « Организация и проведение творческих работ учащихся в начальной школе посредством использования</w:t>
      </w:r>
      <w:r>
        <w:rPr>
          <w:b/>
          <w:iCs/>
          <w:spacing w:val="-1"/>
        </w:rPr>
        <w:t xml:space="preserve"> </w:t>
      </w:r>
      <w:r>
        <w:rPr>
          <w:b/>
          <w:iCs/>
          <w:spacing w:val="-1"/>
          <w:sz w:val="24"/>
          <w:szCs w:val="24"/>
        </w:rPr>
        <w:t>информационно- коммуникационных технологий»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В настоящее время отмечается уменьшение интереса детей к чтению художественной литературы, что всегда положительно влияло на повышение уровня развития речи у учащихся. Повальное увлечение общением через Интернет и телефон, путем коротких </w:t>
      </w:r>
      <w:r>
        <w:rPr>
          <w:color w:val="000000"/>
          <w:sz w:val="24"/>
          <w:szCs w:val="24"/>
          <w:lang w:eastAsia="ru-RU"/>
        </w:rPr>
        <w:t>sms</w:t>
      </w:r>
      <w:r>
        <w:rPr>
          <w:color w:val="000000"/>
          <w:sz w:val="24"/>
          <w:szCs w:val="24"/>
          <w:lang w:val="ru-RU" w:eastAsia="ru-RU"/>
        </w:rPr>
        <w:t>-сообщений, что усугубляется навязыванием средствами массовой информации разговорного стиля речи, мешает формированию речевых навыков младших школьников.</w:t>
      </w:r>
    </w:p>
    <w:p>
      <w:pPr>
        <w:pStyle w:val="Normal"/>
        <w:ind w:left="150" w:first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Федеральный государственный образовательный стандарт начального общего образования, введенный в действие с 1 января 2010 года подразумевает, что после освоения основной образовательной программы начального общего образования дети должны овладеть различными навыками, в том числе  научиться осознанно,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ак показывает практика, при </w:t>
      </w:r>
      <w:r>
        <w:rPr>
          <w:sz w:val="24"/>
          <w:szCs w:val="24"/>
          <w:lang w:val="ru-RU" w:eastAsia="ru-RU"/>
        </w:rPr>
        <w:t>развитии устной и письменной речи в рамках традиционной программы в начальной школе обнаруживаются серьезные недостатки. Обучение этому виду речевой деятельности в начальной школе строится, таким образом, будто в ней самое главное – это умение выводить буквы и не делать ошибок в словах и предложениях, а не умение создавать семантически самостоятельные высказывания.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Между тем задачи учителя остаются прежними - развивать речь учащихся. Таким образом, возникает проблема, как преодолеть противоречия, возникающие между требованиями программы обучения и задачами развития личности ученика и влиянием социально–культурной среды, в которой находятся современные школьники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ru-RU"/>
        </w:rPr>
        <w:t xml:space="preserve">В этих условиях является важным </w:t>
      </w:r>
      <w:r>
        <w:rPr>
          <w:color w:val="000000"/>
          <w:sz w:val="24"/>
          <w:szCs w:val="24"/>
          <w:lang w:val="ru-RU"/>
        </w:rPr>
        <w:t xml:space="preserve">использование различных форм творческих учебных занятий, в частности совершенствование возможности сочинения как одного из основных видов творческих работ младших школьников по развитию речи, посредством  применения </w:t>
      </w:r>
      <w:r>
        <w:rPr>
          <w:iCs/>
          <w:spacing w:val="-1"/>
          <w:sz w:val="24"/>
          <w:szCs w:val="24"/>
          <w:lang w:val="ru-RU"/>
        </w:rPr>
        <w:t>информационно-коммуникационных технолог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рограмме по развитию речи, во всех классах  начиная с первого, даются сочинения типа рассказа, но в 3 классе в сочинения вводятся элементы описания, а в 4 классе - элементы рассуждения. Система работы в каждом классе представлена как устными рассказами, так и письменными сочинениями.  В период обучения грамоте (1 класс) дети не пишут связных текстов, хотя и составляют их устно, а пишут лишь слова. Для маленьких авторов выбираю темы, связанные с впечатлениями и наблюдениями над окружающей их жизнью. Это способствует тому, что у пишущего сочинение ученика появляются мысли, чувства, которые он стремится передать в своей работе соответствующими словами, словосочетаниями, предложениями.  Поэтому перед уроком обучения грамоте (1 класс) предлагаем детям задания: утром и вечером понаблюдать за небом, за повадками птиц, за изменениями в природе и затем на уроке записать 1-2 предложения о том, что их особенно поразило, что больше всего им запомнилось. Выполняя такие задания, многие учащиеся, прежде не обращавшие внимание на окружающее, начинают внимательно вглядываться в мир. На первых порах ученики составляют рассказы по готовому плану: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О погоде. </w:t>
        <w:br/>
        <w:t xml:space="preserve">1. Какой сегодня день? </w:t>
        <w:br/>
        <w:t xml:space="preserve">2. Небо. </w:t>
        <w:br/>
        <w:t xml:space="preserve">3. Солнце. </w:t>
        <w:br/>
        <w:t xml:space="preserve">4. Ветер. </w:t>
        <w:br/>
        <w:t xml:space="preserve">5. Деревья. </w:t>
        <w:br/>
        <w:t xml:space="preserve">6. Животные. </w:t>
        <w:br/>
        <w:t>7. Моё отношение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Детям предлагаем речевые задания с использованием слов из таблицы: </w:t>
      </w:r>
      <w:r>
        <w:rPr>
          <w:sz w:val="24"/>
          <w:szCs w:val="24"/>
          <w:lang w:val="ru-RU" w:eastAsia="ru-RU"/>
        </w:rPr>
        <w:t xml:space="preserve">составление словосочетаний, предложений, текстов в устной форме. (Например, текст-описание по готовому плану). </w:t>
        <w:br/>
        <w:t xml:space="preserve">О животных </w:t>
        <w:br/>
        <w:t xml:space="preserve">1. Внешний вид. </w:t>
        <w:br/>
        <w:t xml:space="preserve">2. Повадки. </w:t>
        <w:br/>
        <w:t xml:space="preserve">3. Полезное или вредное животное. </w:t>
        <w:br/>
        <w:t xml:space="preserve">4. Моё отношение. </w:t>
        <w:br/>
        <w:t xml:space="preserve">Такие таблицы составляюся с детьми и в следующих классах, только задания усложняютс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иса, лисонька </w:t>
      </w:r>
    </w:p>
    <w:tbl>
      <w:tblPr>
        <w:tblW w:w="5300" w:type="pct"/>
        <w:jc w:val="left"/>
        <w:tblInd w:w="-7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996"/>
        <w:gridCol w:w="1866"/>
        <w:gridCol w:w="2446"/>
        <w:gridCol w:w="1748"/>
      </w:tblGrid>
      <w:tr>
        <w:trPr>
          <w:trHeight w:val="3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вотно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лать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с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нь </w:t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рек 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оопарк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сивы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стро 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аива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ра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шисты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овко 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равиться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о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ышны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рно </w:t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рыва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ерсть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ыженькая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село </w:t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га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ерстка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стры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оди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х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орошеньки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с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убка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бавны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итаться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востик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елковистый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чаться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х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ая 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миться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дка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быва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пожки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ира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шки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водить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зки 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хотиться 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2-м  классе практикуется устное описание картины («Расскажи, что ты видишь на картине»). Описание отдельного предмета по непосредственному наблюдению «Яблоко», «Часы», «Кукла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исьменное сочинение во 2 классе - это коллективно составленные рассказы об играх, забавах. Работая над ними, учащиеся учатся осмысливать свою деятельность, при подборе тематики сочинений учитываю интересы учащихся. Например: «На прогулке», «Снег идет». </w:t>
        <w:br/>
        <w:t xml:space="preserve">Работа по устному описанию картины  проводится по  плану: </w:t>
        <w:br/>
        <w:t xml:space="preserve">1. Устное рассказывание по теме сочинения (дети высказывают свои личные впечатления по теме). </w:t>
        <w:br/>
        <w:t xml:space="preserve">2. Чтение плана, записанного до урока или коллективная работа над планом. </w:t>
        <w:br/>
        <w:t xml:space="preserve">3. Составление ответов на каждый вопрос плана, коллективное обсуждение, запись на доске слов, необходимых для составления сочинения, предупреждение орфографических ошибок. </w:t>
        <w:br/>
        <w:t>4. Связный рассказ по план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 2 полугодия в сочинения и рассказы включаются элементы описания. Это работа по серии картин или картинному плану (например, на тему «Весна»). </w:t>
        <w:br/>
        <w:t xml:space="preserve">Сочинение по итогам наблюдения за природными явлениями на тему «Первый снег». </w:t>
        <w:br/>
        <w:t xml:space="preserve">Работа над таким сочинением начинается от накопленного материала к тем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: Я видел, как падал снег. Он покрыл всю землю. Мне понравился сне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бота по развитию речи в 3-4 классе проводится с целью  дальнейшего обогащения словарного запаса, развития связной устной и письменной речи. Для достижения этой цели используется серия упражнений с использованием информационно-коммуникационных технолог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ются авторские презентации,  предназначенные для обучения младших школьников умению «составлять текст», т.е. постепенно и последовательно развертывать свою мысль, строить предложения и связывать их между собой. Смысловая и лексическая преемственность между предложениями становится для учеников критерием связности тек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упражнения познакомили учащихся с текстами описательного характера и подготовили школьников к овладению умением включать элементы описания в повествовательные тексты. </w:t>
        <w:br/>
        <w:t xml:space="preserve">1. Видели ли вы березу? Опишите ее. В этом вам помогут вопросы. </w:t>
        <w:br/>
        <w:t xml:space="preserve">Береза - красивое дерево? Какого цвета у нее ствол? Какие у нее ветви? Какой формы и цвета листья? </w:t>
        <w:br/>
        <w:t>Какие слова помогают слову дерево присоединить к первому предложению второе, третье, четвертое?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2. Рассмотрите рисунок ромашки. Чем полезен этот цветок? Вы описываете ромашку человеку, который ее никогда не видел. О чем вы будете говорить? На что обратите внимание? Составьте к рисунку вопросы, по которым можно описать ромашку.</w:t>
      </w:r>
    </w:p>
    <w:p>
      <w:pPr>
        <w:pStyle w:val="Normal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обная работа развивает у детей творческое воображение, дар слова. </w:t>
      </w:r>
    </w:p>
    <w:p>
      <w:pPr>
        <w:pStyle w:val="Normal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через эту работу дети шаг за шагом открывают себя, развивают свои эмоциональные творческие способност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Урок-презентация  обучающего сочинения по картине в 4 классе строится следующим образом.  </w:t>
      </w:r>
    </w:p>
    <w:p>
      <w:pPr>
        <w:pStyle w:val="Normal"/>
        <w:shd w:fill="FFFFFF" w:val="clear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7030A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1. Ознакомление учащихся с темой и целью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 w:eastAsia="ru-RU"/>
        </w:rPr>
        <w:t>2. Вступительное слово преподавателя о художнике (его творческом пути и отдельных произведениях) или бесе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Молчаливое рассматривание карт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 w:eastAsia="ru-RU"/>
        </w:rPr>
        <w:t>4. Беседа по картине  с одновременным анализом ответов учащих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Коллективное или самостоятельное составление плана сочинения 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Устное сочинение одного-двух учащихся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 w:eastAsia="ru-RU"/>
        </w:rPr>
        <w:t>7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 xml:space="preserve"> Выяснение написания некоторых слов и выражений.</w:t>
      </w:r>
    </w:p>
    <w:p>
      <w:pPr>
        <w:pStyle w:val="Normal"/>
        <w:jc w:val="both"/>
        <w:rPr>
          <w:color w:val="7030A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 Работа с помогай-кой.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9. Самостоятельная письменная работа учащихся над сочинением по картине.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Действенным видом работы по картине, является виртуальная </w:t>
      </w:r>
      <w:r>
        <w:rPr>
          <w:color w:val="555555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мультимедийная  </w:t>
      </w:r>
      <w:r>
        <w:rPr>
          <w:color w:val="000000"/>
          <w:sz w:val="24"/>
          <w:szCs w:val="24"/>
          <w:lang w:val="ru-RU" w:eastAsia="ru-RU"/>
        </w:rPr>
        <w:t>экскурсия, например по Третьяковской галерее</w:t>
      </w:r>
      <w:r>
        <w:rPr>
          <w:color w:val="7030A0"/>
          <w:sz w:val="24"/>
          <w:szCs w:val="24"/>
          <w:lang w:val="ru-RU" w:eastAsia="ru-RU"/>
        </w:rPr>
        <w:t xml:space="preserve">. </w:t>
      </w:r>
      <w:r>
        <w:rPr>
          <w:color w:val="000000"/>
          <w:sz w:val="24"/>
          <w:szCs w:val="24"/>
          <w:lang w:val="ru-RU" w:eastAsia="ru-RU"/>
        </w:rPr>
        <w:t xml:space="preserve">Известно, что ребенок познает мир в пространственных и временных отношениях, и этот процесс овладения различными отношениями между предметами реальной действительности является важным этапом в умственном развитии ребенка. Предметы, изображенные на картине, предстают перед детьми в иных отношениях, чем в окружающей действительности (другая величина, другие масштабные сопоставления, иное отношение между главным и второстепенным, расположение на плоскости). В результате знакомства с живописью дети учатся сопоставлять изображенное на картине с тем, что они наблюдали в действительности, а это, в свою очередь, способствует развитию логического мышления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szCs w:val="24"/>
          <w:lang w:val="ru-RU"/>
        </w:rPr>
        <w:t>На уроке -  виртуальной экскурсии учащиеся работают по схеме: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Сообщение темы  экскурсии, знакомлю  их с тематической лексикой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раткая  информационная  справку о “месте проведения” экскурсии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Беседа о создателе  Третьяковской галерее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Знакомство с репродукциями картин и одновременно выполняются задания.</w:t>
      </w:r>
    </w:p>
    <w:p>
      <w:pPr>
        <w:pStyle w:val="Normal"/>
        <w:ind w:firstLine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олни таблицу: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65"/>
        <w:gridCol w:w="3260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втор картины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ртин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 картины тебе   уже знакомы?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color w:val="555555"/>
                <w:sz w:val="24"/>
                <w:szCs w:val="24"/>
                <w:lang w:val="ru-RU"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color w:val="555555"/>
                <w:sz w:val="24"/>
                <w:szCs w:val="24"/>
                <w:lang w:val="ru-RU"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color w:val="555555"/>
                <w:sz w:val="24"/>
                <w:szCs w:val="24"/>
                <w:lang w:val="ru-RU"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Рефлексия.</w:t>
      </w:r>
    </w:p>
    <w:p>
      <w:pPr>
        <w:pStyle w:val="Normal"/>
        <w:ind w:firstLine="357"/>
        <w:rPr/>
      </w:pPr>
      <w:r>
        <w:rPr>
          <w:i/>
          <w:sz w:val="24"/>
          <w:szCs w:val="24"/>
          <w:u w:val="single"/>
          <w:lang w:val="ru-RU" w:eastAsia="ru-RU"/>
        </w:rPr>
        <w:t>Как вы думаете</w:t>
      </w:r>
      <w:r>
        <w:rPr>
          <w:sz w:val="24"/>
          <w:szCs w:val="24"/>
          <w:lang w:val="ru-RU" w:eastAsia="ru-RU"/>
        </w:rPr>
        <w:t xml:space="preserve">: </w:t>
      </w:r>
    </w:p>
    <w:p>
      <w:pPr>
        <w:pStyle w:val="Normal"/>
        <w:ind w:firstLine="357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1.. Зачем Третьяков собирал картины?</w:t>
      </w:r>
    </w:p>
    <w:p>
      <w:pPr>
        <w:pStyle w:val="Normal"/>
        <w:ind w:firstLine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очему он подарил свой музей Москве и России?</w:t>
      </w:r>
    </w:p>
    <w:p>
      <w:pPr>
        <w:pStyle w:val="Normal"/>
        <w:ind w:firstLine="357"/>
        <w:rPr/>
      </w:pPr>
      <w:r>
        <w:rPr>
          <w:sz w:val="24"/>
          <w:szCs w:val="24"/>
          <w:lang w:val="ru-RU" w:eastAsia="ru-RU"/>
        </w:rPr>
        <w:t>3..Смогли ли мы увидеть многие картины, если бы Третьяко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их н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обрал в галерее?</w:t>
      </w:r>
    </w:p>
    <w:p>
      <w:pPr>
        <w:pStyle w:val="Normal"/>
        <w:ind w:firstLine="357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4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акая из картин произвела на вас большее впечатление? Почему?</w:t>
      </w:r>
    </w:p>
    <w:p>
      <w:pPr>
        <w:pStyle w:val="Normal"/>
        <w:ind w:firstLine="357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5.Какие картины заставили задуматься? </w:t>
      </w:r>
    </w:p>
    <w:p>
      <w:pPr>
        <w:pStyle w:val="Normal"/>
        <w:ind w:firstLine="357"/>
        <w:rPr/>
      </w:pPr>
      <w:r>
        <w:rPr>
          <w:sz w:val="24"/>
          <w:szCs w:val="24"/>
          <w:lang w:val="ru-RU" w:eastAsia="ru-RU"/>
        </w:rPr>
        <w:t>6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Если бы вы имели возможность получить картину в подарок, какую бы вы выбрали?</w:t>
      </w:r>
    </w:p>
    <w:p>
      <w:pPr>
        <w:pStyle w:val="Normal"/>
        <w:ind w:firstLine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Хотите ли вы посетить Третьяковскую галерею в Москве?</w:t>
      </w:r>
    </w:p>
    <w:p>
      <w:pPr>
        <w:pStyle w:val="Normal"/>
        <w:ind w:firstLine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color w:val="7030A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</w:t>
      </w:r>
      <w:r>
        <w:rPr>
          <w:sz w:val="24"/>
          <w:szCs w:val="24"/>
          <w:lang w:val="ru-RU" w:eastAsia="ru-RU"/>
        </w:rPr>
        <w:t>Среди различных видов диктантов особое место занимают творческие диктанты, служащие одновременно задачам обучения правописанию и задачам развития реч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звестны два вида творческого диктанта: на вставку слов и словосочетаний и творческий диктант с замен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Наибольший интерес, на наш взгляд, представляет творческий диктант первого типа – ведь он предусматривает не только вставку слов той или иной грамматической категории, что сводило бы задачи ученика к чисто механическому поиску слова. Этот вид диктанта помогает выявить стилистические функции грамматических категорий. Творческий диктант можно определить как один из видов грамматико-стилистических упражнений по развитию речи школьников. Особенно эффективны творческие диктанты при отборе языковых средств на подготовительном этапе перед написанием сочинения по картине.</w:t>
      </w:r>
    </w:p>
    <w:p>
      <w:pPr>
        <w:pStyle w:val="Normal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Прежде всего, была создана презентация по картине А.К.Саврасова «Грачи прилете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общение темы урока, постановка задач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История создания кар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бота по карт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 над диктантом.</w:t>
      </w:r>
    </w:p>
    <w:p>
      <w:pPr>
        <w:pStyle w:val="Normal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работе над диктантом выделяю три этапа:</w:t>
      </w:r>
    </w:p>
    <w:p>
      <w:pPr>
        <w:pStyle w:val="Normal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1)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знакомство с текстом до записи, объяснение цели диктанта; работа  с   помогай-кой.</w:t>
      </w:r>
    </w:p>
    <w:p>
      <w:pPr>
        <w:pStyle w:val="Normal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2)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запись текст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3)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верка текста, по-другому – считывание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В качестве материала для вставки в текст творческого диктанта часто используется имя прилагательное, так как стилистически прилагательное – наиболее «живописующая», выразительная часть речи. Ученик при работе над сочинением по картине строит предложения, отбирая слова из синонимического ряда, подыскивая точные выражения, и тем самым обогащает свою речь. Рассматривая картину, ученик стремится передать словом наглядный образ. Живопись, а также музыкальное сопровождение, захватывая эмоциональную сферу ребенка, воздействует на его мышление и речь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>Таким образом, творческий диктант как один из видов грамматико-стилистических упражнений по развитию речи учащихся способствует слиянию обучения и воспитания в единый процесс, позволяет решать на уроке одновременно образовательные и воспитательные задачи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творческих работ с применением информационно-коммуникационных технологий даёт большой процент запоминания учащимися слов, учит учащихся применять их в устной и письменной речи, предоставляет широкие возможности для развития творческих способностей учащихся. Опыт показывает, что такая система творческой работы способствует полноценному развитию ребенка: интеллектуальному, эмоциональному и эстетическому. Формирует умение выражать свои мысли в устной и письменной форме, способствует обогащению словаря, повышению уровня речевой культуры, развитию творческого мышления, </w:t>
      </w:r>
      <w:r>
        <w:rPr>
          <w:color w:val="000000"/>
          <w:sz w:val="24"/>
          <w:szCs w:val="24"/>
          <w:lang w:val="ru-RU"/>
        </w:rPr>
        <w:t>совершенствует как письменную, так и устную речь, делает ее правильной, точной, богатой</w:t>
      </w:r>
      <w:r>
        <w:rPr>
          <w:sz w:val="24"/>
          <w:szCs w:val="24"/>
          <w:lang w:val="ru-RU"/>
        </w:rPr>
        <w:t xml:space="preserve"> способствует развитию самостоятельности, что обеспечивает высокий уровень развития речи у младших школьников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5140" w:leader="none"/>
        </w:tabs>
        <w:ind w:hanging="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  <w:t xml:space="preserve">1. Воробьёва В.И., Тиви Интернет-источники: </w:t>
      </w:r>
      <w:r>
        <w:rPr>
          <w:rFonts w:eastAsia="Arial Unicode MS"/>
          <w:sz w:val="24"/>
          <w:szCs w:val="24"/>
          <w:lang w:val="ru-RU"/>
        </w:rPr>
        <w:t>Сочинения по картинам в начальных классах – Тула: ООО «Издательство Родничок», 2004.  – серия «Библиотека учителя»</w:t>
      </w:r>
      <w:r>
        <w:rPr>
          <w:rFonts w:eastAsia="Arial Unicode MS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40" w:leader="none"/>
        </w:tabs>
        <w:ind w:hanging="0"/>
        <w:jc w:val="both"/>
        <w:rPr/>
      </w:pPr>
      <w:r>
        <w:rPr>
          <w:rFonts w:eastAsia="Arial Unicode MS"/>
          <w:bCs/>
          <w:sz w:val="24"/>
          <w:szCs w:val="24"/>
          <w:lang w:val="ru-RU"/>
        </w:rPr>
        <w:t>2. Соловейчик М.С, Жедек П.С., Светловская Н.Н. и др.</w:t>
      </w:r>
      <w:r>
        <w:rPr>
          <w:rFonts w:eastAsia="Arial Unicode MS"/>
          <w:sz w:val="24"/>
          <w:szCs w:val="24"/>
          <w:lang w:val="ru-RU"/>
        </w:rPr>
        <w:t xml:space="preserve"> Русский язык в начальных классах: Теория и практика обучения. Учеб.пособие. – М.: Издательский центр «Академии», 1998. </w:t>
      </w:r>
    </w:p>
    <w:p>
      <w:pPr>
        <w:pStyle w:val="Normal"/>
        <w:tabs>
          <w:tab w:val="clear" w:pos="708"/>
          <w:tab w:val="left" w:pos="5140" w:leader="none"/>
        </w:tabs>
        <w:ind w:hanging="0"/>
        <w:jc w:val="both"/>
        <w:rPr/>
      </w:pPr>
      <w:r>
        <w:rPr>
          <w:rFonts w:eastAsia="Arial Unicode MS"/>
          <w:bCs/>
          <w:sz w:val="24"/>
          <w:szCs w:val="24"/>
          <w:lang w:val="ru-RU"/>
        </w:rPr>
        <w:t xml:space="preserve">3. Соловейчик М.С, Кубасова О.В., Кузьменко Н.С., Курлыгина О.Е. Русский </w:t>
      </w:r>
      <w:r>
        <w:rPr>
          <w:rFonts w:eastAsia="Arial Unicode MS"/>
          <w:sz w:val="24"/>
          <w:szCs w:val="24"/>
          <w:lang w:val="ru-RU"/>
        </w:rPr>
        <w:t>язык в начальных классах: Сборник методических задач. Учеб.пособие. – М.: Издательский центр «Академии», 1997.</w:t>
      </w:r>
    </w:p>
    <w:p>
      <w:pPr>
        <w:pStyle w:val="Normal"/>
        <w:tabs>
          <w:tab w:val="clear" w:pos="708"/>
          <w:tab w:val="left" w:pos="5140" w:leader="none"/>
        </w:tabs>
        <w:ind w:hanging="0"/>
        <w:jc w:val="both"/>
        <w:rPr/>
      </w:pPr>
      <w:r>
        <w:rPr>
          <w:rFonts w:eastAsia="Arial Unicode MS"/>
          <w:bCs/>
          <w:sz w:val="24"/>
          <w:szCs w:val="24"/>
          <w:lang w:val="ru-RU"/>
        </w:rPr>
        <w:t>4. Кутявина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bCs/>
          <w:sz w:val="24"/>
          <w:szCs w:val="24"/>
          <w:lang w:val="ru-RU"/>
        </w:rPr>
        <w:t xml:space="preserve">С.В. </w:t>
      </w:r>
      <w:r>
        <w:rPr>
          <w:rFonts w:eastAsia="Arial Unicode MS"/>
          <w:sz w:val="24"/>
          <w:szCs w:val="24"/>
          <w:lang w:val="ru-RU"/>
        </w:rPr>
        <w:t>В помощь школьному учителю. Поурочные разработки по русскому языку. 4 класс.</w:t>
      </w:r>
    </w:p>
    <w:p>
      <w:pPr>
        <w:pStyle w:val="Normal"/>
        <w:tabs>
          <w:tab w:val="clear" w:pos="708"/>
          <w:tab w:val="left" w:pos="5140" w:leader="none"/>
        </w:tabs>
        <w:ind w:hanging="0"/>
        <w:jc w:val="both"/>
        <w:rPr>
          <w:rFonts w:eastAsia="Arial Unicode MS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5. Ладыженская Т.А. система обучения сочинениям в 4-8 классах. М., "Просвещение", 1972.</w:t>
      </w:r>
    </w:p>
    <w:p>
      <w:pPr>
        <w:pStyle w:val="Normal"/>
        <w:shd w:fill="FFFFFF" w:val="clear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Задунова Т.С. Искусство писать сочинение // Русский язык.- 2002.- №19</w:t>
      </w:r>
    </w:p>
    <w:p>
      <w:pPr>
        <w:pStyle w:val="Normal"/>
        <w:shd w:fill="FFFFFF" w:val="clear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 Зельманова Л.М., Е.Н.Колокольцев. Развитие речи. М., Издательский дом "Дрофа",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>8.</w:t>
      </w:r>
      <w:r>
        <w:rPr>
          <w:sz w:val="24"/>
          <w:szCs w:val="24"/>
          <w:lang w:val="ru-RU" w:eastAsia="ru-RU"/>
        </w:rPr>
        <w:t xml:space="preserve"> Методические основы языкового образования и литературного развития младших школьников. Под общей редакцией Т.Г.Рамзаевой. С-Пб, 19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  Щёголева Г.С. Уроки развития связной речи в начальной школе. М., 1999 г.</w:t>
      </w:r>
    </w:p>
    <w:p>
      <w:pPr>
        <w:pStyle w:val="Normal"/>
        <w:tabs>
          <w:tab w:val="clear" w:pos="708"/>
          <w:tab w:val="left" w:pos="5140" w:leader="none"/>
        </w:tabs>
        <w:ind w:hanging="0"/>
        <w:jc w:val="both"/>
        <w:rPr/>
      </w:pPr>
      <w:r>
        <w:rPr>
          <w:rFonts w:eastAsia="Arial Unicode MS"/>
          <w:sz w:val="24"/>
          <w:szCs w:val="24"/>
          <w:lang w:val="ru-RU"/>
        </w:rPr>
        <w:t>10.Страхова Л.Л. Сочинение по картине для младших школьников.Санкт-Петербург2009г.</w:t>
      </w:r>
    </w:p>
    <w:p>
      <w:pPr>
        <w:pStyle w:val="Normal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3:00Z</dcterms:created>
  <dc:creator>Admin</dc:creator>
  <dc:description/>
  <cp:keywords/>
  <dc:language>en-US</dc:language>
  <cp:lastModifiedBy>Admin</cp:lastModifiedBy>
  <dcterms:modified xsi:type="dcterms:W3CDTF">2012-08-02T10:54:00Z</dcterms:modified>
  <cp:revision>1</cp:revision>
  <dc:subject/>
  <dc:title/>
</cp:coreProperties>
</file>