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.jpeg" ContentType="image/jpe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thickThinMediumGap" w:sz="24" w:space="0" w:color="00CCFF"/>
              <w:left w:val="thickThinMediumGap" w:sz="24" w:space="0" w:color="00CCFF"/>
              <w:bottom w:val="thickThinMediumGap" w:sz="24" w:space="0" w:color="00CCFF"/>
              <w:right w:val="thickThinMediumGap" w:sz="24" w:space="0" w:color="00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37465</wp:posOffset>
                  </wp:positionV>
                  <wp:extent cx="3300730" cy="2751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399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pt;height:120pt" filled="f" o:ole="">
                  <v:imagedata r:id="rId4" o:title=""/>
                </v:shape>
                <o:OLEObject Type="Embed" ProgID="" ShapeID="ole_rId3" DrawAspect="Content" ObjectID="_611274390" r:id="rId3"/>
              </w:object>
            </w:r>
            <w:r>
              <w:rPr/>
              <w:t xml:space="preserve"> </w:t>
            </w:r>
            <w:r>
              <w:rPr/>
              <w:object w:dxaOrig="2399" w:dyaOrig="23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0pt;height:120pt" filled="f" o:ole="">
                  <v:imagedata r:id="rId6" o:title=""/>
                </v:shape>
                <o:OLEObject Type="Embed" ProgID="" ShapeID="ole_rId5" DrawAspect="Content" ObjectID="_760974737" r:id="rId5"/>
              </w:objec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0pt;margin-top:1.75pt;width:505.05pt;height:162.6pt;mso-wrap-style:none;v-text-anchor:middle" type="_x0000_t136">
                  <v:path textpathok="t"/>
                  <v:textpath on="t" fitshape="t" string=" Приложения" style="font-family:&quot;Impact&quot;;font-size:12pt"/>
                  <v:fill o:detectmouseclick="t" type="solid" color2="aqua"/>
                  <v:stroke color="#333399" weight="255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13840</wp:posOffset>
                  </wp:positionH>
                  <wp:positionV relativeFrom="paragraph">
                    <wp:posOffset>29845</wp:posOffset>
                  </wp:positionV>
                  <wp:extent cx="3314700" cy="29629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8</w:t>
      </w:r>
    </w:p>
    <w:p>
      <w:pPr>
        <w:pStyle w:val="Style12"/>
        <w:ind w:firstLine="708"/>
        <w:rPr/>
      </w:pPr>
      <w:r>
        <w:rPr>
          <w:b/>
          <w:color w:val="000000"/>
          <w:sz w:val="28"/>
          <w:szCs w:val="28"/>
        </w:rPr>
        <w:t>Игра «Да - нет» - графический диктант.</w:t>
      </w:r>
      <w:r>
        <w:rPr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 «Да»- изображается отрезком  - , а «нет» - уголком ^.</w:t>
      </w:r>
    </w:p>
    <w:p>
      <w:pPr>
        <w:pStyle w:val="Style12"/>
        <w:ind w:firstLine="708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i/>
          <w:color w:val="000000"/>
          <w:sz w:val="28"/>
          <w:szCs w:val="28"/>
        </w:rPr>
        <w:t>Отношения. Пропорции.(6кл.)</w:t>
      </w:r>
    </w:p>
    <w:p>
      <w:pPr>
        <w:pStyle w:val="Style12"/>
        <w:ind w:firstLine="708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данных равенств являются верными?</w:t>
      </w:r>
    </w:p>
    <w:p>
      <w:pPr>
        <w:pStyle w:val="Style12"/>
        <w:numPr>
          <w:ilvl w:val="0"/>
          <w:numId w:val="5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3=0,3:1;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3:0,1=60:2;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2,4:6=2:5;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:7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2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:3=7:0,5;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:2=54:3;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8:4=0,022:0,11;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:100=4:80;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:15=45:7;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:7=0,24:0,4;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,5·12=24:4.                          </w:t>
      </w:r>
      <w:r>
        <w:rPr>
          <w:color w:val="000000"/>
          <w:sz w:val="36"/>
          <w:szCs w:val="36"/>
        </w:rPr>
        <w:t>Ответ</w:t>
      </w:r>
      <w:r>
        <w:rPr>
          <w:color w:val="000000"/>
          <w:sz w:val="40"/>
          <w:szCs w:val="40"/>
        </w:rPr>
        <w:t>: ^--^----^^-</w:t>
      </w:r>
    </w:p>
    <w:p>
      <w:pPr>
        <w:pStyle w:val="Style12"/>
        <w:ind w:left="70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i/>
          <w:color w:val="000000"/>
          <w:sz w:val="28"/>
          <w:szCs w:val="28"/>
        </w:rPr>
        <w:t>«Отрезок. Луч. Прямая.» (5 кл)</w:t>
      </w:r>
    </w:p>
    <w:p>
      <w:pPr>
        <w:pStyle w:val="Style12"/>
        <w:ind w:left="70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88265</wp:posOffset>
            </wp:positionV>
            <wp:extent cx="3492500" cy="1562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73660</wp:posOffset>
            </wp:positionV>
            <wp:extent cx="4114800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9   «Составь слово» (буквенный диктант)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 класс - математика</w:t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– цирковая кличка собаки Каштанки, (</w:t>
      </w:r>
      <w:r>
        <w:rPr>
          <w:i/>
          <w:iCs/>
          <w:color w:val="000000"/>
          <w:sz w:val="28"/>
          <w:szCs w:val="28"/>
        </w:rPr>
        <w:t>Тетка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– полевой цветок народный для гадания пригодный,  (ромашка);</w:t>
        <w:br/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– время года, когда листья становятся разноцветными, (</w:t>
      </w:r>
      <w:r>
        <w:rPr>
          <w:i/>
          <w:iCs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– свет мой... скажи, да всю правду расскажи, (</w:t>
      </w:r>
      <w:r>
        <w:rPr>
          <w:i/>
          <w:iCs/>
          <w:color w:val="000000"/>
          <w:sz w:val="28"/>
          <w:szCs w:val="28"/>
        </w:rPr>
        <w:t>зеркальце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– самая плохая оценка (7 букв), (</w:t>
      </w:r>
      <w:r>
        <w:rPr>
          <w:i/>
          <w:iCs/>
          <w:color w:val="000000"/>
          <w:sz w:val="28"/>
          <w:szCs w:val="28"/>
        </w:rPr>
        <w:t>единица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и от дедушки ушел, и от бабушки ушел,  (</w:t>
      </w:r>
      <w:r>
        <w:rPr>
          <w:i/>
          <w:iCs/>
          <w:color w:val="000000"/>
          <w:sz w:val="28"/>
          <w:szCs w:val="28"/>
        </w:rPr>
        <w:t>Колобок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– металл, из которого сделан стойкий солдатик, (</w:t>
      </w:r>
      <w:r>
        <w:rPr>
          <w:i/>
          <w:iCs/>
          <w:color w:val="000000"/>
          <w:sz w:val="28"/>
          <w:szCs w:val="28"/>
        </w:rPr>
        <w:t>олово</w:t>
      </w:r>
      <w:r>
        <w:rPr>
          <w:color w:val="000000"/>
          <w:sz w:val="28"/>
          <w:szCs w:val="28"/>
        </w:rPr>
        <w:t>);</w:t>
        <w:br/>
        <w:t xml:space="preserve">Из первых букв оставляем слово-анаграмму – </w:t>
      </w:r>
      <w:r>
        <w:rPr>
          <w:b/>
          <w:bCs/>
          <w:color w:val="000000"/>
          <w:sz w:val="28"/>
          <w:szCs w:val="28"/>
        </w:rPr>
        <w:t>ОТРЕЗОК</w:t>
      </w:r>
      <w:r>
        <w:rPr>
          <w:color w:val="000000"/>
          <w:sz w:val="28"/>
          <w:szCs w:val="28"/>
        </w:rPr>
        <w:t>.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 – геометрия</w:t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– видит... да зуб неймет, (</w:t>
      </w:r>
      <w:r>
        <w:rPr>
          <w:i/>
          <w:iCs/>
          <w:color w:val="000000"/>
          <w:sz w:val="28"/>
          <w:szCs w:val="28"/>
        </w:rPr>
        <w:t>око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– перпендикуляр, опущенный из вершины треугольника на прямую, содержащую противоположную сторону треугольника, (</w:t>
      </w:r>
      <w:r>
        <w:rPr>
          <w:i/>
          <w:iCs/>
          <w:color w:val="000000"/>
          <w:sz w:val="28"/>
          <w:szCs w:val="28"/>
        </w:rPr>
        <w:t>высота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вездеход Бабы Яги, (</w:t>
      </w:r>
      <w:r>
        <w:rPr>
          <w:i/>
          <w:iCs/>
          <w:color w:val="000000"/>
          <w:sz w:val="28"/>
          <w:szCs w:val="28"/>
        </w:rPr>
        <w:t>ступа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– последняя буква в названии липкой жидкости, которой можно соединить бумагу, (</w:t>
      </w:r>
      <w:r>
        <w:rPr>
          <w:i/>
          <w:iCs/>
          <w:color w:val="000000"/>
          <w:sz w:val="28"/>
          <w:szCs w:val="28"/>
        </w:rPr>
        <w:t>клей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– угол, градусная мера которого больше 90°, (</w:t>
      </w:r>
      <w:r>
        <w:rPr>
          <w:i/>
          <w:iCs/>
          <w:color w:val="000000"/>
          <w:sz w:val="28"/>
          <w:szCs w:val="28"/>
        </w:rPr>
        <w:t>тупой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– название второй координатной точки, (</w:t>
      </w:r>
      <w:r>
        <w:rPr>
          <w:i/>
          <w:iCs/>
          <w:color w:val="000000"/>
          <w:sz w:val="28"/>
          <w:szCs w:val="28"/>
        </w:rPr>
        <w:t>ордината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– город, в пригороде которого стоит храм Покрова на Нерли, (</w:t>
      </w:r>
      <w:r>
        <w:rPr>
          <w:i/>
          <w:iCs/>
          <w:color w:val="000000"/>
          <w:sz w:val="28"/>
          <w:szCs w:val="28"/>
        </w:rPr>
        <w:t>Владимир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восточная точка Африки, (</w:t>
      </w:r>
      <w:r>
        <w:rPr>
          <w:i/>
          <w:iCs/>
          <w:color w:val="000000"/>
          <w:sz w:val="28"/>
          <w:szCs w:val="28"/>
        </w:rPr>
        <w:t>Сафун</w:t>
      </w:r>
      <w:r>
        <w:rPr>
          <w:color w:val="000000"/>
          <w:sz w:val="28"/>
          <w:szCs w:val="28"/>
        </w:rPr>
        <w:t>).</w:t>
        <w:br/>
        <w:t xml:space="preserve">Получается слово – </w:t>
      </w:r>
      <w:r>
        <w:rPr>
          <w:b/>
          <w:bCs/>
          <w:color w:val="000000"/>
          <w:sz w:val="28"/>
          <w:szCs w:val="28"/>
        </w:rPr>
        <w:t>СВОЙСТВО</w:t>
      </w:r>
      <w:r>
        <w:rPr>
          <w:color w:val="000000"/>
          <w:sz w:val="28"/>
          <w:szCs w:val="28"/>
        </w:rPr>
        <w:t>.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9 класс – алгеб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– суша посреди моря, (</w:t>
      </w:r>
      <w:r>
        <w:rPr>
          <w:i/>
          <w:iCs/>
          <w:color w:val="000000"/>
          <w:sz w:val="28"/>
          <w:szCs w:val="28"/>
        </w:rPr>
        <w:t>остров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– параллелограмм, у которого диагонали равны,  (</w:t>
      </w:r>
      <w:r>
        <w:rPr>
          <w:i/>
          <w:iCs/>
          <w:color w:val="000000"/>
          <w:sz w:val="28"/>
          <w:szCs w:val="28"/>
        </w:rPr>
        <w:t>прямоугольник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– утренняя трапеза, (</w:t>
      </w:r>
      <w:r>
        <w:rPr>
          <w:i/>
          <w:iCs/>
          <w:color w:val="000000"/>
          <w:sz w:val="28"/>
          <w:szCs w:val="28"/>
        </w:rPr>
        <w:t>завтрак</w:t>
      </w:r>
      <w:r>
        <w:rPr>
          <w:color w:val="000000"/>
          <w:sz w:val="28"/>
          <w:szCs w:val="28"/>
        </w:rPr>
        <w:t xml:space="preserve">); </w:t>
        <w:br/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домашний бассейн для рыб, (</w:t>
      </w:r>
      <w:r>
        <w:rPr>
          <w:i/>
          <w:iCs/>
          <w:color w:val="000000"/>
          <w:sz w:val="28"/>
          <w:szCs w:val="28"/>
        </w:rPr>
        <w:t>аквариум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– детский юмористический журнал, (</w:t>
      </w:r>
      <w:r>
        <w:rPr>
          <w:i/>
          <w:iCs/>
          <w:color w:val="000000"/>
          <w:sz w:val="28"/>
          <w:szCs w:val="28"/>
        </w:rPr>
        <w:t>Ералаш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английский писатель, которому обязан своей всемирной известностью Маугли, (</w:t>
      </w:r>
      <w:r>
        <w:rPr>
          <w:i/>
          <w:iCs/>
          <w:color w:val="000000"/>
          <w:sz w:val="28"/>
          <w:szCs w:val="28"/>
        </w:rPr>
        <w:t>Киплинг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математическое предложение, принимаемое без доказательств, (</w:t>
      </w:r>
      <w:r>
        <w:rPr>
          <w:i/>
          <w:iCs/>
          <w:color w:val="000000"/>
          <w:sz w:val="28"/>
          <w:szCs w:val="28"/>
        </w:rPr>
        <w:t>аксиома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– буква, превращающая геометрическую фигуру в топливо, (</w:t>
      </w:r>
      <w:r>
        <w:rPr>
          <w:i/>
          <w:iCs/>
          <w:color w:val="000000"/>
          <w:sz w:val="28"/>
          <w:szCs w:val="28"/>
        </w:rPr>
        <w:t>угол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уголь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– царствующая особа из земноводных, (</w:t>
      </w:r>
      <w:r>
        <w:rPr>
          <w:i/>
          <w:iCs/>
          <w:color w:val="000000"/>
          <w:sz w:val="28"/>
          <w:szCs w:val="28"/>
        </w:rPr>
        <w:t>лягушка</w:t>
      </w:r>
      <w:r>
        <w:rPr>
          <w:color w:val="000000"/>
          <w:sz w:val="28"/>
          <w:szCs w:val="28"/>
        </w:rPr>
        <w:t>);</w:t>
        <w:br/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– четырехугольник, у которого только две противоположные стороны параллельны, (</w:t>
      </w:r>
      <w:r>
        <w:rPr>
          <w:i/>
          <w:iCs/>
          <w:color w:val="000000"/>
          <w:sz w:val="28"/>
          <w:szCs w:val="28"/>
        </w:rPr>
        <w:t>трапеция</w:t>
      </w:r>
      <w:r>
        <w:rPr>
          <w:color w:val="000000"/>
          <w:sz w:val="28"/>
          <w:szCs w:val="28"/>
        </w:rPr>
        <w:t>).</w:t>
        <w:br/>
        <w:t xml:space="preserve">Получаем слово – </w:t>
      </w:r>
      <w:r>
        <w:rPr>
          <w:b/>
          <w:bCs/>
          <w:color w:val="000000"/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>.</w:t>
      </w:r>
    </w:p>
    <w:p>
      <w:pPr>
        <w:pStyle w:val="Style12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Style12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0    Игра «Да или нет?» (</w:t>
      </w:r>
      <w:r>
        <w:rPr>
          <w:b/>
          <w:bCs/>
          <w:color w:val="000000"/>
          <w:sz w:val="28"/>
          <w:szCs w:val="28"/>
        </w:rPr>
        <w:t>цифровой диктант)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 xml:space="preserve">Да - 1, нет - 0 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 xml:space="preserve">Тема «Решение уравнений» (5 класс) </w:t>
      </w:r>
    </w:p>
    <w:p>
      <w:pPr>
        <w:pStyle w:val="Style12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равнение – это равенство, содержащее букву, значение которой надо найти. (1)</w:t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Чтобы найти неизвестное слагаемое, надо к сумме прибавить известное слагаемое. (0)</w:t>
        <w:br/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ить уравнение – значит найти все его корни (или убедиться, что корней нет). (1)</w:t>
        <w:br/>
      </w: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100 : 4 = 20. (0)</w:t>
        <w:br/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Чтобы найти неизвестное уменьшаемое, надо к разности прибавить вычитаемое. (1)</w:t>
        <w:br/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рнем уравнения называется значение буквы, при котором из уравнения получается верное числовое равенство. (1)</w:t>
        <w:br/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120 больше 60 на 2. (0)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 010 110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Запомни число»  (</w:t>
      </w:r>
      <w:r>
        <w:rPr>
          <w:b/>
          <w:bCs/>
          <w:color w:val="000000"/>
          <w:sz w:val="28"/>
          <w:szCs w:val="28"/>
        </w:rPr>
        <w:t xml:space="preserve">числовой диктант) 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-й класс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у смежных углов разделите на количество сторон квадра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едите в квадрат количество букв в названии математического предложения, которое принимается без доказательств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личеству букв в слове, которое обозначает немилость, наказание, прибавьте 2% от 550 (опала – 5 букв; </w:t>
        <w:br/>
        <w:t xml:space="preserve">5 + 11 = 16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атериков умножьте на количество океанов (6*4 = 24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изнаков равенства треугольников умножьте на порядковый номер ноты «ля» в октаве (3*6 = 18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оличества букв восьмого месяца в году вычтите количество букв в названии корневой системы у семейства сложноцветных (август – 6 букв; стержневая – 10; 6 – 10 = – 4)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сумму цифр года Полтавской битвы. 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1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Задания со сменой установк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ем работы на уроке позволяет не только проверить знания детей по теме, но и развивать зрительную память, быстроту реакции, внимание. Почему прием носит такое название? В этом случае мы чуть-чуть «обманываем» детей, говоря, что будет выполняться тест, проверяющий и развивающий зрительную память. Детям надоедают одни и те же слова: «Решим задачу, выполним упражнение» и т. д. Мы меняем формулировку задания, зная, что кроме развития памяти одновременно проверяем качество усвоения программного материала.                                                                                     Суть приема в следующем: на доске заранее пишется задание (несколько чисел, фигуры), учащимся предлагается их запомнить в том же порядке. Затем задание убираем, а дети должны постараться ответить на вопросы учителя устно или отвечают хором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ние 1 (5 класс)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43   0   55   148     181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всего чисел?</w:t>
        <w:br/>
        <w:t>2. На каком месте стоит число, которое не является натуральным?</w:t>
        <w:br/>
        <w:t>3. На каком месте стоит число, в записи которого цифра 1 стоит в разряде десятков?</w:t>
        <w:br/>
        <w:t>4. Сложите 3-е и 5-е числа с конца.</w:t>
        <w:br/>
        <w:t>5. Какое число стоит после нуля?</w:t>
        <w:br/>
        <w:t>6. На каком месте стоит трехзначное число?</w:t>
        <w:br/>
        <w:t>7. Какие цифры отсутствуют в ряду?</w:t>
        <w:br/>
        <w:t>8. Назовите первое число.</w:t>
        <w:br/>
        <w:t>9. Какому историческому событию соответствует последнее число?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 (8 класс)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733550" cy="3346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color w:val="000000"/>
          <w:sz w:val="28"/>
          <w:szCs w:val="28"/>
        </w:rPr>
        <w:t>1. Сколько было четных чисел?</w:t>
        <w:br/>
        <w:t>2. Сколько чисел делятся на 5 без остатка?</w:t>
        <w:br/>
        <w:t>3. На каком месте стоит число, равное двум квартетам?</w:t>
        <w:br/>
        <w:t>4. Каким по счету было число, соответствующее порядковому номеру месяца августа в году?</w:t>
        <w:br/>
        <w:t>5. Какой месяц соответствует предпоследнему числу?</w:t>
        <w:br/>
        <w:t>6. Результат деления первого числа на четвертое? (25 : 10 = 2,5)                                       7. Порядковый номер какого дня недели получится при умножении второго числа на третье? (Четверг. 16 : = 4.)</w:t>
        <w:br/>
        <w:t>8. В скольких числах есть буква «д»? (В трех: 25, 16, 10.)</w:t>
        <w:br/>
        <w:t>9. В какую букву надо вписать число семь, чтобы получилось последнее число (В ** 7 – восемь.)</w:t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11</w:t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Фишки» (лото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ите 65 на 1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17 и 5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сть 57 и 50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ое 1500 и 50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е 7 и 9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color w:val="000000"/>
          <w:sz w:val="28"/>
          <w:szCs w:val="28"/>
        </w:rPr>
        <w:t xml:space="preserve">Во сколько раз 84 больше 4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сть 25 и 8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колько раз 27 меньше 81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е 15 и 1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военное произведение 3 и 8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колько больше 51 от 38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/>
      </w:pPr>
      <w:r>
        <w:rPr>
          <w:color w:val="000000"/>
          <w:sz w:val="28"/>
          <w:szCs w:val="28"/>
        </w:rPr>
        <w:t xml:space="preserve">Частное 72 и 4. 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тветы для I- варианта. Ответы для II-варианта</w:t>
      </w:r>
    </w:p>
    <w:tbl>
      <w:tblPr>
        <w:tblW w:w="6668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624"/>
        <w:gridCol w:w="624"/>
        <w:gridCol w:w="624"/>
        <w:gridCol w:w="624"/>
        <w:gridCol w:w="414"/>
        <w:gridCol w:w="624"/>
        <w:gridCol w:w="624"/>
        <w:gridCol w:w="624"/>
        <w:gridCol w:w="624"/>
        <w:gridCol w:w="631"/>
      </w:tblGrid>
      <w:tr>
        <w:trPr/>
        <w:tc>
          <w:tcPr>
            <w:tcW w:w="6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41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00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</w:tbl>
    <w:p>
      <w:pPr>
        <w:pStyle w:val="Style1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0780</wp:posOffset>
                </wp:positionH>
                <wp:positionV relativeFrom="paragraph">
                  <wp:posOffset>227330</wp:posOffset>
                </wp:positionV>
                <wp:extent cx="4234180" cy="21183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31"/>
                              <w:gridCol w:w="624"/>
                              <w:gridCol w:w="624"/>
                              <w:gridCol w:w="624"/>
                              <w:gridCol w:w="624"/>
                              <w:gridCol w:w="414"/>
                              <w:gridCol w:w="624"/>
                              <w:gridCol w:w="624"/>
                              <w:gridCol w:w="624"/>
                              <w:gridCol w:w="62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66.8pt;mso-wrap-distance-left:9pt;mso-wrap-distance-right:9pt;mso-wrap-distance-top:0pt;mso-wrap-distance-bottom:0pt;margin-top:17.9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5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31"/>
                        <w:gridCol w:w="624"/>
                        <w:gridCol w:w="624"/>
                        <w:gridCol w:w="624"/>
                        <w:gridCol w:w="624"/>
                        <w:gridCol w:w="414"/>
                        <w:gridCol w:w="624"/>
                        <w:gridCol w:w="624"/>
                        <w:gridCol w:w="624"/>
                        <w:gridCol w:w="624"/>
                        <w:gridCol w:w="631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pt;margin-top:-3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pt;margin-top:-3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5pt;margin-top:-3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5pt;margin-top:-3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48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pt;margin-top:-4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22.35pt;margin-top:-4.7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.05pt;margin-top:-4.7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4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-4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pt;margin-top:-2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pt;margin-top:-2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.35pt;margin-top:-2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5pt;margin-top:-2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3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7pt;margin-top:-2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5pt;margin-top:-1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-1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pt;margin-top:-1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3.75pt;margin-top:-1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pt;margin-top:-0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pt;margin-top:-0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5pt;margin-top:-0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0.45pt;margin-top:2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.65pt;margin-top:2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4pt;margin-top:2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.75pt;margin-top:2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50800</wp:posOffset>
                </wp:positionH>
                <wp:positionV relativeFrom="paragraph">
                  <wp:posOffset>-5016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pt;margin-top:-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50800</wp:posOffset>
                </wp:positionH>
                <wp:positionV relativeFrom="paragraph">
                  <wp:posOffset>-5016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pt;margin-top:-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-5016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pt;margin-top:-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-5016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pt;margin-top:-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pt;margin-top:-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83845</wp:posOffset>
                </wp:positionH>
                <wp:positionV relativeFrom="paragraph">
                  <wp:posOffset>-5969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35pt;margin-top:-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-5969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05pt;margin-top:-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pt;margin-top:-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50800</wp:posOffset>
                </wp:positionH>
                <wp:positionV relativeFrom="paragraph">
                  <wp:posOffset>-3746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pt;margin-top:-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50800</wp:posOffset>
                </wp:positionH>
                <wp:positionV relativeFrom="paragraph">
                  <wp:posOffset>-3746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pt;margin-top:-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55245</wp:posOffset>
                </wp:positionH>
                <wp:positionV relativeFrom="paragraph">
                  <wp:posOffset>-3619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35pt;margin-top:-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63500</wp:posOffset>
                </wp:positionH>
                <wp:positionV relativeFrom="paragraph">
                  <wp:posOffset>-3746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pt;margin-top:-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88900</wp:posOffset>
                </wp:positionH>
                <wp:positionV relativeFrom="paragraph">
                  <wp:posOffset>-3746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7pt;margin-top:-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1587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pt;margin-top:-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pt;margin-top:-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50800</wp:posOffset>
                </wp:positionH>
                <wp:positionV relativeFrom="paragraph">
                  <wp:posOffset>-1587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pt;margin-top:-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-1651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75pt;margin-top:-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50800</wp:posOffset>
                </wp:positionH>
                <wp:positionV relativeFrom="paragraph">
                  <wp:posOffset>-1206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pt;margin-top:-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50800</wp:posOffset>
                </wp:positionH>
                <wp:positionV relativeFrom="paragraph">
                  <wp:posOffset>-1206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pt;margin-top:-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-1206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pt;margin-top:-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4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5905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6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508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2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тематическое лото»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200</wp:posOffset>
            </wp:positionH>
            <wp:positionV relativeFrom="paragraph">
              <wp:posOffset>124460</wp:posOffset>
            </wp:positionV>
            <wp:extent cx="5219700" cy="201930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193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4914900" cy="342900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8595</wp:posOffset>
            </wp:positionH>
            <wp:positionV relativeFrom="paragraph">
              <wp:posOffset>113030</wp:posOffset>
            </wp:positionV>
            <wp:extent cx="5219700" cy="20193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193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8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9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</w:r>
    </w:p>
    <w:p>
      <w:pPr>
        <w:pStyle w:val="2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315595</wp:posOffset>
                </wp:positionV>
                <wp:extent cx="457200" cy="34290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4.8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315595</wp:posOffset>
                </wp:positionV>
                <wp:extent cx="457200" cy="3429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4.8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15595</wp:posOffset>
                </wp:positionV>
                <wp:extent cx="457200" cy="3429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8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346075</wp:posOffset>
                </wp:positionV>
                <wp:extent cx="457200" cy="3429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.2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46075</wp:posOffset>
                </wp:positionV>
                <wp:extent cx="457200" cy="3429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.2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376555</wp:posOffset>
                </wp:positionV>
                <wp:extent cx="457200" cy="3429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29.6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76555</wp:posOffset>
                </wp:positionV>
                <wp:extent cx="457200" cy="3429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.6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376555</wp:posOffset>
                </wp:positionV>
                <wp:extent cx="457200" cy="34290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9.6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76555</wp:posOffset>
                </wp:positionV>
                <wp:extent cx="457200" cy="3429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9.65pt;width:35.95pt;height:26.95pt;mso-wrap-style:none;v-text-anchor:middl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3</w:t>
      </w:r>
    </w:p>
    <w:p>
      <w:pPr>
        <w:pStyle w:val="21"/>
        <w:ind w:left="0" w:hanging="0"/>
        <w:rPr/>
      </w:pPr>
      <w:r>
        <w:rPr>
          <w:b/>
          <w:color w:val="000000"/>
          <w:sz w:val="28"/>
          <w:szCs w:val="28"/>
        </w:rPr>
        <w:t>«Умная лесенка»</w:t>
      </w:r>
    </w:p>
    <w:p>
      <w:pPr>
        <w:pStyle w:val="21"/>
        <w:ind w:left="0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41975" cy="2045970"/>
                <wp:effectExtent l="26035" t="25400" r="25400" b="260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20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9" h="3168">
                              <a:moveTo>
                                <a:pt x="0" y="3079"/>
                              </a:moveTo>
                              <a:cubicBezTo>
                                <a:pt x="0" y="2952"/>
                                <a:pt x="0" y="2825"/>
                                <a:pt x="0" y="2698"/>
                              </a:cubicBezTo>
                              <a:lnTo>
                                <a:pt x="1694" y="2698"/>
                              </a:lnTo>
                              <a:lnTo>
                                <a:pt x="1694" y="2160"/>
                              </a:lnTo>
                              <a:lnTo>
                                <a:pt x="3278" y="2160"/>
                              </a:lnTo>
                              <a:lnTo>
                                <a:pt x="3278" y="1728"/>
                              </a:lnTo>
                              <a:lnTo>
                                <a:pt x="4718" y="1728"/>
                              </a:lnTo>
                              <a:lnTo>
                                <a:pt x="4718" y="1152"/>
                              </a:lnTo>
                              <a:lnTo>
                                <a:pt x="6302" y="1152"/>
                              </a:lnTo>
                              <a:lnTo>
                                <a:pt x="6302" y="720"/>
                              </a:lnTo>
                              <a:lnTo>
                                <a:pt x="8030" y="720"/>
                              </a:lnTo>
                              <a:lnTo>
                                <a:pt x="8446" y="0"/>
                              </a:lnTo>
                              <a:lnTo>
                                <a:pt x="8779" y="576"/>
                              </a:lnTo>
                              <a:lnTo>
                                <a:pt x="8779" y="3168"/>
                              </a:lnTo>
                              <a:lnTo>
                                <a:pt x="110" y="3168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9,3168" path="m0,3079c0,2952,0,2825,0,2698l1694,2698l1694,2160l3278,2160l3278,1728l4718,1728l4718,1152l6302,1152l6302,720l8030,720l8446,0l8779,576l8779,3168l110,3168e" stroked="t" o:allowincell="f" style="position:absolute;margin-left:0pt;margin-top:14.5pt;width:444.2pt;height:161.05pt;mso-wrap-style:none;v-text-anchor:middle">
                <v:fill o:detectmouseclick="t" on="false"/>
                <v:stroke color="#993366" weight="507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                    ?   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40.95pt,5.4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15 : 3</w:t>
        <w:tab/>
        <w:t xml:space="preserve">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7,5 – 3,2             +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89916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0.8pt" to="10.8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0,9 + 2             +</w:t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0,3 : 5</w:t>
        <w:tab/>
        <w:tab/>
        <w:t xml:space="preserve">    +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0,2 * 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ab/>
        <w:t xml:space="preserve">             +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309360" cy="2468880"/>
                <wp:effectExtent l="19050" t="18415" r="1079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468880"/>
                          <a:chOff x="0" y="0"/>
                          <a:chExt cx="6309360" cy="246888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566928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8" h="3024">
                                <a:moveTo>
                                  <a:pt x="0" y="3024"/>
                                </a:moveTo>
                                <a:lnTo>
                                  <a:pt x="0" y="2304"/>
                                </a:lnTo>
                                <a:lnTo>
                                  <a:pt x="576" y="2304"/>
                                </a:lnTo>
                                <a:lnTo>
                                  <a:pt x="576" y="1728"/>
                                </a:lnTo>
                                <a:lnTo>
                                  <a:pt x="1584" y="1728"/>
                                </a:lnTo>
                                <a:lnTo>
                                  <a:pt x="1584" y="1152"/>
                                </a:lnTo>
                                <a:lnTo>
                                  <a:pt x="2448" y="1152"/>
                                </a:lnTo>
                                <a:lnTo>
                                  <a:pt x="2448" y="576"/>
                                </a:lnTo>
                                <a:lnTo>
                                  <a:pt x="4032" y="576"/>
                                </a:lnTo>
                                <a:lnTo>
                                  <a:pt x="4032" y="1152"/>
                                </a:lnTo>
                                <a:lnTo>
                                  <a:pt x="4752" y="1152"/>
                                </a:lnTo>
                                <a:lnTo>
                                  <a:pt x="4752" y="1728"/>
                                </a:lnTo>
                                <a:lnTo>
                                  <a:pt x="5616" y="1728"/>
                                </a:lnTo>
                                <a:lnTo>
                                  <a:pt x="5616" y="2304"/>
                                </a:lnTo>
                                <a:lnTo>
                                  <a:pt x="7632" y="2304"/>
                                </a:lnTo>
                                <a:lnTo>
                                  <a:pt x="7632" y="1728"/>
                                </a:lnTo>
                                <a:lnTo>
                                  <a:pt x="8352" y="1728"/>
                                </a:lnTo>
                                <a:lnTo>
                                  <a:pt x="8352" y="1008"/>
                                </a:lnTo>
                                <a:lnTo>
                                  <a:pt x="8928" y="1008"/>
                                </a:lnTo>
                                <a:lnTo>
                                  <a:pt x="89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6480"/>
                            <a:ext cx="612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9792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36576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5040" y="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65760"/>
                            <a:ext cx="18288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457200"/>
                            <a:ext cx="18288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0"/>
                            <a:ext cx="27432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5040" y="91440"/>
                            <a:ext cx="27432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96.75pt;height:194.4pt" coordorigin="0,72" coordsize="9935,3888">
                <v:shape id="shape_0" coordsize="8928,3024" path="m0,3024l0,2304l576,2304l576,1728l1584,1728l1584,1152l2448,1152l2448,576l4032,576l4032,1152l4752,1152l4752,1728l5616,1728l5616,2304l7632,2304l7632,1728l8352,1728l8352,1008l8928,1008l8928,0e" stroked="t" o:allowincell="f" style="position:absolute;left:0;top:936;width:8927;height:3023;mso-wrap-style:none;v-text-anchor:middle">
                  <v:fill o:detectmouseclick="t" on="false"/>
                  <v:stroke color="#33cccc" weight="38160" joinstyle="round" endcap="flat"/>
                  <w10:wrap type="none"/>
                </v:shape>
                <v:line id="shape_0" from="0,3909" to="9647,3909" stroked="t" o:allowincell="f" style="position:absolute">
                  <v:stroke color="#33cccc" weight="38160" joinstyle="miter" endcap="flat"/>
                  <v:fill o:detectmouseclick="t" on="false"/>
                  <w10:wrap type="none"/>
                </v:line>
                <v:line id="shape_0" from="6624,3189" to="6624,3908" stroked="t" o:allowincell="f" style="position:absolute">
                  <v:stroke color="#33cccc" weight="38160" joinstyle="miter" endcap="flat"/>
                  <v:fill o:detectmouseclick="t" on="false"/>
                  <w10:wrap type="none"/>
                </v:line>
                <v:line id="shape_0" from="3168,648" to="3168,1511" stroked="t" o:allowincell="f" style="position:absolute;flip:y">
                  <v:stroke color="#33cccc" weight="38160" joinstyle="miter" endcap="flat"/>
                  <v:fill o:detectmouseclick="t" on="false"/>
                  <w10:wrap type="none"/>
                </v:line>
                <v:line id="shape_0" from="9504,72" to="9504,935" stroked="t" o:allowincell="f" style="position:absolute;flip:y">
                  <v:stroke color="#33cccc" weight="38160" joinstyle="miter" endcap="flat"/>
                  <v:fill o:detectmouseclick="t" on="false"/>
                  <w10:wrap type="none"/>
                </v:line>
                <v:line id="shape_0" from="3168,648" to="3455,791" stroked="t" o:allowincell="f" style="position:absolute">
                  <v:stroke color="#33cccc" weight="38160" joinstyle="miter" endcap="flat"/>
                  <v:fill o:detectmouseclick="t" on="false"/>
                  <w10:wrap type="none"/>
                </v:line>
                <v:line id="shape_0" from="3168,792" to="3455,935" stroked="t" o:allowincell="f" style="position:absolute;flip:y">
                  <v:stroke color="#33cccc" weight="38160" joinstyle="miter" endcap="flat"/>
                  <v:fill o:detectmouseclick="t" on="false"/>
                  <w10:wrap type="none"/>
                </v:line>
                <v:line id="shape_0" from="9504,72" to="9935,215" stroked="t" o:allowincell="f" style="position:absolute">
                  <v:stroke color="#33cccc" weight="38160" joinstyle="miter" endcap="flat"/>
                  <v:fill o:detectmouseclick="t" on="false"/>
                  <w10:wrap type="none"/>
                </v:line>
                <v:line id="shape_0" from="9504,216" to="9935,503" stroked="t" o:allowincell="f" style="position:absolute;flip:y">
                  <v:stroke color="#33cccc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2) «Лесенка»</w:t>
      </w:r>
    </w:p>
    <w:p>
      <w:pPr>
        <w:pStyle w:val="21"/>
        <w:spacing w:lineRule="auto" w:line="240"/>
        <w:rPr/>
      </w:pPr>
      <w:r>
        <w:rPr/>
        <w:tab/>
        <w:t xml:space="preserve">                                       </w:t>
      </w:r>
    </w:p>
    <w:p>
      <w:pPr>
        <w:pStyle w:val="21"/>
        <w:spacing w:lineRule="auto" w:line="24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61290</wp:posOffset>
                </wp:positionV>
                <wp:extent cx="5486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7pt" to="493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а)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0,36:0,12     </w:t>
      </w:r>
    </w:p>
    <w:p>
      <w:pPr>
        <w:pStyle w:val="21"/>
        <w:spacing w:lineRule="auto" w:line="240"/>
        <w:rPr/>
      </w:pPr>
      <w:r>
        <w:rPr>
          <w:b/>
        </w:rPr>
        <w:t xml:space="preserve">                      </w:t>
      </w:r>
      <w:r>
        <w:rPr>
          <w:b/>
        </w:rPr>
        <w:t>28:0,14                              4,2:0,21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/>
      </w:pPr>
      <w:r>
        <w:rPr>
          <w:b/>
        </w:rPr>
        <w:t xml:space="preserve">                       </w:t>
      </w:r>
      <w:r>
        <w:rPr>
          <w:b/>
        </w:rPr>
        <w:t>7:0,007                         2,5:0,05                                                                0,8:0,02</w:t>
      </w:r>
    </w:p>
    <w:p>
      <w:pPr>
        <w:pStyle w:val="21"/>
        <w:spacing w:lineRule="auto" w:line="240"/>
        <w:ind w:left="0" w:hanging="0"/>
        <w:rPr/>
      </w:pPr>
      <w:r>
        <w:rPr>
          <w:b/>
        </w:rPr>
        <w:t xml:space="preserve">             </w:t>
      </w:r>
      <w:r>
        <w:rPr>
          <w:b/>
        </w:rPr>
        <w:t xml:space="preserve">3,2:0,8                                                          2,4:1,2                                      5,6:0,8 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2:0,2                                                                                        4:0,4          05:0,1    </w:t>
      </w:r>
    </w:p>
    <w:p>
      <w:pPr>
        <w:pStyle w:val="21"/>
        <w:spacing w:lineRule="auto" w:line="240"/>
        <w:ind w:left="0" w:hanging="0"/>
        <w:rPr>
          <w:sz w:val="40"/>
        </w:rPr>
      </w:pPr>
      <w:r>
        <w:rPr/>
        <w:t xml:space="preserve">  </w:t>
      </w:r>
      <w:r>
        <w:rPr>
          <w:sz w:val="40"/>
          <w:lang w:val="en-US"/>
        </w:rPr>
        <w:t>I</w:t>
      </w:r>
      <w:r>
        <w:rPr>
          <w:sz w:val="40"/>
        </w:rPr>
        <w:t xml:space="preserve">                                                       </w:t>
      </w:r>
      <w:r>
        <w:rPr>
          <w:sz w:val="40"/>
          <w:lang w:val="en-US"/>
        </w:rPr>
        <w:t>II</w:t>
      </w:r>
      <w:r>
        <w:rPr>
          <w:sz w:val="40"/>
        </w:rPr>
        <w:t xml:space="preserve">           </w:t>
      </w:r>
      <w:r>
        <w:rPr>
          <w:sz w:val="40"/>
          <w:lang w:val="en-US"/>
        </w:rPr>
        <w:t>III</w:t>
      </w:r>
    </w:p>
    <w:p>
      <w:pPr>
        <w:pStyle w:val="21"/>
        <w:spacing w:lineRule="auto" w:line="240"/>
        <w:ind w:left="0" w:hanging="0"/>
        <w:rPr>
          <w:sz w:val="40"/>
        </w:rPr>
      </w:pPr>
      <w:r>
        <w:rPr>
          <w:sz w:val="40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)</w:t>
      </w:r>
    </w:p>
    <w:p>
      <w:pPr>
        <w:pStyle w:val="21"/>
        <w:spacing w:lineRule="auto" w:line="240"/>
        <w:ind w:left="709" w:hanging="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9915</wp:posOffset>
            </wp:positionH>
            <wp:positionV relativeFrom="paragraph">
              <wp:align>bottom</wp:align>
            </wp:positionV>
            <wp:extent cx="5969000" cy="1908175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9081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ложение №14</w:t>
      </w:r>
    </w:p>
    <w:p>
      <w:pPr>
        <w:pStyle w:val="Normal"/>
        <w:spacing w:before="280" w:after="280"/>
        <w:rPr/>
      </w:pPr>
      <w:hyperlink r:id="rId16">
        <w:r>
          <w:drawing>
            <wp:anchor behindDoc="0" distT="0" distB="0" distL="114935" distR="114935" simplePos="0" locked="0" layoutInCell="0" allowOverlap="1" relativeHeight="68">
              <wp:simplePos x="0" y="0"/>
              <wp:positionH relativeFrom="column">
                <wp:posOffset>561975</wp:posOffset>
              </wp:positionH>
              <wp:positionV relativeFrom="paragraph">
                <wp:posOffset>181610</wp:posOffset>
              </wp:positionV>
              <wp:extent cx="3333750" cy="3741420"/>
              <wp:effectExtent l="0" t="0" r="0" b="0"/>
              <wp:wrapNone/>
              <wp:docPr id="76" name="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0" cy="3741420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FF"/>
            <w:u w:val="single"/>
          </w:rPr>
          <w:t>Чайнворд «Геометрия»</w:t>
        </w:r>
      </w:hyperlink>
      <w:r>
        <w:rPr>
          <w:b/>
          <w:color w:val="000000"/>
        </w:rPr>
        <w:t xml:space="preserve">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Вопросы к чайнворду. </w:t>
      </w:r>
      <w:r>
        <w:rPr>
          <w:color w:val="000000"/>
        </w:rPr>
        <w:br/>
        <w:t xml:space="preserve">1. Простейшее геометрическое понятие. </w:t>
        <w:br/>
        <w:t xml:space="preserve">2. Предложение, принимаемое без доказательств. </w:t>
        <w:br/>
        <w:t xml:space="preserve">3. Единица измерения площади. </w:t>
        <w:br/>
        <w:t xml:space="preserve">4. Расстояние от центра до любой точки окружности. </w:t>
        <w:br/>
        <w:t xml:space="preserve">5. Гипотенуза - ... прямоугольного треугольника. </w:t>
        <w:br/>
        <w:t xml:space="preserve">6. Древнегреческий математик, нашедший для числа "Пи" значение 22/7. </w:t>
        <w:br/>
        <w:t xml:space="preserve">7. Отрезок прямой, соединяющий две точки окружности и проходящий через ее центр. </w:t>
        <w:br/>
        <w:t xml:space="preserve">8. </w:t>
      </w:r>
      <w:r>
        <w:rPr>
          <w:color w:val="000000"/>
        </w:rPr>
        <w:drawing>
          <wp:inline distT="0" distB="0" distL="0" distR="0">
            <wp:extent cx="951865" cy="66611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br/>
        <w:t xml:space="preserve">9. Геометрическая фигура, состоящая из всех точек, расположенных на заданном расстоянии от данной точки. </w:t>
        <w:br/>
        <w:t xml:space="preserve">10. Положение, которое нужно доказать. </w:t>
        <w:br/>
        <w:t xml:space="preserve">11. Простейшее счетное устройство. </w:t>
        <w:br/>
        <w:t>12. Сторона прямоугольного треугольника.</w:t>
        <w:br/>
        <w:t xml:space="preserve">13. Прибор для измерения углов. </w:t>
        <w:br/>
        <w:t xml:space="preserve">14. Результат вычитания. </w:t>
        <w:br/>
        <w:t xml:space="preserve">15. Геометрическая фигура, ограниченная тремя прямыми. </w:t>
        <w:br/>
        <w:t xml:space="preserve">16. Вид параллелепипеда, у которого все ребра равны. </w:t>
        <w:br/>
        <w:t xml:space="preserve">17. Цифровая оценка успехов. </w:t>
        <w:br/>
        <w:t xml:space="preserve">18. Часть прямой, ограниченная с одной стороны. </w:t>
        <w:br/>
        <w:t xml:space="preserve">0. Как называется раздел геометрии, который изучает фигуры на плоскост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Ответы. </w:t>
      </w:r>
      <w:r>
        <w:rPr>
          <w:color w:val="000000"/>
        </w:rPr>
        <w:t>1. Точка. 2. Аксиома. 3. Ар. 4. Радиус. 5. Сторона. 6. Архимед. 7. Диаметр. 8. Ребро. 9. Окружность. 10. Теорема. 11. Абак. 12. Катет. 13. Транспортир. 14. Разность. 15. Треугольник. 16. Куб. 17.Балл. 18. Луч. 0. Планиметри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 №15  Игра  «Конкурс художников».</w:t>
      </w:r>
      <w:r>
        <w:rPr>
          <w:color w:val="000000"/>
        </w:rPr>
        <w:t xml:space="preserve">  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57150</wp:posOffset>
                </wp:positionH>
                <wp:positionV relativeFrom="paragraph">
                  <wp:posOffset>76200</wp:posOffset>
                </wp:positionV>
                <wp:extent cx="5581015" cy="413385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73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4873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итель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анс компьютерной графики. Даны координаты точек (3;14); (4;15); (3;16); (2;15); (3;14); (0;7);(1;6); (-2;3); (-4;3); (-2;2); (-1;1); (0;2); (1;1); (2;2); (3;2); (4;2); (5;1); (6;2); (3;5); (0;2); (0;0); (1;-1); (1;-3); (2;-4); (2;-7); (0:7); (0;-8); (1;-9); (3;-7); (5;-9); (6;-8); (6;-7); (4;-7); (4;-4); (5;-3); (5;-1); (6;0); (6;2); (7;1); (8;2); (10;3); (8;3);(5;6);(6;7);(3;14); </w:t>
                                    <w:br/>
                                    <w:t xml:space="preserve">Глаза (1;8);(2;9);(3;8);(4;9);(5;8); </w:t>
                                    <w:br/>
                                    <w:t>Рот (1;7); (2;6);(4;6);(5;7);(1;7). Что получилось?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381250" cy="4057650"/>
                                        <wp:effectExtent l="0" t="0" r="0" b="0"/>
                                        <wp:docPr id="7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9" r="-1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405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25.5pt;mso-wrap-distance-left:0pt;mso-wrap-distance-right:9pt;mso-wrap-distance-top:0pt;mso-wrap-distance-bottom:0pt;margin-top:6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73"/>
                        <w:gridCol w:w="3916"/>
                      </w:tblGrid>
                      <w:tr>
                        <w:trPr/>
                        <w:tc>
                          <w:tcPr>
                            <w:tcW w:w="4873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итель:</w:t>
                            </w:r>
                            <w:r>
                              <w:rPr>
                                <w:color w:val="000000"/>
                              </w:rPr>
                              <w:t xml:space="preserve"> Сеанс компьютерной графики. Даны координаты точек (3;14); (4;15); (3;16); (2;15); (3;14); (0;7);(1;6); (-2;3); (-4;3); (-2;2); (-1;1); (0;2); (1;1); (2;2); (3;2); (4;2); (5;1); (6;2); (3;5); (0;2); (0;0); (1;-1); (1;-3); (2;-4); (2;-7); (0:7); (0;-8); (1;-9); (3;-7); (5;-9); (6;-8); (6;-7); (4;-7); (4;-4); (5;-3); (5;-1); (6;0); (6;2); (7;1); (8;2); (10;3); (8;3);(5;6);(6;7);(3;14); </w:t>
                              <w:br/>
                              <w:t xml:space="preserve">Глаза (1;8);(2;9);(3;8);(4;9);(5;8); </w:t>
                              <w:br/>
                              <w:t>Рот (1;7); (2;6);(4;6);(5;7);(1;7). Что получилось?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381250" cy="4057650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405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построения фигур по координатам данных точек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57150</wp:posOffset>
                </wp:positionH>
                <wp:positionV relativeFrom="page">
                  <wp:posOffset>6134735</wp:posOffset>
                </wp:positionV>
                <wp:extent cx="5172710" cy="3352800"/>
                <wp:effectExtent l="0" t="0" r="0" b="0"/>
                <wp:wrapSquare wrapText="bothSides"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0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стройте точки на координатной плоскости и соедините их: </w:t>
                                    <w:br/>
                                    <w:t xml:space="preserve">(1;4); (4;5); (7;7); (7:8); (6;8); (5;7,5); (5;8); (4;7,5); (4;8); (3;7,5); (3;7); (0;6); (-1;5); (-3;7); </w:t>
                                    <w:br/>
                                    <w:t xml:space="preserve">(-7;8); (-7;7); (-6;6); (-5;6); (-5;5,5); (-4;5,5); </w:t>
                                    <w:br/>
                                    <w:t xml:space="preserve">(-4;5); (-3,5;4,5); (-5;4); (-2;4); (4;2,5); (7;2); </w:t>
                                    <w:br/>
                                    <w:t>(6;2,5); (6;3); (4;3); (1;4).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0" cy="3276600"/>
                                        <wp:effectExtent l="0" t="0" r="0" b="0"/>
                                        <wp:docPr id="8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27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264pt;mso-wrap-distance-left:0pt;mso-wrap-distance-right:9pt;mso-wrap-distance-top:0pt;mso-wrap-distance-bottom:0pt;margin-top:483.05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0"/>
                        <w:gridCol w:w="4666"/>
                      </w:tblGrid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стройте точки на координатной плоскости и соедините их: </w:t>
                              <w:br/>
                              <w:t xml:space="preserve">(1;4); (4;5); (7;7); (7:8); (6;8); (5;7,5); (5;8); (4;7,5); (4;8); (3;7,5); (3;7); (0;6); (-1;5); (-3;7); </w:t>
                              <w:br/>
                              <w:t xml:space="preserve">(-7;8); (-7;7); (-6;6); (-5;6); (-5;5,5); (-4;5,5); </w:t>
                              <w:br/>
                              <w:t xml:space="preserve">(-4;5); (-3,5;4,5); (-5;4); (-2;4); (4;2,5); (7;2); </w:t>
                              <w:br/>
                              <w:t>(6;2,5); (6;3); (4;3); (1;4).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57500" cy="3276600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88060</wp:posOffset>
                </wp:positionH>
                <wp:positionV relativeFrom="page">
                  <wp:posOffset>1118235</wp:posOffset>
                </wp:positionV>
                <wp:extent cx="5061585" cy="3270885"/>
                <wp:effectExtent l="0" t="0" r="0" b="0"/>
                <wp:wrapSquare wrapText="bothSides"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5"/>
                              <w:gridCol w:w="5116"/>
                            </w:tblGrid>
                            <w:tr>
                              <w:trPr/>
                              <w:tc>
                                <w:tcPr>
                                  <w:tcW w:w="2855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ны координаты точек </w:t>
                                    <w:br/>
                                    <w:t xml:space="preserve">(0;4); (0;3); (5;3); (5;0); (5;-4); (2;-4); (2;-1); </w:t>
                                    <w:br/>
                                    <w:t xml:space="preserve">(1;-1); (1;4); (-2;-4); (-2;0); (-3;0); (-3;-2); </w:t>
                                    <w:br/>
                                    <w:t>(-4;-2); (-4;-3); (-5;-3); (-5;-1); (-4;-1); (-4;4)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143250" cy="2971800"/>
                                        <wp:effectExtent l="0" t="0" r="0" b="0"/>
                                        <wp:docPr id="8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97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257.55pt;mso-wrap-distance-left:9pt;mso-wrap-distance-right:9pt;mso-wrap-distance-top:0pt;mso-wrap-distance-bottom:0pt;margin-top:88.05pt;mso-position-vertical-relative:page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5"/>
                        <w:gridCol w:w="5116"/>
                      </w:tblGrid>
                      <w:tr>
                        <w:trPr/>
                        <w:tc>
                          <w:tcPr>
                            <w:tcW w:w="2855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аны координаты точек </w:t>
                              <w:br/>
                              <w:t xml:space="preserve">(0;4); (0;3); (5;3); (5;0); (5;-4); (2;-4); (2;-1); </w:t>
                              <w:br/>
                              <w:t xml:space="preserve">(1;-1); (1;4); (-2;-4); (-2;0); (-3;0); (-3;-2); </w:t>
                              <w:br/>
                              <w:t>(-4;-2); (-4;-3); (-5;-3); (-5;-1); (-4;-1); (-4;4).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43250" cy="2971800"/>
                                  <wp:effectExtent l="0" t="0" r="0" b="0"/>
                                  <wp:docPr id="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57150</wp:posOffset>
                </wp:positionH>
                <wp:positionV relativeFrom="paragraph">
                  <wp:posOffset>144145</wp:posOffset>
                </wp:positionV>
                <wp:extent cx="6200140" cy="3762375"/>
                <wp:effectExtent l="0" t="0" r="0" b="0"/>
                <wp:wrapSquare wrapText="bothSides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62"/>
                              <w:gridCol w:w="4102"/>
                            </w:tblGrid>
                            <w:tr>
                              <w:trPr>
                                <w:trHeight w:val="5880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ны координаты точек (0;0); (-1;1); (-3;1); (-2;3); (-3;3); (-4;6); (0;8); (2;5); (2;11); (6;10); (3;9); (4;5); (3;0); (2;0); (1;-7); (3;-8); (0;-8); (0;0). 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381250" cy="3667125"/>
                                        <wp:effectExtent l="0" t="0" r="0" b="0"/>
                                        <wp:docPr id="8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366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296.25pt;mso-wrap-distance-left:0pt;mso-wrap-distance-right:9pt;mso-wrap-distance-top:0pt;mso-wrap-distance-bottom:0pt;margin-top:11.35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62"/>
                        <w:gridCol w:w="4102"/>
                      </w:tblGrid>
                      <w:tr>
                        <w:trPr>
                          <w:trHeight w:val="5880" w:hRule="atLeast"/>
                        </w:trPr>
                        <w:tc>
                          <w:tcPr>
                            <w:tcW w:w="5662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аны координаты точек (0;0); (-1;1); (-3;1); (-2;3); (-3;3); (-4;6); (0;8); (2;5); (2;11); (6;10); (3;9); (4;5); (3;0); (2;0); (1;-7); (3;-8); (0;-8); (0;0). 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381250" cy="3667125"/>
                                  <wp:effectExtent l="0" t="0" r="0" b="0"/>
                                  <wp:docPr id="8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66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88060</wp:posOffset>
                </wp:positionH>
                <wp:positionV relativeFrom="page">
                  <wp:posOffset>1118235</wp:posOffset>
                </wp:positionV>
                <wp:extent cx="5061585" cy="6067425"/>
                <wp:effectExtent l="0" t="0" r="0" b="0"/>
                <wp:wrapSquare wrapText="bothSides"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5"/>
                              <w:gridCol w:w="5116"/>
                            </w:tblGrid>
                            <w:tr>
                              <w:trPr/>
                              <w:tc>
                                <w:tcPr>
                                  <w:tcW w:w="2855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ны координаты точек </w:t>
                                    <w:br/>
                                    <w:t xml:space="preserve">(0;4); (0;3); (5;3); (5;0); (5;-4); (2;-4); (2;-1); </w:t>
                                    <w:br/>
                                    <w:t xml:space="preserve">(1;-1); (1;4); (-2;-4); (-2;0); (-3;0); (-3;-2); </w:t>
                                    <w:br/>
                                    <w:t>(-4;-2); (-4;-3); (-5;-3); (-5;-1); (-4;-1); (-4;4)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143250" cy="2971800"/>
                                        <wp:effectExtent l="0" t="0" r="0" b="0"/>
                                        <wp:docPr id="9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97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ны координаты точек </w:t>
                                    <w:br/>
                                    <w:t xml:space="preserve">(0;4); (0;3); (5;3); (5;0); (5;-4); (2;-4); (2;-1); </w:t>
                                    <w:br/>
                                    <w:t xml:space="preserve">(1;-1); (1;4); (-2;-4); (-2;0); (-3;0); (-3;-2); </w:t>
                                    <w:br/>
                                    <w:t>(-4;-2); (-4;-3); (-5;-3); (-5;-1); (-4;-1); (-4;4)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143250" cy="2971800"/>
                                        <wp:effectExtent l="0" t="0" r="0" b="0"/>
                                        <wp:docPr id="9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97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77.75pt;mso-wrap-distance-left:9pt;mso-wrap-distance-right:9pt;mso-wrap-distance-top:0pt;mso-wrap-distance-bottom:0pt;margin-top:88.05pt;mso-position-vertical-relative:page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5"/>
                        <w:gridCol w:w="5116"/>
                      </w:tblGrid>
                      <w:tr>
                        <w:trPr/>
                        <w:tc>
                          <w:tcPr>
                            <w:tcW w:w="2855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аны координаты точек </w:t>
                              <w:br/>
                              <w:t xml:space="preserve">(0;4); (0;3); (5;3); (5;0); (5;-4); (2;-4); (2;-1); </w:t>
                              <w:br/>
                              <w:t xml:space="preserve">(1;-1); (1;4); (-2;-4); (-2;0); (-3;0); (-3;-2); </w:t>
                              <w:br/>
                              <w:t>(-4;-2); (-4;-3); (-5;-3); (-5;-1); (-4;-1); (-4;4).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43250" cy="2971800"/>
                                  <wp:effectExtent l="0" t="0" r="0" b="0"/>
                                  <wp:docPr id="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аны координаты точек </w:t>
                              <w:br/>
                              <w:t xml:space="preserve">(0;4); (0;3); (5;3); (5;0); (5;-4); (2;-4); (2;-1); </w:t>
                              <w:br/>
                              <w:t xml:space="preserve">(1;-1); (1;4); (-2;-4); (-2;0); (-3;0); (-3;-2); </w:t>
                              <w:br/>
                              <w:t>(-4;-2); (-4;-3); (-5;-3); (-5;-1); (-4;-1); (-4;4).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43250" cy="297180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hyperlink" Target="http://center.fio.ru/method/RESOURCES/FILIPPOVMA/2003/MATH/06/IGR_TEHN/9.gif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6:00Z</dcterms:created>
  <dc:creator>Сидорова М.Н.</dc:creator>
  <dc:description/>
  <cp:keywords/>
  <dc:language>en-US</dc:language>
  <cp:lastModifiedBy>Admin</cp:lastModifiedBy>
  <cp:lastPrinted>2008-11-22T22:58:00Z</cp:lastPrinted>
  <dcterms:modified xsi:type="dcterms:W3CDTF">2013-08-11T13:53:00Z</dcterms:modified>
  <cp:revision>37</cp:revision>
  <dc:subject/>
  <dc:title/>
</cp:coreProperties>
</file>