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35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сведения</w:t>
        <w:tab/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,  имя, отчество: </w:t>
      </w:r>
      <w:r>
        <w:rPr>
          <w:sz w:val="28"/>
          <w:szCs w:val="28"/>
          <w:u w:val="single"/>
        </w:rPr>
        <w:t>Вениаминова Ольга Павловна, 24.06.1965г.р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Марийский государственный университет, 1987 г., по специальности русский язык и литература, квалификация по диплому: Филолог. Преподаватель русского языка и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, педагогический стаж, по данной должности: </w:t>
      </w:r>
      <w:r>
        <w:rPr>
          <w:sz w:val="28"/>
          <w:szCs w:val="28"/>
          <w:u w:val="single"/>
        </w:rPr>
        <w:t>25 лет, 22 года, стаж работы в МОУ СОШ №9 им. А.С.Пушкина, г.Волжск – 16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имаемая  должность: </w:t>
      </w:r>
      <w:r>
        <w:rPr>
          <w:sz w:val="28"/>
          <w:szCs w:val="28"/>
          <w:u w:val="single"/>
        </w:rPr>
        <w:t>учитель русского языка и литератур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работы: </w:t>
      </w:r>
      <w:r>
        <w:rPr>
          <w:sz w:val="28"/>
          <w:szCs w:val="28"/>
          <w:u w:val="single"/>
        </w:rPr>
        <w:t>МОУ СОШ №9 им. А.С.Пушкина, г.Волжск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/>
        <w:t xml:space="preserve">Имею следующие награды, звания, ученую степень, ученое звание: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/>
        <w:t>Почетная грамота Министерства образования и науки РФ от 01.07.08 (приказ № 197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/>
        <w:t>Почетная грамота Министерства образования РМЭ от 02.06.08 (приказ № 113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/>
        <w:t>Диплом победителя Республиканского конкурса «Учитель года – 2010» (приказ от 15.05.2010г. № 543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/>
        <w:t>Почётное звание «Почётный работник общего образования РФ» (приказ от 11.03.2012г. № 355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ическая 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Нельзя чему-то научить человека, можно только помочь ему сделать для себя это открытие"- эти слова Галилео Галилея как нельзя лучше подходят к современной концепции образования,  которая ставит своей целью развитие личности, способной к эффективной реализации себя в сфере будущей профессиональной деятельности через формирование ключевых компетенций школьников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  же помочь ребёнку стать компетентным?  Этого можно добиться при использовании образовательных технологий, которые направлены на необходимость мыслительной деятельности и коммуникативность, развитие критического мышления, познавательную активность. Поэтому темой самообразования я выбрала изучение инновационных образовательных технологий, методик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я методическая тема: «Формирование устойчивой мотивации познания у обучающихся с помощью современных технологий развивающего обучения». В основу методической темы взяты организационно-методические условия и особенности дет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ение различных индивидуальных траекторий получения полноценного образования, учитывающих способности, возможности, интересы ученик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ение более высокого уровня профессиональной компетентности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еспечить высокий методический уровень проведения всех видов занят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ысить качество проведения учебных занятий на основе внедрения новых технолог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являть, обобщать и распространять опыт творчески работающих учителе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виды и формы  диагностики и контрол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работать учебные, научно – методические и дидактические материал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пользовать в учебном процессе индивидуальные и групповые формы работы с обучающимис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знания в области классической и современной психологии и педагог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ы самообразов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– через индивидуальный пла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 – через участие в деятельности школьного и городского методических объединений учителей русского языка и литературы, а также через участие в жизни школы.</w:t>
      </w:r>
    </w:p>
    <w:p>
      <w:pPr>
        <w:pStyle w:val="Style17"/>
        <w:jc w:val="both"/>
        <w:rPr/>
      </w:pPr>
      <w:r>
        <w:rPr>
          <w:b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pacing w:lineRule="auto" w:line="276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спеваемости и уровня обученности учащихся, мотивации к изучению предмета,</w:t>
      </w:r>
    </w:p>
    <w:p>
      <w:pPr>
        <w:pStyle w:val="Style17"/>
        <w:numPr>
          <w:ilvl w:val="0"/>
          <w:numId w:val="3"/>
        </w:numPr>
        <w:spacing w:lineRule="auto" w:line="276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ирование дидактических материалов, тестов, наглядностей, создание электронного комплекта педагогических разработок;</w:t>
      </w:r>
    </w:p>
    <w:p>
      <w:pPr>
        <w:pStyle w:val="Style17"/>
        <w:numPr>
          <w:ilvl w:val="0"/>
          <w:numId w:val="3"/>
        </w:numPr>
        <w:spacing w:lineRule="auto" w:line="276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открытых уроков, мастер-классов, обобщение опыта по исследуемой теме,</w:t>
      </w:r>
    </w:p>
    <w:p>
      <w:pPr>
        <w:pStyle w:val="Style17"/>
        <w:numPr>
          <w:ilvl w:val="0"/>
          <w:numId w:val="3"/>
        </w:numPr>
        <w:spacing w:lineRule="auto" w:line="276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оклады, выступления на заседаниях ШМО, ГМО участие в конкурсах и конференциях  с  самообобщением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57"/>
        <w:gridCol w:w="1048"/>
        <w:gridCol w:w="38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, оформление результа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литературы по проблеме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по технологии проблемного обучения, РК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УН и ЗУНов в «пилотном» и контрольном класса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сихологом школы по изучению медико-психологических особенностей «пилотного» класс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2010-11 уч. г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 квалификации учителе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арубченко Л.Б. «Почему дети делают ошибки и как их научить писать правиль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Е.И.Мельникова «Проблемный ур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гашев И.О., Заир-Бек С.И. Критическое мышление: технология развит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тернет-копилки по технологии РКМЧП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диагностических тестов по ОУН и ЗУН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 xml:space="preserve">медико-психологической </w:t>
            </w:r>
            <w:r>
              <w:rPr>
                <w:color w:val="000000"/>
                <w:sz w:val="28"/>
                <w:szCs w:val="28"/>
              </w:rPr>
              <w:t>карты</w:t>
            </w:r>
            <w:r>
              <w:rPr>
                <w:sz w:val="28"/>
                <w:szCs w:val="28"/>
              </w:rPr>
              <w:t xml:space="preserve"> «пилотного» класс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опыта работ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тодического комплекс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бот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 2011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заседании ШМО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, мастер-классы на муниципальном и районном уровн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ах, конкурсах, конферен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обственной методической «копилки» лучших сценариев уроков, интересных приемов и находок на уро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боты по данной теме в «пилотном»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работ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2012-13 уч. г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ртфолио по данной теме к аттестаци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ерсонального сайта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Выступление с творческим отчётом  по тем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заседаниях ШМО, школьных педсоветах</w:t>
            </w:r>
            <w:r>
              <w:rPr>
                <w:sz w:val="28"/>
                <w:szCs w:val="28"/>
              </w:rPr>
              <w:t>, ГМ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ко-дидактических электронных материалов по тем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ческ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 фестивале педагогических идей «Открытый урок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етодических разработок, статей на образовательных Интернет-портал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ходе обучения познавательной активности школьников – одна из важных задач учителя. Стремление к знанию, учебной деятельности может быть вызвано разнообразными педагогическими приёмами, методиками, современными технологиями развивающе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КМЧП, на которую я опираюсь в сво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е, интересна  и эффективна тем, что в ней синтезированы многие из известных технологий. Это  коллективный и групповой способ обучения, технологии развивающего и проблемно-ориентированного обучения. В основе технологии - творческое сотрудничество ученика и учителя, развитие у учащихся аналитического подхода к любому материалу. Многие приемы данной технологии представляют собой совокупность заданий, в процессе выполнения которых появляются работы творческого характера. Также приёмы технологии позволяют работать с учётом   ведущей системы восприятия обучающихся. В основе РКМЧП лежит принцип:</w:t>
        <w:br/>
        <w:t>«Как можно больше ученика и как можно меньше учителя», который и служит формированию мотивации познания у обучающихс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хнология предполагает деление урока на три фазы: вызов, реализация и рефлексия – и разнообразные приемы, которые направлены на развитие таких базовых качеств личности, как критическое мышление, рефлексивность, коммуникативность, креативность, мобильность, самостоятельность, толерантность, ответственность за собственный выбор и результаты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дает обучающимся применение данной технолог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диагностики показали, что использование технологии развития критического мышлени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вает мыслительную деятельность учащихс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ует умение аргументировано высказываться, задавать разумные вопросы, делать логические умозаклю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особность детей к критическому мышлению оценивалась по следующим методикам: «Критичность», «Способность преобразовывать структуру объекта» (методика М.И.Рожкова, Ю.С.Тюнникова, Б.С.Алишева, Л.А.Воловича). В обследовании принимали участие 17 человек.  Учащиеся 1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го класса. Диагностика проводилась в начале и конце учебного года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89"/>
        <w:gridCol w:w="1889"/>
        <w:gridCol w:w="1874"/>
        <w:gridCol w:w="187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ность выше средн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ность ниже средн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вербально-логического мыш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вербально-логического мышлен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 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5 чел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 (14 чел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(15 чел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5015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Учащиеся  на конец года показали способность к критическому анализу речевого высказывания, мыслительного продукта, повысился уровень их вербально-логического мышления, а именно: способность понимания сложных отвлеченных понятий, скрытого смысла, способность к становлению абстрактной взаимосвязи между объе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ах применяю такие приемы, как: рассказ-предположение по ключевым словам, орфографические задачи, денотатный граф, «мозговой штурм», таблицу «Знаю. Хочу узнать. Узнал», составление синквейнов, проверка усвоения знаний с помощью приема «Карусель».</w:t>
      </w:r>
    </w:p>
    <w:p>
      <w:pPr>
        <w:pStyle w:val="Style17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рок по данной технологии был показан на Всероссийском конкурсе «Учитель года – 2010» - </w:t>
      </w:r>
      <w:hyperlink r:id="rId3">
        <w:r>
          <w:rPr>
            <w:rStyle w:val="InternetLink"/>
            <w:sz w:val="28"/>
            <w:szCs w:val="28"/>
          </w:rPr>
          <w:t>http://www.youtube.com/watch?v=c0GEbvWnr7g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ятельность учителя по развитию познавательного интереса к предме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и внеклассная деятельность учителя – одна из составляющих всей системы работы в школе. Не может хороший учитель закончить свой рабочий день последним уроком и уйти из школы. Позитивных результатов в учебной деятельности, творческого развития учащихся не будет без систематической внеклассной и внеурочной деятельности учителя. Какие же современные технологии, формы и методы работы с учащимися  помогают мне достигнуть желаемого результат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Бернарда Шоу есть хороший афоризм: «</w:t>
      </w:r>
      <w:r>
        <w:rPr>
          <w:rStyle w:val="Emphasis"/>
          <w:i w:val="false"/>
          <w:sz w:val="28"/>
          <w:szCs w:val="28"/>
        </w:rPr>
        <w:t xml:space="preserve">Единственный путь, ведущий к знанию, - это деятельность». Он как нельзя лучше соответствует принципам, заложенным в такой педагогической технологии как метод проекта. </w:t>
      </w:r>
      <w:r>
        <w:rPr>
          <w:bCs/>
          <w:sz w:val="28"/>
          <w:szCs w:val="28"/>
        </w:rPr>
        <w:t>Учебный проект с точки зрения учащегося — это возможность делать что-то интересное самостоятельно или в группе, это деятельность, позволяющая проявить себя, попробовать свои силы, приложить свои знания, принести пользу и показать публично достигнутый результа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данной технологии обучения  учащиеся приобретают навык исследования как универсального способа освоения действительности, развития способностей к исследовательскому типу мышления, активизации личностной позиции на основе самостоятельно получаемых знаний, являющихся новыми и личностно значимыми для конкретного ученика. Темы для исследований выбираю интересные с точки зрения учащихся  и в то же время значимые с точки зрения  повышения их  интеллектуального уровня, то есть темы, позволяющие заглянуть за рамки школьной програм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ы проектных и исследовательских работ учащих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/>
        <w:t xml:space="preserve">«Активный лексикон шестиклассника». </w:t>
      </w:r>
      <w:hyperlink r:id="rId4">
        <w:r>
          <w:rPr>
            <w:rStyle w:val="InternetLink"/>
          </w:rPr>
          <w:t>http://www.proshkolu.ru/club/lit/</w:t>
        </w:r>
      </w:hyperlink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jc w:val="left"/>
        <w:rPr/>
      </w:pPr>
      <w:r>
        <w:rPr/>
        <w:t xml:space="preserve">«Образ женщины в творчестве Н.Некрасова». Творческая исследовательская работа. </w:t>
      </w:r>
      <w:hyperlink r:id="rId5">
        <w:r>
          <w:rPr>
            <w:rStyle w:val="InternetLink"/>
          </w:rPr>
          <w:t>http://www.proshkolu.ru/club/lit/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Школьные прозвища». Исследовательская работа. </w:t>
      </w:r>
      <w:hyperlink r:id="rId6">
        <w:r>
          <w:rPr>
            <w:rStyle w:val="InternetLink"/>
            <w:sz w:val="28"/>
            <w:szCs w:val="28"/>
          </w:rPr>
          <w:t>http://www.proshkolu.ru/user/veniaminovaop/folder/17149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Православные иконы. Икона  Казанской Божией Матери». Исследовательская работа. </w:t>
      </w:r>
      <w:hyperlink r:id="rId7">
        <w:r>
          <w:rPr>
            <w:rStyle w:val="InternetLink"/>
            <w:sz w:val="28"/>
            <w:szCs w:val="28"/>
          </w:rPr>
          <w:t>http://www.proshkolu.ru/user/veniaminovaop/file/2999575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к учитель гуманитарного цикла, не забываю и о творческом  развитии своих воспитанников, поэтому участвуем в различных литературных конкурсах и мероприятиях. Готовясь к ним, не обойтись без внеурочной индивидуальной и групповой работы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результа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практическая конферен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Тебя, как первую любовь, России сердце не забудет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стихов, посвященных Великой Побе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 русскому языку «Школьные прозвища», призё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кая исследовательская работа «Образ женщины в поэзии Н.Некрасова», призё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Пушкин. Страницы жизни», призё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декламация, побе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практическая конферен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конкурс-праздник театрализованных постановок «Пушкин, Чехов и мировая культура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равославные иконы. Икона Казанской Божией Матери», учас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остановка «Евгений Онегин. Сцены из романа», побе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го конкурса чтецов «Живая класс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литературная викторина по творчеству А.С.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литературный конкурс «Волшебное русское сл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ворческий конкурс «Краски осе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декламация, учас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декламация, дипломан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й степ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чинение на тему: «Осень – унылая пора?», участ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езультатив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моей работы  </w:t>
      </w:r>
      <w:r>
        <w:rPr>
          <w:sz w:val="28"/>
          <w:szCs w:val="28"/>
          <w:lang w:val="en-US" w:eastAsia="en-US"/>
        </w:rPr>
        <w:t>показывают итоги ЕГЭ и государственной аттестации в девятом класс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ЕГЭ</w:t>
      </w:r>
    </w:p>
    <w:tbl>
      <w:tblPr>
        <w:tblW w:w="6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02"/>
        <w:gridCol w:w="2361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б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результат выше результата по Росс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ГИА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02"/>
        <w:gridCol w:w="2326"/>
        <w:gridCol w:w="2361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б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outube.com/watch?v=c0GEbvWnr7g" TargetMode="External"/><Relationship Id="rId4" Type="http://schemas.openxmlformats.org/officeDocument/2006/relationships/hyperlink" Target="http://www.proshkolu.ru/club/lit/" TargetMode="External"/><Relationship Id="rId5" Type="http://schemas.openxmlformats.org/officeDocument/2006/relationships/hyperlink" Target="http://www.proshkolu.ru/club/lit/" TargetMode="External"/><Relationship Id="rId6" Type="http://schemas.openxmlformats.org/officeDocument/2006/relationships/hyperlink" Target="http://www.proshkolu.ru/user/veniaminovaop/folder/17149/" TargetMode="External"/><Relationship Id="rId7" Type="http://schemas.openxmlformats.org/officeDocument/2006/relationships/hyperlink" Target="http://www.proshkolu.ru/user/veniaminovaop/file/2999575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16:00Z</dcterms:created>
  <dc:creator>cu09018</dc:creator>
  <dc:description/>
  <cp:keywords/>
  <dc:language>en-US</dc:language>
  <cp:lastModifiedBy>Admin</cp:lastModifiedBy>
  <cp:lastPrinted>2011-03-03T16:26:00Z</cp:lastPrinted>
  <dcterms:modified xsi:type="dcterms:W3CDTF">2012-09-09T10:00:00Z</dcterms:modified>
  <cp:revision>63</cp:revision>
  <dc:subject/>
  <dc:title/>
</cp:coreProperties>
</file>