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2124" w:hanging="2124"/>
        <w:jc w:val="center"/>
        <w:rPr/>
      </w:pPr>
      <w:r>
        <w:rPr>
          <w:rFonts w:cs="Times New Roman" w:ascii="Times New Roman" w:hAnsi="Times New Roman"/>
          <w:bCs/>
          <w:i/>
          <w:sz w:val="24"/>
        </w:rPr>
        <w:t>«Средняя общеобразовательная школа № 1» города  Валуйки Белгородской области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Начальная школа XXI ве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«Б» класс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ла 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рева Надежда Иван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ая программа соответствует образовательным ста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ртам начального общего образования второго поколения.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сборника программ к комплекту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Москва Издательский центр «Вентана  - Граф 2010». </w:t>
      </w:r>
      <w:r>
        <w:rPr>
          <w:rFonts w:cs="Times New Roman" w:ascii="Times New Roman" w:hAnsi="Times New Roman"/>
          <w:b/>
          <w:sz w:val="24"/>
          <w:szCs w:val="24"/>
        </w:rPr>
        <w:t>В программу внесены незначительные изменения – добавлены проверочные работы.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 – символического и логического мышления уче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ать следующие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речи, мышления, воображения уче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ё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итание позитивного эмоционально – ценностного отношения к русскому языку, чувства сопричастности к сохранению его уникальности и чистоты; пробуждение познавательного интереса  к языку, стремления совершенствовать свою речь.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ы используется  учебно-методический комплекс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С.В. Русский язык: 4 класс. Учебник для учащихся общеобразовательных учреждений: в 2 ч.  М.: Вентана-Граф, 2005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М.И.Пишем грамотно Рабочая тетрадь №№ 1, 2 для учащихся общеобразовательных учреждений, 4 класс.- М.: Вентана-Граф, 2012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градова Н.Ф. Сборник программ к комплекту "Начальная школа XXI века". – 3-е изд., дораб. и доп. – М.: Вентана-Граф, 2010. – 176с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С.В., Кузнецова М.И. Русский язык: Комментарии к урокам: 3класс. – М.: Вентана-Граф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В.Ю., Петленко Л.В. Русский язык в начальной школе: оценка  контроль: 2-4 класс– М.: Вентана-Граф, 200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</w:t>
      </w:r>
      <w:r>
        <w:rPr>
          <w:rFonts w:cs="Times New Roman" w:ascii="Times New Roman" w:hAnsi="Times New Roman"/>
          <w:sz w:val="24"/>
          <w:szCs w:val="24"/>
        </w:rPr>
        <w:t>, на которое рассчитана Рабочая программа составляет 175 ч., в т.ч. количество часов для проведения контрольных работ – 1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го процесса </w:t>
      </w:r>
    </w:p>
    <w:p>
      <w:pPr>
        <w:pStyle w:val="TextBodyIndent"/>
        <w:ind w:left="0" w:firstLine="708"/>
        <w:rPr>
          <w:szCs w:val="24"/>
        </w:rPr>
      </w:pPr>
      <w:r>
        <w:rPr>
          <w:bCs/>
          <w:szCs w:val="24"/>
        </w:rPr>
        <w:t xml:space="preserve">Основной формой обучения является ур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урок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е нов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, умений и навы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умений и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ные требования к уровню подготовк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учащихся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4 клас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 4 классе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части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ча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, сравни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и зв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и пристав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пред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и сложное пред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слова, синонимы, антони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не тек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писная бук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вонкие и глухие соглас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двоенные соглас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зударные глас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четания жи-ши, ча-ща, чу-щу, чк, чн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ительные мягкий и твёрдый зна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с глаголо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дежные окончания имён существительных и прилагательны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ые окончания глагол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ки препинания в конце предлож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дить фонетический анализ слова и разбор слова по составу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ть с текстом: выделять основную мысль текста, составлять план, писать изложение, исправлять деформированный текс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программе 5 ч. в неделю -175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992"/>
        <w:gridCol w:w="993"/>
        <w:gridCol w:w="141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 сроки прох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р 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 и слов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firstLine="19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854" w:hanging="14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споминаем изученные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856" w:hanging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/р Пишем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854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овторение  признаков имени существ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вторя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авописа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ончаний    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уществительных   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овторя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авописание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ончаний 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уществительных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овторя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авописа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ончаний         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уществительных   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 Пишем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бор  имен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уществ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>Диктант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Тема: 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фограммы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унктуационные правила, изученные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3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Анализ результатов диктанта. Коррекция знаний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езудар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адежных оконча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мен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Р/р Текст - 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вторяем   признак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мен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рфограммы  в окончаниях        имен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5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бор      имен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0" w:hanging="14"/>
              <w:jc w:val="both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Р /р Типы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Буквы  о-ё     посл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ипящих и 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вторя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рфограмм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Мягкий      знак      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онце    слов    посл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шипя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Текущая 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абота №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Тема:  повторение фонетики, словообразования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морфологии: морфологический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бор   имен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существительного   и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имен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д   ошибками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пущенными          в текущей контрольной   рабо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5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вторяем </w:t>
            </w:r>
            <w:r>
              <w:rPr>
                <w:rFonts w:cs="Times New Roman" w:ascii="Times New Roman" w:hAnsi="Times New Roman"/>
                <w:color w:val="000000"/>
              </w:rPr>
              <w:t>местои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рфограммы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истав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вердый   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зделительный мягкий зна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/р.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бор    по    член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интакс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анализ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ки препин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   одно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членах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ки препин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  одно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членах предло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онтрольный словарный диктан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интакс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анализ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</w:rPr>
              <w:t>Р/р. Деление   текста   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абза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 xml:space="preserve">Итоговый контрольный диктант №1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ема: повторение изученных орфограмм; знаки препинания при однородных чл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  над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шибками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пущенными  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ной работе. Коррекция знаний, умений и навыков.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лагол как  час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83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авописание приставок в глаг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  не   с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лаго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бор    имен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уществительног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мен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лагательного;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имение; разбор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   члена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едложения; синтаксический анализ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результатов контрольной работы.  Работа   над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шибками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пущенными 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Р\р.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ид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 xml:space="preserve">Начальная  форма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ичные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Лицо и  числ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ягкий знак посл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шипящих в глаг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5" w:right="-40" w:firstLine="29"/>
              <w:jc w:val="both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5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Р/р. Текст -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авописание -тьс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 -тся в глаг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66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авописание   -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-тся в глаголах. </w:t>
            </w:r>
          </w:p>
          <w:p>
            <w:pPr>
              <w:pStyle w:val="Normal"/>
              <w:shd w:fill="FFFFFF" w:val="clear"/>
              <w:spacing w:before="0" w:after="200"/>
              <w:ind w:right="25"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Словарный диктан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61"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firstLine="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 xml:space="preserve">Р\р  Связь абзацев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в текс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а: глагол     как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часть     речи     (вид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чальная       форма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ичные формы, лицо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ис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бота  над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шибками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пущенными  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нтрольной работе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ряже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яже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" w:right="691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right="13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\р. Текст.    Прием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 xml:space="preserve">противопоставления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</w:rPr>
              <w:t>Диктан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а:   ь   посл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шипящих в глаголах;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тся  и -ться     в </w:t>
            </w:r>
            <w:r>
              <w:rPr>
                <w:rFonts w:cs="Times New Roman" w:ascii="Times New Roman" w:hAnsi="Times New Roman"/>
                <w:color w:val="000000"/>
              </w:rPr>
              <w:t>глаг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бота  над </w:t>
            </w:r>
            <w:r>
              <w:rPr>
                <w:rFonts w:cs="Times New Roman" w:ascii="Times New Roman" w:hAnsi="Times New Roman"/>
                <w:color w:val="000000"/>
              </w:rPr>
              <w:t xml:space="preserve">ошибками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опущенными  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иктанте. Правописан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безударных </w:t>
            </w:r>
            <w:r>
              <w:rPr>
                <w:rFonts w:cs="Times New Roman" w:ascii="Times New Roman" w:hAnsi="Times New Roman"/>
                <w:color w:val="000000"/>
              </w:rPr>
              <w:t>окончаний  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безударных  окончан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68" w:hanging="25"/>
              <w:jc w:val="both"/>
              <w:rPr/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" w:hanging="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\р. Текст.   Роль   слов   в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>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глаго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right="130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тоя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right="13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уффиксов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в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онтрольная работа №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а: повторение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зученного в  1   и 2 </w:t>
            </w:r>
            <w:r>
              <w:rPr>
                <w:rFonts w:cs="Times New Roman" w:ascii="Times New Roman" w:hAnsi="Times New Roman"/>
                <w:color w:val="000000"/>
              </w:rPr>
              <w:t>четвер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бота   над </w:t>
            </w:r>
            <w:r>
              <w:rPr>
                <w:rFonts w:cs="Times New Roman" w:ascii="Times New Roman" w:hAnsi="Times New Roman"/>
                <w:color w:val="000000"/>
              </w:rPr>
              <w:t xml:space="preserve">ошибками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опущенными  в </w:t>
            </w:r>
            <w:r>
              <w:rPr>
                <w:rFonts w:cs="Times New Roman" w:ascii="Times New Roman" w:hAnsi="Times New Roman"/>
                <w:color w:val="000000"/>
              </w:rPr>
              <w:t>контрольной работе. Прошедш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шедш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Р\р.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уффиксов   глаго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2" w:right="112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уду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уффиксов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е  глаголо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 времен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Контрольный словарный диктан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right="133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Итоговый контрольный диктант с грамматическими заданиями №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ма: повторение изученного в 1 и 2 четвер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д    ошибками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опущенными  в </w:t>
            </w:r>
            <w:r>
              <w:rPr>
                <w:rFonts w:cs="Times New Roman" w:ascii="Times New Roman" w:hAnsi="Times New Roman"/>
                <w:color w:val="000000"/>
              </w:rPr>
              <w:t>контрольной работе</w:t>
            </w:r>
            <w:r>
              <w:rPr>
                <w:rFonts w:cs="Times New Roman" w:ascii="Times New Roman" w:hAnsi="Times New Roman"/>
              </w:rPr>
              <w:t>. Коррекция знаний.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2" w:hanging="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 xml:space="preserve">Р/р. Изложение   с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 xml:space="preserve">элемента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u w:val="single"/>
              </w:rPr>
              <w:t xml:space="preserve">Изъявительное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клонение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>Условное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кончаний глаголов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шедше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>Р/р. 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ind w:left="14" w:right="616" w:firstLine="1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 xml:space="preserve">Повелительное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ind w:right="328" w:hanging="2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>Словообразова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Р/р. 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left="11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Глагол   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right="716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68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иктант.  Тема: </w:t>
            </w:r>
            <w:r>
              <w:rPr>
                <w:rFonts w:cs="Times New Roman" w:ascii="Times New Roman" w:hAnsi="Times New Roman"/>
                <w:color w:val="000000"/>
              </w:rPr>
              <w:t xml:space="preserve">окончания   глаголов   в прошедшем     времени; суффиксы       глаголов;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езударные        личные окончания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right="18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абота над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шибками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опущенными    в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ктанте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right="176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Р\р 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302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збор глаго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right="6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</w:rPr>
              <w:t>(проверь себ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u w:val="single"/>
              </w:rPr>
              <w:t>Р/р. Учимся писать кратк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u w:val="single"/>
              </w:rPr>
              <w:t>Наре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0"/>
              <w:ind w:left="7" w:firstLine="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u w:val="single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000000"/>
                <w:spacing w:val="3"/>
                <w:u w:val="single"/>
              </w:rPr>
              <w:t xml:space="preserve">гласных    на    конце </w:t>
            </w:r>
            <w:r>
              <w:rPr>
                <w:rFonts w:cs="Times New Roman" w:ascii="Times New Roman" w:hAnsi="Times New Roman"/>
                <w:color w:val="000000"/>
                <w:spacing w:val="-2"/>
                <w:u w:val="single"/>
              </w:rPr>
              <w:t>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115" w:firstLine="7"/>
              <w:jc w:val="both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u w:val="single"/>
              </w:rPr>
              <w:t>Наре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left="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Как образуютс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ре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left="4" w:firstLine="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2"/>
              </w:rPr>
              <w:t xml:space="preserve">Р\р Учимся писать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>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right="310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збор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4" w:hanging="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u w:val="single"/>
              </w:rPr>
              <w:t xml:space="preserve">Мягкий знак на </w:t>
            </w:r>
            <w:r>
              <w:rPr>
                <w:rFonts w:cs="Times New Roman" w:ascii="Times New Roman" w:hAnsi="Times New Roman"/>
                <w:color w:val="000000"/>
                <w:spacing w:val="1"/>
                <w:u w:val="single"/>
              </w:rPr>
              <w:t>конце наречий после ши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7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</w:rPr>
              <w:t xml:space="preserve">Мягкий знак н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нце слов после </w:t>
            </w:r>
            <w:r>
              <w:rPr>
                <w:rFonts w:cs="Times New Roman" w:ascii="Times New Roman" w:hAnsi="Times New Roman"/>
                <w:color w:val="000000"/>
              </w:rPr>
              <w:t>ши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54"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ктан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гласные  на    конц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речий; мягкий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нак   на  конце  сло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осле ши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firstLine="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 xml:space="preserve">Р\р Учимся   писать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>Имя числ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22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литное   и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числительны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Контрольный словарный диктан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209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 xml:space="preserve">мягкого      знака      в 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 xml:space="preserve">именах </w:t>
            </w:r>
            <w:r>
              <w:rPr>
                <w:rFonts w:cs="Times New Roman" w:ascii="Times New Roman" w:hAnsi="Times New Roman"/>
                <w:w w:val="96"/>
              </w:rPr>
              <w:t>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зменение имён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равописание числи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ind w:hanging="1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\р  Учимся   писать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11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мя   числительное   в </w:t>
            </w:r>
            <w:r>
              <w:rPr>
                <w:rFonts w:cs="Times New Roman" w:ascii="Times New Roman" w:hAnsi="Times New Roman"/>
                <w:color w:val="000000"/>
              </w:rPr>
              <w:t>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left="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Итоговый   контрольный диктант с грамматическими заданиями  №3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а: орфограммы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зученные в  3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етверти 4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left="11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итогового  контрольного диктанта. Работа над ошибками, допущенными в дикта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5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материала по теме «Глагол. Морфологический разбор глаг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40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5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материала по теме «Наречие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Морфологический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разбор наре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40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left="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Итогов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работа №3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ема:  глагол,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речие, образова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речий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разбор наречий; имя </w:t>
            </w:r>
            <w:r>
              <w:rPr>
                <w:rFonts w:cs="Times New Roman" w:ascii="Times New Roman" w:hAnsi="Times New Roman"/>
                <w:color w:val="000000"/>
              </w:rPr>
              <w:t>числ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бота  на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шибками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опущенными в </w:t>
            </w:r>
            <w:r>
              <w:rPr>
                <w:rFonts w:cs="Times New Roman" w:ascii="Times New Roman" w:hAnsi="Times New Roman"/>
                <w:color w:val="000000"/>
              </w:rPr>
              <w:t>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вторяем  правила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описания мягкого      знака     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right="497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лово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ловосочетание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pacing w:val="-2"/>
              </w:rPr>
              <w:t xml:space="preserve">Р/р.  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Учимся пис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сочинение-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писание слов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ловосочетания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вязь слов  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ловосочетании. 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гла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в словосочет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вязь   слов 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ловосочетании. 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лов в словосочет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left="18" w:right="4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 w:before="0" w:after="200"/>
              <w:ind w:left="4" w:firstLine="1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 xml:space="preserve">Р/р. Учимся  писать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вязь слов в </w:t>
            </w:r>
            <w:r>
              <w:rPr>
                <w:rFonts w:cs="Times New Roman" w:ascii="Times New Roman" w:hAnsi="Times New Roman"/>
                <w:color w:val="000000"/>
              </w:rPr>
              <w:t>словосочетании. Примык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лов в словосочетаниях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оварный диктант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right="162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ind w:righ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ловосочетание      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иктан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авописание слов в </w:t>
            </w:r>
            <w:r>
              <w:rPr>
                <w:rFonts w:cs="Times New Roman" w:ascii="Times New Roman" w:hAnsi="Times New Roman"/>
                <w:color w:val="000000"/>
              </w:rPr>
              <w:t>словосочет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бота   на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шибкам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опущенными  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диктанте      и      пр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firstLine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 xml:space="preserve">Р/р. Учимся  писать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сочинение-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right="4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рабо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осочетание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лово,   предложение; </w:t>
            </w:r>
            <w:r>
              <w:rPr>
                <w:rFonts w:cs="Times New Roman" w:ascii="Times New Roman" w:hAnsi="Times New Roman"/>
                <w:color w:val="000000"/>
              </w:rPr>
              <w:t xml:space="preserve">связь         слов        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ловосоче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д            ошибкам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опущенными         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нтрольной работе.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ложно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left="11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 связаны  части сложносочинён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u w:val="single"/>
              </w:rPr>
              <w:t xml:space="preserve">Знаки препина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 xml:space="preserve">сложном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ind w:right="7" w:hanging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 xml:space="preserve">Учимся  ставить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апятые   между </w:t>
            </w: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>частями  слож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148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</w:rPr>
              <w:t>Р/р. Итогов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8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ind w:right="2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абота над ошибками,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пущенными  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left="14" w:firstLine="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 xml:space="preserve">Р/р. Учимся  пис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left="11" w:firstLine="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ак   связаны   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u w:val="single"/>
              </w:rPr>
              <w:t xml:space="preserve">сложноподчин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4" w:firstLine="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ложносочиненное и сложноподчинен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Итоговый   диктант. </w:t>
            </w:r>
            <w:r>
              <w:rPr>
                <w:rFonts w:cs="Times New Roman" w:ascii="Times New Roman" w:hAnsi="Times New Roman"/>
                <w:b/>
              </w:rPr>
              <w:t>№4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Тема: орфограммы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унктуационные правила,    изученные </w:t>
            </w:r>
            <w:r>
              <w:rPr>
                <w:rFonts w:cs="Times New Roman" w:ascii="Times New Roman" w:hAnsi="Times New Roman"/>
                <w:color w:val="000000"/>
              </w:rPr>
              <w:t>во 2-4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 w:before="0" w:after="200"/>
              <w:ind w:right="18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 на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шибками, допущенными  в </w:t>
            </w:r>
            <w:r>
              <w:rPr>
                <w:rFonts w:cs="Times New Roman" w:ascii="Times New Roman" w:hAnsi="Times New Roman"/>
                <w:color w:val="000000"/>
              </w:rPr>
              <w:t>дикта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u w:val="single"/>
              </w:rPr>
              <w:t>Учимся стави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u w:val="single"/>
              </w:rPr>
              <w:t>запятые между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>частями  сложного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u w:val="single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чимся  ставить </w:t>
            </w:r>
            <w:r>
              <w:rPr>
                <w:rFonts w:cs="Times New Roman" w:ascii="Times New Roman" w:hAnsi="Times New Roman"/>
                <w:color w:val="000000"/>
                <w:spacing w:val="1"/>
                <w:u w:val="single"/>
              </w:rPr>
              <w:t>запятые  между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>частями сложного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u w:val="single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</w:rPr>
              <w:t>Р/р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</w:rPr>
              <w:t>Учимся  писать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 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ж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зависимая региональная проверка знаний учащихся за начальную школу (Тест БелРЦ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>Учимся стави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апятые  между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>частями  сложного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u w:val="single"/>
              </w:rPr>
              <w:t>предложения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firstLine="7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 xml:space="preserve">Р/р. Тек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7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Итоговая контрольная проверочная работа за год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 w:before="0" w:after="200"/>
              <w:ind w:right="7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бот на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шибкам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опущенными 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вероч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 w:before="0" w:after="200"/>
              <w:ind w:right="7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материала по разделу «Как устроен наш язы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rPr/>
            </w:pPr>
            <w:r>
              <w:rPr>
                <w:rFonts w:cs="Times New Roman" w:ascii="Times New Roman" w:hAnsi="Times New Roman"/>
              </w:rPr>
              <w:t>Обобщение материала по разделу «Правопис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rPr/>
            </w:pPr>
            <w:r>
              <w:rPr>
                <w:rFonts w:cs="Times New Roman" w:ascii="Times New Roman" w:hAnsi="Times New Roman"/>
              </w:rPr>
              <w:t>Обобщение материала по разделу «Правопис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ind w:right="22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u w:val="single"/>
        </w:rPr>
        <w:t>Подчёркнуты  темы для ознакомления, превышающие обязательный минимум. Материал тем является не обязательным для усвоения и не выносится в уровень требований представленных к ученикам 4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сновное содержание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к устроен наш язык» ( основы лингвистических знаний)- 54час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 (1ч 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на основе фонетического анализа сло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1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 на основе  разбора слова по соста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аксис (16 ч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интаксический анализ простого предложения </w:t>
      </w:r>
      <w:r>
        <w:rPr>
          <w:rFonts w:cs="Times New Roman" w:ascii="Times New Roman" w:hAnsi="Times New Roman"/>
          <w:sz w:val="24"/>
          <w:szCs w:val="24"/>
          <w:u w:val="single"/>
        </w:rPr>
        <w:t>(4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(7 ч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ное предложение </w:t>
      </w:r>
      <w:r>
        <w:rPr>
          <w:rFonts w:cs="Times New Roman" w:ascii="Times New Roman" w:hAnsi="Times New Roman"/>
          <w:sz w:val="24"/>
          <w:szCs w:val="24"/>
        </w:rPr>
        <w:t>(5 ч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 (36 ч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основных признаков частей речи, изученных в 3 классе, на основе морфологического разбора (6 ч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, как часть речи. Значение глагола, глагольные вопросы. Начальная форма глагола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аголы совершенного и несовершенного ви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глагола по временам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клонение глагол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глаголов по лицам, по родам в прошедшем времени, по числам. Спряжение глаголов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овообразование глаголов от других частей речи</w:t>
      </w:r>
      <w:r>
        <w:rPr>
          <w:rFonts w:cs="Times New Roman" w:ascii="Times New Roman" w:hAnsi="Times New Roman"/>
          <w:sz w:val="24"/>
          <w:szCs w:val="24"/>
          <w:u w:val="single"/>
        </w:rPr>
        <w:t>.(22 ч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речие, как часть речи </w:t>
      </w:r>
      <w:r>
        <w:rPr>
          <w:rFonts w:cs="Times New Roman" w:ascii="Times New Roman" w:hAnsi="Times New Roman"/>
          <w:sz w:val="24"/>
          <w:szCs w:val="24"/>
          <w:u w:val="single"/>
        </w:rPr>
        <w:t>(5 ч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я числительное: общее значение </w:t>
      </w:r>
      <w:r>
        <w:rPr>
          <w:rFonts w:cs="Times New Roman" w:ascii="Times New Roman" w:hAnsi="Times New Roman"/>
          <w:sz w:val="24"/>
          <w:szCs w:val="24"/>
          <w:u w:val="single"/>
        </w:rPr>
        <w:t>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авописание» (формирование навыков грамотного письма) (52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личных окончаний глаголов. Употребление буквы ь в глагольных формах. Правописание частицы не с глаго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вописание гласных на конце наречий. Правописание наречий на шипящ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ка запятой между частями сложного предложения (простейшие случа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орфографических правил, изученных во 2-4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речи» (29 ч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ршенствование речевых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накомство с основными видами сочинений и изложений: изложение подробное и сжатое, полное, выборочное и изложения с элементами сочинения; сочинения – повествования, сочинения – рассуждения, сочинения – 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Резервные уроки (5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и коррекции знаний учащихся, проведения тестовых диагностических и провероч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u w:val="single"/>
        </w:rPr>
        <w:t>Выделены курсивом и подчёркнуты  темы для ознакомления, превышающие обязательный минимум. Материал тем является не обязательным для усвоения и не выносится в уровень требований представленных к ученикам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889"/>
        <w:gridCol w:w="129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ind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сский язык. 4 кл. Авторы С.В. Иванов,  А.О. Евдокимова, М.И. Кузнецова, </w:t>
      </w:r>
      <w:r>
        <w:rPr>
          <w:rFonts w:cs="Times New Roman" w:ascii="Times New Roman" w:hAnsi="Times New Roman"/>
          <w:sz w:val="24"/>
          <w:szCs w:val="24"/>
        </w:rPr>
        <w:t>Ю.В. Романова, Л.В. Петленко. Москва «Вентана - Граф» 200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«Пишем грамотно». 4кл. № 1,2  Москва «Вентана - Граф» 201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и для учителя: Русский язык. Комментарии к урокам. 4 кл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торы   С.В. Иванов,  М. И. Кузнецова «Вентана -  Граф» 2009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. Контрольные работы, тесты,  диктанты, изложения Авторы:  Ю.В. Романова,  Л.В. Петленко.  Москва «Вентана - Граф» 20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ая литература, наглядный материал, оборудование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тематике, данной в стандарте обучения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разования по русскому языку.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начального образования по русскому языку.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к основным разделам грамматического материала, содержащегося в стандарте начального образования по русскому языку.</w:t>
      </w:r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rbel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InformShadowCTT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InformShadowCTT"/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/>
        <w:w w:val="109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w w:val="109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i/>
        <w:w w:val="109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w w:val="109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  <w:i/>
        <w:w w:val="109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w w:val="109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orbel" w:hAnsi="Calibri;Corbel" w:eastAsia="Times New Roman" w:cs="Calibri;Corbe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360" w:hanging="360"/>
      <w:jc w:val="center"/>
      <w:outlineLvl w:val="2"/>
    </w:pPr>
    <w:rPr>
      <w:rFonts w:ascii="Times New Roman" w:hAnsi="Times New Roman" w:cs="Times New Roman"/>
      <w:b/>
      <w:bCs/>
      <w:sz w:val="24"/>
      <w:szCs w:val="36"/>
    </w:rPr>
  </w:style>
  <w:style w:type="character" w:styleId="WW8Num1z0">
    <w:name w:val="WW8Num1z0"/>
    <w:qFormat/>
    <w:rPr>
      <w:rFonts w:ascii="Symbol;InformShadowCTT" w:hAnsi="Symbol;InformShadowCTT" w:cs="Symbol;InformShadowCT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color w:val="000000"/>
      <w:w w:val="10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InformShadowCTT" w:hAnsi="Wingdings;InformShadowCTT" w:cs="Wingdings;InformShadowCTT"/>
    </w:rPr>
  </w:style>
  <w:style w:type="character" w:styleId="WW8Num4z3">
    <w:name w:val="WW8Num4z3"/>
    <w:qFormat/>
    <w:rPr>
      <w:rFonts w:ascii="Symbol;InformShadowCTT" w:hAnsi="Symbol;InformShadowCTT" w:cs="Symbol;InformShadowCTT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color w:val="000000"/>
      <w:w w:val="10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InformShadowCTT" w:hAnsi="Wingdings;InformShadowCTT" w:cs="Wingdings;InformShadowCTT"/>
    </w:rPr>
  </w:style>
  <w:style w:type="character" w:styleId="WW8Num5z3">
    <w:name w:val="WW8Num5z3"/>
    <w:qFormat/>
    <w:rPr>
      <w:rFonts w:ascii="Symbol;InformShadowCTT" w:hAnsi="Symbol;InformShadowCTT" w:cs="Symbol;InformShadowCTT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color w:val="000000"/>
      <w:w w:val="1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InformShadowCTT" w:hAnsi="Wingdings;InformShadowCTT" w:cs="Wingdings;InformShadowCTT"/>
    </w:rPr>
  </w:style>
  <w:style w:type="character" w:styleId="WW8Num6z3">
    <w:name w:val="WW8Num6z3"/>
    <w:qFormat/>
    <w:rPr>
      <w:rFonts w:ascii="Symbol;InformShadowCTT" w:hAnsi="Symbol;InformShadowCTT" w:cs="Symbol;InformShadowCTT"/>
    </w:rPr>
  </w:style>
  <w:style w:type="character" w:styleId="WW8Num7z0">
    <w:name w:val="WW8Num7z0"/>
    <w:qFormat/>
    <w:rPr>
      <w:rFonts w:ascii="Symbol;InformShadowCTT" w:hAnsi="Symbol;InformShadowCTT" w:cs="Symbol;InformShadowC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InformShadowCTT" w:hAnsi="Wingdings;InformShadowCTT" w:cs="Wingdings;InformShadowCTT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color w:val="000000"/>
      <w:w w:val="10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InformShadowCTT" w:hAnsi="Wingdings;InformShadowCTT" w:cs="Wingdings;InformShadowCTT"/>
    </w:rPr>
  </w:style>
  <w:style w:type="character" w:styleId="WW8Num8z3">
    <w:name w:val="WW8Num8z3"/>
    <w:qFormat/>
    <w:rPr>
      <w:rFonts w:ascii="Symbol;InformShadowCTT" w:hAnsi="Symbol;InformShadowCTT" w:cs="Symbol;InformShadowCTT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  <w:w w:val="10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InformShadowCTT" w:hAnsi="Wingdings;InformShadowCTT" w:cs="Wingdings;InformShadowCTT"/>
    </w:rPr>
  </w:style>
  <w:style w:type="character" w:styleId="WW8Num9z3">
    <w:name w:val="WW8Num9z3"/>
    <w:qFormat/>
    <w:rPr>
      <w:rFonts w:ascii="Symbol;InformShadowCTT" w:hAnsi="Symbol;InformShadowCTT" w:cs="Symbol;InformShadowCTT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  <w:w w:val="10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InformShadowCTT" w:hAnsi="Wingdings;InformShadowCTT" w:cs="Wingdings;InformShadowCTT"/>
    </w:rPr>
  </w:style>
  <w:style w:type="character" w:styleId="WW8Num10z3">
    <w:name w:val="WW8Num10z3"/>
    <w:qFormat/>
    <w:rPr>
      <w:rFonts w:ascii="Symbol;InformShadowCTT" w:hAnsi="Symbol;InformShadowCTT" w:cs="Symbol;InformShadowCTT"/>
    </w:rPr>
  </w:style>
  <w:style w:type="character" w:styleId="WW8Num11z0">
    <w:name w:val="WW8Num11z0"/>
    <w:qFormat/>
    <w:rPr>
      <w:rFonts w:ascii="Symbol;InformShadowCTT" w:hAnsi="Symbol;InformShadowCTT" w:cs="Symbol;InformShadowC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4"/>
      <w:szCs w:val="36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Char">
    <w:name w:val="Body Text Indent Char"/>
    <w:basedOn w:val="Style13"/>
    <w:qFormat/>
    <w:rPr>
      <w:sz w:val="24"/>
      <w:szCs w:val="36"/>
      <w:lang w:val="ru-RU" w:bidi="ar-SA"/>
    </w:rPr>
  </w:style>
  <w:style w:type="character" w:styleId="BodyTextChar">
    <w:name w:val="Body Text Char"/>
    <w:basedOn w:val="Style13"/>
    <w:qFormat/>
    <w:rPr>
      <w:rFonts w:ascii="Calibri;Corbel" w:hAnsi="Calibri;Corbel" w:cs="Calibri;Corbel"/>
      <w:sz w:val="22"/>
      <w:szCs w:val="22"/>
      <w:lang w:val="ru-RU" w:bidi="ar-SA"/>
    </w:rPr>
  </w:style>
  <w:style w:type="character" w:styleId="BodyText2Char">
    <w:name w:val="Body Text 2 Char"/>
    <w:basedOn w:val="Style13"/>
    <w:qFormat/>
    <w:rPr>
      <w:rFonts w:ascii="Calibri;Corbel" w:hAnsi="Calibri;Corbel" w:cs="Calibri;Corbel"/>
      <w:sz w:val="22"/>
      <w:szCs w:val="22"/>
      <w:lang w:val="ru-RU" w:bidi="ar-SA"/>
    </w:rPr>
  </w:style>
  <w:style w:type="character" w:styleId="BodyTextIndent2Char">
    <w:name w:val="Body Text Indent 2 Char"/>
    <w:basedOn w:val="Style13"/>
    <w:qFormat/>
    <w:rPr>
      <w:rFonts w:ascii="Calibri;Corbel" w:hAnsi="Calibri;Corbel" w:cs="Calibri;Corbel"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52"/>
    </w:rPr>
  </w:style>
  <w:style w:type="paragraph" w:styleId="22">
    <w:name w:val="Стиль2"/>
    <w:basedOn w:val="Normal"/>
    <w:next w:val="HTML"/>
    <w:qFormat/>
    <w:pPr>
      <w:spacing w:lineRule="auto" w:line="240" w:before="0" w:after="0"/>
    </w:pPr>
    <w:rPr>
      <w:rFonts w:ascii="Times New Roman" w:hAnsi="Times New Roman" w:cs="Times New Roman"/>
      <w:sz w:val="24"/>
      <w:szCs w:val="52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ListParagraph3">
    <w:name w:val="List Paragraph3"/>
    <w:basedOn w:val="Normal"/>
    <w:qFormat/>
    <w:pPr>
      <w:spacing w:before="0" w:after="200"/>
      <w:ind w:left="720" w:hanging="0"/>
      <w:contextualSpacing/>
    </w:pPr>
    <w:rPr/>
  </w:style>
  <w:style w:type="paragraph" w:styleId="ListParagraph4">
    <w:name w:val="List Paragraph4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6:00Z</dcterms:created>
  <dc:creator>Admin</dc:creator>
  <dc:description/>
  <cp:keywords/>
  <dc:language>en-US</dc:language>
  <cp:lastModifiedBy>Admin</cp:lastModifiedBy>
  <dcterms:modified xsi:type="dcterms:W3CDTF">2012-07-30T07:11:00Z</dcterms:modified>
  <cp:revision>2</cp:revision>
  <dc:subject/>
  <dc:title/>
</cp:coreProperties>
</file>