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ВЕРОЧНАЯ РАБОТА</w:t>
      </w:r>
    </w:p>
    <w:p>
      <w:pPr>
        <w:pStyle w:val="Subtitle"/>
        <w:rPr>
          <w:sz w:val="28"/>
        </w:rPr>
      </w:pPr>
      <w:r>
        <w:rPr>
          <w:sz w:val="28"/>
        </w:rPr>
        <w:t>ПО ТЕ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лавные члены предложения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В КАКИХ ПРЕДЛОЖЕНИЯХ ПОДЛЕЖАЩЕЕ ВЫРАЖЕНО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НЕОПРЕДЕЛЕННОЙ  ФОРМОЙ ГЛАГОЛА?</w:t>
      </w:r>
    </w:p>
    <w:p>
      <w:pPr>
        <w:pStyle w:val="TextBodyIndent"/>
        <w:numPr>
          <w:ilvl w:val="1"/>
          <w:numId w:val="4"/>
        </w:numPr>
        <w:rPr/>
      </w:pPr>
      <w:r>
        <w:rPr/>
        <w:t>Июньским утром пастухи в приаральских Каракумах увидели странное зрелищ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 пескам у горизонта плыли три белых парус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ервый раз о парусах на колёсах я услышал в начале год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Чинить яхты  - работа в дороге не очень приятна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Яхты на колёсах – удивительное зрелище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В КАКИХ ПРЕДЛОЖЕНИЯХ ПОДЛЕЖАЩЕЕ ВЫРАЖЕНО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ЛОВОСОЧЕТАНИЕМ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редняя скорость ветра – двадцать километров в ча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Аргументы и факты»  -  интересная газет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нашей семье все читают  «Аргументы и факты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вадцать делится на д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етверо ребят отправились на рыбалку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ЙДИТЕ  ПРЕДЛОЖЕНИЯ С ПРОСТЫМ ГЛАГОЛЬНЫМ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СКАЗУЕМЫМ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овичку это явление кажется странным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Удар был короткий и сильный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егодня мы будем тренироваться в зал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Через месяц путешественники появились в Москв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оде Державина  нарисован условный портрет монарх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НАЙДИТЕ ПРЕДЛОЖЕНИЯ С СОСТАВНЫМ ГЛАГОЛЬНЫМ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СКАЗУЕМЫМ.</w:t>
      </w:r>
    </w:p>
    <w:p>
      <w:pPr>
        <w:pStyle w:val="TextBodyIndent"/>
        <w:numPr>
          <w:ilvl w:val="1"/>
          <w:numId w:val="2"/>
        </w:numPr>
        <w:rPr/>
      </w:pPr>
      <w:r>
        <w:rPr/>
        <w:t>Ящериц  кругом было много</w:t>
      </w:r>
    </w:p>
    <w:p>
      <w:pPr>
        <w:pStyle w:val="TextBodyIndent"/>
        <w:numPr>
          <w:ilvl w:val="1"/>
          <w:numId w:val="2"/>
        </w:numPr>
        <w:rPr/>
      </w:pPr>
      <w:r>
        <w:rPr/>
        <w:t>Я хочу поговорить с ним об этом.</w:t>
      </w:r>
    </w:p>
    <w:p>
      <w:pPr>
        <w:pStyle w:val="TextBodyIndent"/>
        <w:numPr>
          <w:ilvl w:val="1"/>
          <w:numId w:val="2"/>
        </w:numPr>
        <w:rPr/>
      </w:pPr>
      <w:r>
        <w:rPr/>
        <w:t>Он собирался написать письмо отцу.</w:t>
      </w:r>
    </w:p>
    <w:p>
      <w:pPr>
        <w:pStyle w:val="TextBodyIndent"/>
        <w:numPr>
          <w:ilvl w:val="1"/>
          <w:numId w:val="2"/>
        </w:numPr>
        <w:rPr/>
      </w:pPr>
      <w:r>
        <w:rPr/>
        <w:t>Мы будем вместе решать эту проблему.</w:t>
      </w:r>
    </w:p>
    <w:p>
      <w:pPr>
        <w:pStyle w:val="TextBodyIndent"/>
        <w:numPr>
          <w:ilvl w:val="1"/>
          <w:numId w:val="2"/>
        </w:numPr>
        <w:rPr/>
      </w:pPr>
      <w:r>
        <w:rPr/>
        <w:t>Удочки будто подбрасывала резвая волна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АЙДИТЕ ПРЕДЛОЖЕНИЯ С СОСТАВНЫМ ИМЕННЫМ    </w:t>
      </w:r>
    </w:p>
    <w:p>
      <w:pPr>
        <w:pStyle w:val="TextBodyIndent"/>
        <w:ind w:left="510" w:hanging="0"/>
        <w:rPr>
          <w:b/>
          <w:b/>
          <w:bCs/>
        </w:rPr>
      </w:pPr>
      <w:r>
        <w:rPr>
          <w:b/>
          <w:bCs/>
        </w:rPr>
        <w:t>СКАЗУЕМЫМ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.  Летние ночи Петербурга – это непрерывная вечерняя зар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не мог оторвать глаз от убегающего лос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лицо мне дышит свежая трав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мнате было тихо, темно и очень душн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нь будет долог, светел и горяч.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6 .    В КАКИХ ПРЕДЛОЖЕНИЯХ НУЖНО ПОСТАВИТЬ ТИРЕ?</w:t>
      </w:r>
      <w:r>
        <w:rPr>
          <w:sz w:val="28"/>
        </w:rPr>
        <w:t xml:space="preserve">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 .Иметь хороший почерк  одно из правил вежлив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ро ясное, солнечно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тать вечером книги  мое любимое занят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нег у крыльца как песок зыбуч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ятью пять двадцать пя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27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7:00Z</dcterms:created>
  <dc:creator>Home</dc:creator>
  <dc:description/>
  <dc:language>en-US</dc:language>
  <cp:lastModifiedBy>Home</cp:lastModifiedBy>
  <dcterms:modified xsi:type="dcterms:W3CDTF">2007-10-31T14:23:00Z</dcterms:modified>
  <cp:revision>1</cp:revision>
  <dc:subject/>
  <dc:title>ПРОВЕРОЧНАЯ РАБОТА</dc:title>
</cp:coreProperties>
</file>