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Закрепление темы «Односоставные предложения»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отработка умений и навыков различать односоставные и двусоставные предложения по смысловым и грамматическим признакам, научить пользоваться односоставными предложениями в тексте;                                                                                                                                б) развивать навыки построения рассуждения на лингвистическую тему, совершенствовать умения выполнять тестовую работу;                                                                                                                                                         в) развитие синтаксического слуха, внимания, лог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 Список ОРО с образцами заданий и Основные требования по изучаемой теме, текст  стихотворения В. Шефнера «Много слов на земле» на каждой парте, карточки с индивидуальными заданиями и для работы в группах, репродукция картины           В.М. Васнецова «Аленушка»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вляет тему урока и предлагает учащимся,  исходя из её формулировки, определить цели работы и способы их достижения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шно выполнить задания ОРО, необходимо вспомнить изученно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акие предложения называются односоставным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асскажите  о видах односоставных предложений, приводя примеры из домашнего задания (подбор предложений из стихотворений поэтов серебряного ве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но-личное;                                                                                                                                                            б) неопределенно-личное;                                                                                                                                                           в) обобщенно-личное;                                                                                                                                                              г) безлич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Теперь вы сможете выполнить  задание № 3  из Списка ОР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является неверным?     (3в)                                                                                                   Неопределенно-личное предложение – это …                                                                                                                    а) предложения, употребляющиеся только в разговорной речи;                                                                                     б) односоставные предложения;                                                                                                                                               в) предложения, в которых глагол – сказуемое выражено формами 3 лица, мн. Числа, настоящего, будущего или прошедш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 выполнении задания № 1 Списка ОРО запишите все предложения в тетрадь, выделите грамматическую основу в каждом из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кажите безличное предложение:                                                                                                                                       а). Выжженная солнцем трава выглядит уныло и безнадёжно.                                                                                            б). Хорошо в деревнях хлеб пекут.                                                                                                                                            в). По секрету тебе скажу: не люблю я одиночество.                                                                                                       г). На обратном пути ему пришлось пережить маленькое приклю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м к выполнению пункта 2  Основных требований по теме: ученик должен уметь выделять грамматическую основу односоставного предложения и определять его ти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ам предстоит работа в группах со стихотворением  Вадима Шефнера «Много слов на земле».  На партах – индивидуальные задания группам. Заранее подготовленный ученик выразительно читает стихотворение В. Шеф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 слов на зем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лов на земле. Есть дневные слов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весеннего неба сквозит синев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ова – словно раны, слова – словно суд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в плен не сдаются и в плен не бер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вом можно убить, словом можно спасти,                  1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вом можно полки за собой пов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продать, и предать, и ку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можно в разящий свинец перел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слова всем словам в языке у нас е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ава, Родина, Верность, Свобода и 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их не смею на каждом шагу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мена в чехле, их в душе бере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то их часто твердит – я не верю тому.                            2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абудет о них он в огне и в ды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вспомнит о них на горящем мост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будет иной на высоком по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т, кто хочет нажиться на гордых слов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корбляет героев бесчисленных пр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х, кто в темных лесах и траншеях сыр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твердя  этих слов, умирали з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зменной монетой не служат они, -                               3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эталоном их в сердце храни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елай их слугами в мелком быту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значальную их чисто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гда радость – как буря, иль горе - как  ноч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лько эти слова тебе могут помоч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к тексту стихот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sz w:val="24"/>
          <w:szCs w:val="24"/>
        </w:rPr>
        <w:t xml:space="preserve">  Какие слова и выражения вам запомнились в 1 части стихотворения? Почем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1 части односоставные предл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ть и сделать синтаксический разбор предложения: «Есть слова – словно раны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sz w:val="24"/>
          <w:szCs w:val="24"/>
        </w:rPr>
        <w:t xml:space="preserve"> Найдите в 1 части  стихотворения односостав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 них грамматические основы, составьте схемы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с какой целью используются односостав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sz w:val="24"/>
          <w:szCs w:val="24"/>
        </w:rPr>
        <w:t xml:space="preserve"> Работа со 2 частью стихотворения. Как вы понимаете смысл фразы: «Но слова всем словам в языке у нас есть: Слава, Родина, Верность, Свобода и Честь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к словам Родина, Своб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односоставные предложения, выделите в них грамматические основы, составьте схемы предло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sz w:val="24"/>
          <w:szCs w:val="24"/>
        </w:rPr>
        <w:t xml:space="preserve"> Работа с 3 частью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обудительные предложения, выделите в них грамматические основы, составьте схемы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я слов: эталон, траншея, п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.</w:t>
      </w:r>
      <w:r>
        <w:rPr>
          <w:rFonts w:cs="Times New Roman" w:ascii="Times New Roman" w:hAnsi="Times New Roman"/>
          <w:sz w:val="24"/>
          <w:szCs w:val="24"/>
        </w:rPr>
        <w:t xml:space="preserve"> Работа с 3 частью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 доске предложение: «Когда радость – как буря…». Выделите его грамматическую основу и составьте схему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по составу и объясните правописание слов: бесчисленных, умирали, разме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коллективной работы в группах в течение 5-7 минут каждая группа делает сообщение всему кла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перь мы можем рассмотреть задание № 2 Списка ОРО. Определите тип предложения: Озеро как ст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водя итоги работы в группах, отмечу, что мы выполнили еще одно требование обязательного уровня Требований -  умение составлять схему расстановки знаков препинания в сложном предложении, части которого представлены односоставным и двусоставным предложениями ( пункт № 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Теперь я предлагаю вам задание твор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вас работает по индивидуальным карто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– с иллюстрацией картины Васнецова «Аленушка». Вам задание такое: рассмотрите картину  и напишите сочинение-миниатюру или составьте безличные предложения, отражающие состояние природы, настроение девушки, её самочув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 карточек для первой группы ученик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елайте двусоставные предложения в безличные по образ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усиливается. – Мороз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ет вечер. Начинается рассвет. Спускаются сумерки.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ать не спала всю ночь. – Матери не спалось всю ночь.                                                                                                                          Я сегодня не здоров. Почему ты не сидишь дома? Мы хотели побывать в театре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дет дождь.- Не будет дождя. Нет дождя.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ссвет. Будет  урожай ягод и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елайте двусоставные предложения в безличные по образ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смыла с берега мою одежду. – Волною смыло с берега мою одеж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орвал белье с веревки. Буря повалила сосну на опушке. Приятно пахнет свежее сено. Ураган сорвал крыш и с до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ы идете на вокзал? – Мне незачем идти на вокз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вы ждете письмо?  Где вы посадите деревья?  Куда вы поедите завтр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елайте двусоставные предложения в безличные по образцу. Выделенные слова ставьте в творительном или дательном падеж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УСТОЙ ТУМАН застилал долину реки. – Густым туманом застилало долину ре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свежем воздухе ЛЮДИ ДЫШАЛИ легко. – На  свежем воздухе людям дышалось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г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ь СНЕГ засыпал часть дороги, МОРОЗ сковал озе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 хотел начать ремонт немедл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плого дождя приятно пахнет ЗЕЛЕНЬ Ии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ТОВАРИЩ вздумал участвовать в мотопробе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размыла берег, ВЕТЕР разрушил кам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ЫЕ ВЕТРЫ осыпали иней с дерев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ёмом самопроверки исправьте допущенные ошибки в своих работах по карточкам, если они есть (образец выполнения 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а работа соответствует заданию №7 Списка ОРО: переконструируй личные предложения в безличные. Выполним устно задание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течение реки отнесло нас 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должны сейчас 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чинает темн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ем творческие работы по картине Васнецова «Алену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Подведем итоги проделанной нами работы на уро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из  Основных требований мы смогли  реализовать сегодня?                                            (Требования № 1,2,3,4,5,8,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 было трудным  и что интересным в нашей работе на урок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С целью узнать, как каждый из вас усвоил изучаемую тему, предлагаю домашнюю работу по вариантам с перфокартами: определите типы односоставных предложений. Дополнительный уровень: сделать синтаксический разбор двух люб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39:00Z</dcterms:created>
  <dc:creator>Ольга</dc:creator>
  <dc:description/>
  <cp:keywords/>
  <dc:language>en-US</dc:language>
  <cp:lastModifiedBy>Ольга Борисовна</cp:lastModifiedBy>
  <dcterms:modified xsi:type="dcterms:W3CDTF">2012-08-15T16:12:00Z</dcterms:modified>
  <cp:revision>10</cp:revision>
  <dc:subject/>
  <dc:title/>
</cp:coreProperties>
</file>