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АВИЛА   ПЕРЕНОСА   СЛ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. Слова   переносятся   по   слогам </w:t>
            </w:r>
          </w:p>
          <w:p>
            <w:pPr>
              <w:pStyle w:val="Normal"/>
              <w:ind w:left="1248" w:firstLine="168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 xml:space="preserve">МА –ШИНА   </w:t>
            </w:r>
            <w:r>
              <w:rPr>
                <w:rFonts w:cs="Arial" w:ascii="Arial" w:hAnsi="Arial"/>
                <w:sz w:val="32"/>
                <w:szCs w:val="32"/>
              </w:rPr>
              <w:t xml:space="preserve"> или    </w:t>
            </w:r>
            <w:r>
              <w:rPr>
                <w:rFonts w:cs="Arial" w:ascii="Arial" w:hAnsi="Arial"/>
                <w:i/>
                <w:sz w:val="32"/>
                <w:szCs w:val="32"/>
              </w:rPr>
              <w:t>МАШИ – НА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 НЕЛЬЗЯ   оставлять  на  строке  слог  из  одной  буквы .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У -ЖИ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НЕЛЬЗЯ   переносить   слог  из  одной  буквы .</w:t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 - 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АВИЛА   ПЕРЕНОСА   СЛ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. Слова   переносятся   по   слогам </w:t>
            </w:r>
          </w:p>
          <w:p>
            <w:pPr>
              <w:pStyle w:val="Normal"/>
              <w:ind w:left="1248" w:firstLine="168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 xml:space="preserve">МА –ШИНА   </w:t>
            </w:r>
            <w:r>
              <w:rPr>
                <w:rFonts w:cs="Arial" w:ascii="Arial" w:hAnsi="Arial"/>
                <w:sz w:val="32"/>
                <w:szCs w:val="32"/>
              </w:rPr>
              <w:t xml:space="preserve"> или    </w:t>
            </w:r>
            <w:r>
              <w:rPr>
                <w:rFonts w:cs="Arial" w:ascii="Arial" w:hAnsi="Arial"/>
                <w:i/>
                <w:sz w:val="32"/>
                <w:szCs w:val="32"/>
              </w:rPr>
              <w:t>МАШИ – НА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 НЕЛЬЗЯ   оставлять  на  строке  слог  из  одной  буквы .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У -ЖИ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НЕЛЬЗЯ   переносить   слог  из  одной  буквы .</w:t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 - 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АВИЛА   ПЕРЕНОСА   СЛ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. Слова   переносятся   по   слогам </w:t>
            </w:r>
          </w:p>
          <w:p>
            <w:pPr>
              <w:pStyle w:val="Normal"/>
              <w:ind w:left="1248" w:firstLine="168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 xml:space="preserve">МА –ШИНА   </w:t>
            </w:r>
            <w:r>
              <w:rPr>
                <w:rFonts w:cs="Arial" w:ascii="Arial" w:hAnsi="Arial"/>
                <w:sz w:val="32"/>
                <w:szCs w:val="32"/>
              </w:rPr>
              <w:t xml:space="preserve"> или    </w:t>
            </w:r>
            <w:r>
              <w:rPr>
                <w:rFonts w:cs="Arial" w:ascii="Arial" w:hAnsi="Arial"/>
                <w:i/>
                <w:sz w:val="32"/>
                <w:szCs w:val="32"/>
              </w:rPr>
              <w:t>МАШИ – НА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 НЕЛЬЗЯ   оставлять  на  строке  слог  из  одной  буквы .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У -ЖИ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НЕЛЬЗЯ   переносить   слог  из  одной  буквы .</w:t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 - 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АВИЛА   ПЕРЕНОСА   СЛ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. Слова   переносятся   по   слогам </w:t>
            </w:r>
          </w:p>
          <w:p>
            <w:pPr>
              <w:pStyle w:val="Normal"/>
              <w:ind w:left="1248" w:firstLine="168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 xml:space="preserve">МА –ШИНА   </w:t>
            </w:r>
            <w:r>
              <w:rPr>
                <w:rFonts w:cs="Arial" w:ascii="Arial" w:hAnsi="Arial"/>
                <w:sz w:val="32"/>
                <w:szCs w:val="32"/>
              </w:rPr>
              <w:t xml:space="preserve"> или    </w:t>
            </w:r>
            <w:r>
              <w:rPr>
                <w:rFonts w:cs="Arial" w:ascii="Arial" w:hAnsi="Arial"/>
                <w:i/>
                <w:sz w:val="32"/>
                <w:szCs w:val="32"/>
              </w:rPr>
              <w:t>МАШИ – НА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 НЕЛЬЗЯ   оставлять  на  строке  слог  из  одной  буквы .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У -ЖИ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 НЕЛЬЗЯ   переносить   слог  из  одной  буквы .</w:t>
            </w:r>
          </w:p>
          <w:p>
            <w:pPr>
              <w:pStyle w:val="Normal"/>
              <w:ind w:left="54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 - 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4. При  переносе  слова  </w:t>
            </w:r>
            <w:r>
              <w:rPr>
                <w:rFonts w:cs="Arial" w:ascii="Arial" w:hAnsi="Arial"/>
                <w:b/>
                <w:sz w:val="44"/>
                <w:szCs w:val="44"/>
              </w:rPr>
              <w:t>Ь</w:t>
            </w:r>
            <w:r>
              <w:rPr>
                <w:rFonts w:cs="Arial" w:ascii="Arial" w:hAnsi="Arial"/>
                <w:sz w:val="32"/>
                <w:szCs w:val="32"/>
              </w:rPr>
              <w:t xml:space="preserve">  всегда  остаётся  с буквой  согласного,  которой  он  помогает  обозначать  мягкий  звук.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32"/>
                <w:szCs w:val="32"/>
              </w:rPr>
              <w:t>ПИ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СЬ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– МО</w:t>
            </w:r>
          </w:p>
          <w:p>
            <w:pPr>
              <w:pStyle w:val="Normal"/>
              <w:ind w:firstLine="5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При  переносе  НЕЛЬЗЯ  начинать  строку  с  буквы  Й.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32"/>
                <w:szCs w:val="32"/>
              </w:rPr>
              <w:t>ЛЕ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Й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- КА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4. При  переносе  слова  </w:t>
            </w:r>
            <w:r>
              <w:rPr>
                <w:rFonts w:cs="Arial" w:ascii="Arial" w:hAnsi="Arial"/>
                <w:b/>
                <w:sz w:val="44"/>
                <w:szCs w:val="44"/>
              </w:rPr>
              <w:t>Ь</w:t>
            </w:r>
            <w:r>
              <w:rPr>
                <w:rFonts w:cs="Arial" w:ascii="Arial" w:hAnsi="Arial"/>
                <w:sz w:val="32"/>
                <w:szCs w:val="32"/>
              </w:rPr>
              <w:t xml:space="preserve">  всегда  остаётся  с буквой  согласного,  которой  он  помогает  обозначать  мягкий  звук.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32"/>
                <w:szCs w:val="32"/>
              </w:rPr>
              <w:t>ПИ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СЬ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– МО</w:t>
            </w:r>
          </w:p>
          <w:p>
            <w:pPr>
              <w:pStyle w:val="Normal"/>
              <w:ind w:firstLine="5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При  переносе  НЕЛЬЗЯ  начинать  строку  с  буквы  Й.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32"/>
                <w:szCs w:val="32"/>
              </w:rPr>
              <w:t>ЛЕ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Й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- КА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4. При  переносе  слова  </w:t>
            </w:r>
            <w:r>
              <w:rPr>
                <w:rFonts w:cs="Arial" w:ascii="Arial" w:hAnsi="Arial"/>
                <w:b/>
                <w:sz w:val="44"/>
                <w:szCs w:val="44"/>
              </w:rPr>
              <w:t>Ь</w:t>
            </w:r>
            <w:r>
              <w:rPr>
                <w:rFonts w:cs="Arial" w:ascii="Arial" w:hAnsi="Arial"/>
                <w:sz w:val="32"/>
                <w:szCs w:val="32"/>
              </w:rPr>
              <w:t xml:space="preserve">  всегда  остаётся  с буквой  согласного,  которой  он  помогает  обозначать  мягкий  звук.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32"/>
                <w:szCs w:val="32"/>
              </w:rPr>
              <w:t>ПИ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СЬ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– МО</w:t>
            </w:r>
          </w:p>
          <w:p>
            <w:pPr>
              <w:pStyle w:val="Normal"/>
              <w:ind w:firstLine="5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При  переносе  НЕЛЬЗЯ  начинать  строку  с  буквы  Й.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32"/>
                <w:szCs w:val="32"/>
              </w:rPr>
              <w:t>ЛЕ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Й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- КА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4. При  переносе  слова  </w:t>
            </w:r>
            <w:r>
              <w:rPr>
                <w:rFonts w:cs="Arial" w:ascii="Arial" w:hAnsi="Arial"/>
                <w:b/>
                <w:sz w:val="44"/>
                <w:szCs w:val="44"/>
              </w:rPr>
              <w:t>Ь</w:t>
            </w:r>
            <w:r>
              <w:rPr>
                <w:rFonts w:cs="Arial" w:ascii="Arial" w:hAnsi="Arial"/>
                <w:sz w:val="32"/>
                <w:szCs w:val="32"/>
              </w:rPr>
              <w:t xml:space="preserve">  всегда  остаётся  с буквой  согласного,  которой  он  помогает  обозначать  мягкий  звук.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32"/>
                <w:szCs w:val="32"/>
              </w:rPr>
              <w:t>ПИ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СЬ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– МО</w:t>
            </w:r>
          </w:p>
          <w:p>
            <w:pPr>
              <w:pStyle w:val="Normal"/>
              <w:ind w:firstLine="5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При  переносе  НЕЛЬЗЯ  начинать  строку  с  буквы  Й.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32"/>
                <w:szCs w:val="32"/>
              </w:rPr>
              <w:t>ЛЕ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Й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- КА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4. При  переносе  слова  </w:t>
            </w:r>
            <w:r>
              <w:rPr>
                <w:rFonts w:cs="Arial" w:ascii="Arial" w:hAnsi="Arial"/>
                <w:b/>
                <w:sz w:val="44"/>
                <w:szCs w:val="44"/>
              </w:rPr>
              <w:t>Ь</w:t>
            </w:r>
            <w:r>
              <w:rPr>
                <w:rFonts w:cs="Arial" w:ascii="Arial" w:hAnsi="Arial"/>
                <w:sz w:val="32"/>
                <w:szCs w:val="32"/>
              </w:rPr>
              <w:t xml:space="preserve">  всегда  остаётся  с буквой  согласного,  которой  он  помогает  обозначать  мягкий  звук.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32"/>
                <w:szCs w:val="32"/>
              </w:rPr>
              <w:t>ПИ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СЬ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– МО</w:t>
            </w:r>
          </w:p>
          <w:p>
            <w:pPr>
              <w:pStyle w:val="Normal"/>
              <w:ind w:firstLine="5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При  переносе  НЕЛЬЗЯ  начинать  строку  с  буквы  Й.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32"/>
                <w:szCs w:val="32"/>
              </w:rPr>
              <w:t>ЛЕ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Й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- КА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4. При  переносе  слова  </w:t>
            </w:r>
            <w:r>
              <w:rPr>
                <w:rFonts w:cs="Arial" w:ascii="Arial" w:hAnsi="Arial"/>
                <w:b/>
                <w:sz w:val="44"/>
                <w:szCs w:val="44"/>
              </w:rPr>
              <w:t>Ь</w:t>
            </w:r>
            <w:r>
              <w:rPr>
                <w:rFonts w:cs="Arial" w:ascii="Arial" w:hAnsi="Arial"/>
                <w:sz w:val="32"/>
                <w:szCs w:val="32"/>
              </w:rPr>
              <w:t xml:space="preserve">  всегда  остаётся  с буквой  согласного,  которой  он  помогает  обозначать  мягкий  звук.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32"/>
                <w:szCs w:val="32"/>
              </w:rPr>
              <w:t>ПИ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СЬ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– МО</w:t>
            </w:r>
          </w:p>
          <w:p>
            <w:pPr>
              <w:pStyle w:val="Normal"/>
              <w:ind w:firstLine="54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При  переносе  НЕЛЬЗЯ  начинать  строку  с  буквы  Й.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32"/>
                <w:szCs w:val="32"/>
              </w:rPr>
              <w:t>ЛЕ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Й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- КА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22:00Z</dcterms:created>
  <dc:creator>Admin</dc:creator>
  <dc:description/>
  <cp:keywords/>
  <dc:language>en-US</dc:language>
  <cp:lastModifiedBy>Admin</cp:lastModifiedBy>
  <cp:lastPrinted>2010-08-08T09:42:00Z</cp:lastPrinted>
  <dcterms:modified xsi:type="dcterms:W3CDTF">2010-08-08T05:43:00Z</dcterms:modified>
  <cp:revision>4</cp:revision>
  <dc:subject/>
  <dc:title>ПРАВИЛА   ПЕРЕНОСА   СЛОВ</dc:title>
</cp:coreProperties>
</file>