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1870" cy="634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3030"/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7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Как искать  проверочные слова для кор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и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бъясни       значение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бъясни       значени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бъясни       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аск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маленький)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ас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д.ч.- мн.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то (с)делает?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аков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то? Чт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ед.ч  или  мн.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то (с)делал?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ного кого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его?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то (с)делаю?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Безударные гласные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в корне слов опасные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Им на слух не доверяй,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дареньем проверяй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лово смело изменя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арный гласным проверяем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49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3030"/>
                        <w:gridCol w:w="2222"/>
                      </w:tblGrid>
                      <w:tr>
                        <w:trPr/>
                        <w:tc>
                          <w:tcPr>
                            <w:tcW w:w="7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Как искать  проверочные слова для кор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ъясни       значение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ъясни       значени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ъясни       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ас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маленький)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асково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д.ч.- мн.ч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 (с)делает?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ков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Кто? Чт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ед.ч  или  мн.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 (с)делал?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ного ког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его?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 (с)делаю?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езударные гласны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 корне слов опасны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Им на слух не доверяй,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дареньем проверя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лово смело изменя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арный гласным проверяе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30"/>
        <w:gridCol w:w="2222"/>
      </w:tblGrid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Как искать  проверочные слова для корня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действ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зна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ъясни       знач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ъясни       зна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ъясни       значе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сков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малень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сков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.ч.- мн.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(с)делает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в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40"/>
                <w:szCs w:val="40"/>
              </w:rPr>
              <w:t>Кто? Ч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ед.ч  или  мн.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(с)делал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ного ког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го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(с)делаю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ударные гласные</w:t>
            </w:r>
            <w:r>
              <w:rPr>
                <w:sz w:val="36"/>
                <w:szCs w:val="36"/>
              </w:rPr>
              <w:t xml:space="preserve"> в корне слов опасные!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Им на слух не доверяй, </w:t>
            </w:r>
            <w:r>
              <w:rPr>
                <w:b/>
                <w:sz w:val="36"/>
                <w:szCs w:val="36"/>
              </w:rPr>
              <w:t>удареньем проверя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смело изменяем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ный гласным проверяем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6:00Z</dcterms:created>
  <dc:creator>Admin</dc:creator>
  <dc:description/>
  <cp:keywords/>
  <dc:language>en-US</dc:language>
  <cp:lastModifiedBy>Admin</cp:lastModifiedBy>
  <cp:lastPrinted>2011-03-27T20:51:00Z</cp:lastPrinted>
  <dcterms:modified xsi:type="dcterms:W3CDTF">2011-03-27T16:52:00Z</dcterms:modified>
  <cp:revision>2</cp:revision>
  <dc:subject/>
  <dc:title>Как искать  проверочные слова для корня</dc:title>
</cp:coreProperties>
</file>