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гимназия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Открытый урок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по русскому языку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.35pt;width:467.95pt;height:34.95pt;mso-wrap-style:none;v-text-anchor:middle" type="_x0000_t136">
            <v:path textpathok="t"/>
            <v:textpath on="t" fitshape="t" string="&quot;Язык один, и в будни и праздник&quot;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8000"/>
          <w:sz w:val="48"/>
          <w:szCs w:val="48"/>
        </w:rPr>
        <w:t>проведенный в 4 классе «Б»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рамках Дней славянской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письменности и культуры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гимназии № 4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сова И. С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ольятти 2007 – 200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Тема:</w:t>
      </w:r>
      <w:r>
        <w:rPr>
          <w:sz w:val="28"/>
          <w:szCs w:val="28"/>
        </w:rPr>
        <w:t xml:space="preserve"> Язык один, и в будни и праздник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Цель: с</w:t>
      </w:r>
      <w:r>
        <w:rPr>
          <w:sz w:val="28"/>
          <w:szCs w:val="28"/>
        </w:rPr>
        <w:t xml:space="preserve"> помощью произведений устного народного творчества повторить знания и закрепить навыки по теме: «Состав слова»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видео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рый день дорогие ребята и уважаемые гости! Ласкаво просимо на урок, посвященный Дням славянской письменности и культуры на Волг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Языковая разминка.</w:t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инутка чистописания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п    Пп      Пп               Пи  уп  па   оп  пы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sz w:val="28"/>
          <w:szCs w:val="28"/>
        </w:rPr>
        <w:t>Разгадайте то слово, которое мы будем писать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слово «пословиц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ословица? (Пословица – это мудрость народ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ерите существительные и прилагательные так, чтобы получилась связная цепочка, которая начинается и заканчивается словом «пословиц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Например, </w:t>
      </w:r>
      <w:r>
        <w:rPr>
          <w:b/>
          <w:sz w:val="28"/>
          <w:szCs w:val="28"/>
        </w:rPr>
        <w:t>пословица</w:t>
      </w:r>
      <w:r>
        <w:rPr>
          <w:sz w:val="28"/>
          <w:szCs w:val="28"/>
        </w:rPr>
        <w:t xml:space="preserve"> – мудрая – сова – хищная – лиса – рыжая – голова – светлая – коса – короткая - </w:t>
      </w:r>
      <w:r>
        <w:rPr>
          <w:b/>
          <w:sz w:val="28"/>
          <w:szCs w:val="28"/>
        </w:rPr>
        <w:t>пословиц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вед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я предлагаю вам с помощью игры «Да - нетка» отгадать, какую тему нам помогут повторить послов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граем и отгадываем тему урока «Состав слов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берите по составу слово «пословица» и подберите однокор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пример, слово, словесный, словечко, послеслов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новная часть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вторяем часть слова «корень»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с какой части слова мы начнем повторять нашу т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дают определение, что такое «корень слова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ь диктует пословицы, а дети должны выписать в тетрадь только однокор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а иметь – себя не жал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ый табун волков не бо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а дороже дене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руг познается при  рати да при б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ка нет  - не мил и белый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ые сороки и гуся съедят, дружные чайки и ястреба забь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ить дружи, а за полу не дер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у помни, зло забы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ллективная проверка: друга, дружный, дружба, дружка, дружит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е надо было выписывать слова «друг, дружные, дружбу»? (другие формы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вторяем часть слова «суффик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угадает часть слова с трех признаков? С двух? С одного? (Как в игре «Угадай мелодию»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знаки: образует однокоренные слова, стоит после корня, может быть формообразующ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ттенки могут придавать суффиксы? (уменьшительно-ласка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змените существительные в пословицах так, чтобы они приобрели уменьшительно-ласкательный отт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леб </w:t>
      </w:r>
      <w:r>
        <w:rPr>
          <w:color w:val="800080"/>
          <w:sz w:val="28"/>
          <w:szCs w:val="28"/>
        </w:rPr>
        <w:t>(ушко)</w:t>
      </w:r>
      <w:r>
        <w:rPr>
          <w:sz w:val="28"/>
          <w:szCs w:val="28"/>
        </w:rPr>
        <w:t xml:space="preserve"> – калачу дед </w:t>
      </w:r>
      <w:r>
        <w:rPr>
          <w:color w:val="800080"/>
          <w:sz w:val="28"/>
          <w:szCs w:val="28"/>
        </w:rPr>
        <w:t>(уш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чужой стороне </w:t>
      </w:r>
      <w:r>
        <w:rPr>
          <w:color w:val="800080"/>
          <w:sz w:val="28"/>
          <w:szCs w:val="28"/>
        </w:rPr>
        <w:t>(ушке)</w:t>
      </w:r>
      <w:r>
        <w:rPr>
          <w:sz w:val="28"/>
          <w:szCs w:val="28"/>
        </w:rPr>
        <w:t xml:space="preserve"> рад своей вороне </w:t>
      </w:r>
      <w:r>
        <w:rPr>
          <w:b/>
          <w:color w:val="800080"/>
          <w:sz w:val="28"/>
          <w:szCs w:val="28"/>
        </w:rPr>
        <w:t>(уш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устишь воробья </w:t>
      </w:r>
      <w:r>
        <w:rPr>
          <w:color w:val="800080"/>
          <w:sz w:val="28"/>
          <w:szCs w:val="28"/>
        </w:rPr>
        <w:t>(ушка</w:t>
      </w:r>
      <w:r>
        <w:rPr>
          <w:sz w:val="28"/>
          <w:szCs w:val="28"/>
        </w:rPr>
        <w:t xml:space="preserve">), а вырастает с корову </w:t>
      </w:r>
      <w:r>
        <w:rPr>
          <w:color w:val="800080"/>
          <w:sz w:val="28"/>
          <w:szCs w:val="28"/>
        </w:rPr>
        <w:t>(ушку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дет солнце </w:t>
      </w:r>
      <w:r>
        <w:rPr>
          <w:color w:val="800080"/>
          <w:sz w:val="28"/>
          <w:szCs w:val="28"/>
        </w:rPr>
        <w:t>(ышко)</w:t>
      </w:r>
      <w:r>
        <w:rPr>
          <w:sz w:val="28"/>
          <w:szCs w:val="28"/>
        </w:rPr>
        <w:t xml:space="preserve"> и к нашим окнам </w:t>
      </w:r>
      <w:r>
        <w:rPr>
          <w:color w:val="800080"/>
          <w:sz w:val="28"/>
          <w:szCs w:val="28"/>
        </w:rPr>
        <w:t>(ечкам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ллективная провер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вторяем часть слова «пристав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угадает часть слова с трех признаков? С двух? С одного? (Как в игре «Угадай мелодию»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знаки: пишется слитно, стоит перед корнем, служит для образования однокоренных с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ь читает пословицы, дети выписывают в тетрадь слова с приставками и разбирают по сост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пенье и труд всё перетр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не загорится, где огня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сковым словом и камень растоп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мелется – мука бу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е озеро быстро тиной зарас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хорошего слова душа расцв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заимопроверка: перетрут, загорится, растопишь, перемелется, зарастает, расцветает. Разбор по составу коллективн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вторяем часть слова «оконч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часть слова осталось повт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- </w:t>
      </w:r>
      <w:r>
        <w:rPr>
          <w:sz w:val="28"/>
          <w:szCs w:val="28"/>
        </w:rPr>
        <w:t>Какую роль в слое выполняет окончание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ель читает пословицы, дети исправляют ошибки, записывая пословицы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е ручки чужой труды лю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чужой работу глядя, сыт не буд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чужой погонишься – свое потеря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чужой стороне и весна не кра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ллективная проверка. Синтаксический разбор первого предложе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бразовательная технология «ИнтеллекТ»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 за 1,5 минуты и проверку по теме «Состав сло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стойчивые словосочетания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Посмотрите на картинки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и запишите устойчивые словосочетани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62560</wp:posOffset>
            </wp:positionV>
            <wp:extent cx="2305050" cy="1763395"/>
            <wp:effectExtent l="0" t="0" r="0" b="0"/>
            <wp:wrapTight wrapText="bothSides">
              <wp:wrapPolygon edited="0">
                <wp:start x="-49" y="-64"/>
                <wp:lineTo x="-49" y="21551"/>
                <wp:lineTo x="21649" y="21551"/>
                <wp:lineTo x="21649" y="-64"/>
                <wp:lineTo x="-49" y="-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6339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0</wp:posOffset>
            </wp:positionH>
            <wp:positionV relativeFrom="paragraph">
              <wp:posOffset>75565</wp:posOffset>
            </wp:positionV>
            <wp:extent cx="2527300" cy="1483995"/>
            <wp:effectExtent l="0" t="0" r="0" b="0"/>
            <wp:wrapTight wrapText="bothSides">
              <wp:wrapPolygon edited="0">
                <wp:start x="-41" y="-70"/>
                <wp:lineTo x="-41" y="21559"/>
                <wp:lineTo x="21641" y="21559"/>
                <wp:lineTo x="21641" y="-70"/>
                <wp:lineTo x="-41" y="-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83995"/>
                    </a:xfrm>
                    <a:prstGeom prst="rect">
                      <a:avLst/>
                    </a:prstGeom>
                    <a:ln w="63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-6350</wp:posOffset>
            </wp:positionV>
            <wp:extent cx="1864995" cy="2408555"/>
            <wp:effectExtent l="0" t="0" r="0" b="0"/>
            <wp:wrapTight wrapText="bothSides">
              <wp:wrapPolygon edited="0">
                <wp:start x="-55" y="-84"/>
                <wp:lineTo x="-55" y="21586"/>
                <wp:lineTo x="21655" y="21586"/>
                <wp:lineTo x="21655" y="-84"/>
                <wp:lineTo x="-55" y="-84"/>
              </wp:wrapPolygon>
            </wp:wrapTight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08555"/>
                    </a:xfrm>
                    <a:prstGeom prst="rect">
                      <a:avLst/>
                    </a:prstGeom>
                    <a:ln w="63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6475</wp:posOffset>
            </wp:positionH>
            <wp:positionV relativeFrom="paragraph">
              <wp:posOffset>-9525</wp:posOffset>
            </wp:positionV>
            <wp:extent cx="1678305" cy="2419350"/>
            <wp:effectExtent l="0" t="0" r="0" b="0"/>
            <wp:wrapTight wrapText="bothSides">
              <wp:wrapPolygon edited="0">
                <wp:start x="-118" y="-81"/>
                <wp:lineTo x="-118" y="21581"/>
                <wp:lineTo x="21719" y="21581"/>
                <wp:lineTo x="21719" y="-81"/>
                <wp:lineTo x="-118" y="-81"/>
              </wp:wrapPolygon>
            </wp:wrapTight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419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-9525</wp:posOffset>
            </wp:positionV>
            <wp:extent cx="1684020" cy="2419350"/>
            <wp:effectExtent l="0" t="0" r="0" b="0"/>
            <wp:wrapTight wrapText="bothSides">
              <wp:wrapPolygon edited="0">
                <wp:start x="-120" y="-83"/>
                <wp:lineTo x="-120" y="21581"/>
                <wp:lineTo x="21721" y="21581"/>
                <wp:lineTo x="21721" y="-83"/>
                <wp:lineTo x="-120" y="-83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419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2619375</wp:posOffset>
            </wp:positionV>
            <wp:extent cx="1670685" cy="1847850"/>
            <wp:effectExtent l="0" t="0" r="0" b="0"/>
            <wp:wrapTight wrapText="bothSides">
              <wp:wrapPolygon edited="0">
                <wp:start x="-79" y="-70"/>
                <wp:lineTo x="-79" y="21591"/>
                <wp:lineTo x="21679" y="21591"/>
                <wp:lineTo x="21679" y="-70"/>
                <wp:lineTo x="-79" y="-7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478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7875</wp:posOffset>
            </wp:positionH>
            <wp:positionV relativeFrom="paragraph">
              <wp:posOffset>2619375</wp:posOffset>
            </wp:positionV>
            <wp:extent cx="1761490" cy="2419350"/>
            <wp:effectExtent l="0" t="0" r="0" b="0"/>
            <wp:wrapTight wrapText="bothSides">
              <wp:wrapPolygon edited="0">
                <wp:start x="-59" y="-42"/>
                <wp:lineTo x="-59" y="21583"/>
                <wp:lineTo x="21659" y="21583"/>
                <wp:lineTo x="21659" y="-42"/>
                <wp:lineTo x="-59" y="-4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19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0975</wp:posOffset>
            </wp:positionH>
            <wp:positionV relativeFrom="paragraph">
              <wp:posOffset>2847975</wp:posOffset>
            </wp:positionV>
            <wp:extent cx="1962150" cy="1198880"/>
            <wp:effectExtent l="0" t="0" r="0" b="0"/>
            <wp:wrapTight wrapText="bothSides">
              <wp:wrapPolygon edited="0">
                <wp:start x="-82" y="-137"/>
                <wp:lineTo x="-82" y="21559"/>
                <wp:lineTo x="21683" y="21559"/>
                <wp:lineTo x="21683" y="-137"/>
                <wp:lineTo x="-82" y="-13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9888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4791075</wp:posOffset>
            </wp:positionV>
            <wp:extent cx="1517015" cy="2190750"/>
            <wp:effectExtent l="0" t="0" r="0" b="0"/>
            <wp:wrapTight wrapText="bothSides">
              <wp:wrapPolygon edited="0">
                <wp:start x="-124" y="-84"/>
                <wp:lineTo x="-124" y="21579"/>
                <wp:lineTo x="21724" y="21579"/>
                <wp:lineTo x="21724" y="-84"/>
                <wp:lineTo x="-124" y="-8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907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9575</wp:posOffset>
            </wp:positionH>
            <wp:positionV relativeFrom="paragraph">
              <wp:posOffset>4333875</wp:posOffset>
            </wp:positionV>
            <wp:extent cx="1755140" cy="2190750"/>
            <wp:effectExtent l="0" t="0" r="0" b="0"/>
            <wp:wrapTight wrapText="bothSides">
              <wp:wrapPolygon edited="0">
                <wp:start x="-58" y="-45"/>
                <wp:lineTo x="-58" y="21587"/>
                <wp:lineTo x="21658" y="21587"/>
                <wp:lineTo x="21658" y="-45"/>
                <wp:lineTo x="-58" y="-45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1907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9275</wp:posOffset>
            </wp:positionH>
            <wp:positionV relativeFrom="paragraph">
              <wp:posOffset>5591175</wp:posOffset>
            </wp:positionV>
            <wp:extent cx="2190750" cy="1388745"/>
            <wp:effectExtent l="0" t="0" r="0" b="0"/>
            <wp:wrapTight wrapText="bothSides">
              <wp:wrapPolygon edited="0">
                <wp:start x="-80" y="-128"/>
                <wp:lineTo x="-80" y="21560"/>
                <wp:lineTo x="21681" y="21560"/>
                <wp:lineTo x="21681" y="-128"/>
                <wp:lineTo x="-80" y="-128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87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Водить за нос, витать в облаках, как за каменной стеной, за семью печатями, море по колено, мухи не обидит, не разлей вода, плясать под чужую дудку, сидеть на шее, тянуть кота за хвост, смотреть сквозь паль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7. Буриме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Просмотр отрывка из фильма о В. Берест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игре упомянул писатель? Что это за ига? Почему её сегодня вспоми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дберите к данным слова созвучные им (рифмующиеся). Сочините четверостишие, используя любые получившиеся рифмы. (работа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ся - …, граница - …, дрозд - …, гвозди - …, помог - …, красив - …, смех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читывают то, что у них получи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рогие ребята! Спасибо Вам за урок. Продолжите пожалуйста пред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к показался интересны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к показался увлекательны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е понравилось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е было на урок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о побачени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22:00Z</dcterms:created>
  <dc:creator>Zver</dc:creator>
  <dc:description/>
  <cp:keywords/>
  <dc:language>en-US</dc:language>
  <cp:lastModifiedBy>Zver</cp:lastModifiedBy>
  <dcterms:modified xsi:type="dcterms:W3CDTF">2008-05-23T01:41:00Z</dcterms:modified>
  <cp:revision>2</cp:revision>
  <dc:subject/>
  <dc:title/>
</cp:coreProperties>
</file>