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неклассное мероприят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5 класс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« Математическая викторина 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Почему  торжественность вокруг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степенно все мы затихаем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Это о царице всех наук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шем классе встречу начинаем 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Не случайно ей такой почёт,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Это ей дано давать ответы,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 хороший выполнить расчёт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постройки здания, ракеты 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Есть о математике молва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Что она в порядок ум приводит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тому хорошие слова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асто говорят о ней  в народе 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Ты нам, математика, даёшь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победы трудностей закалку,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ится с тобою молодёжь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вивать и волю, и смекалку 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. И за то, что в творческом труд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ыручаешь в трудные моменты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ы сегодня искренне теб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ылаем гром аплодисментов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в нашем классе мы проводим «Математическую  викторину» и не случайно. В декабре в нашей школе проводится месячник математики . Вы так же принимаете участие : заранее участвовали в олимпиаде , издавали книжечки о математике , а сегодня у нас внеклассное мероприятие 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егодня встречаются две команды 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классов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манда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ласса  «Раз, два»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манда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класса  «Умники и умницы»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ьте капитанов своих команд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чем команды поприветствуют друг друга, я представлю самое строгое и справедливое жюри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послушаем приветствие команд и их девиз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ветствие 1 команды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турнир ждали мы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ему стосковались умы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но будем задачи решать –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хотим математику знать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к же нам не веселиться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меяться, не шутить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сегодня на турнир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решили победить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ветствие 2 команды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шний  турни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ыиграть хотим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сто вам победу не дадим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ётся попотеть и постаратьс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аждое очко мы будем драться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калку мы проявим и отвагу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сим разгадать сию бумагу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вдруг не повезёт 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а всех когда-нибудь найдёт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 капитан команды показывает ребус другой команде)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послушаем девиз каждой команды 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урс «Разминка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загадываю загадки, а та команда, которая знает ответ, поднимает руку и отвечает. Выкрикивать нельзя , за нарушение дисциплины жюри может снять штрафные очки . За каждый правильный ответ команда получает           1 очко . 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давно знакомый мой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гол в нём прямой,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четыре стороны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аковой длины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его представить рад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зовут его? 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( квадрат)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совсем другая птица,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ядет на страницу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 поникшей головой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вращаюсь я домой. 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 двойка)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ьной сумке я лежу,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ты учишься скажу. 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 дневник)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Чёрный Ивашка – деревянная рубашка 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де носом поведёт, там заметку кладёт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 карандаш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Хоть не шляпа, а с полями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е цветок, а с корешком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зговаривает с нам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сем понятным языком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 книг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В чёрном поле заяц прыгал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егал, петли делал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лед за ним был тоже бел!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то же этот заяц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 мел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Новый дом несу в руке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верца дома на замк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ут жильцы бумажны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се ужасно важные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( портфель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8. Есть, друзья, такая птица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Если сядет на страницу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чень рад бываю я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 со мною вся семья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 пятёрк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9. Если ей работу дашь –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ря трудился карандаш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( резинк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0.По десятку на шесточк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ели умные кружочк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 считают громко  вслух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олько слышно: стук да стук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 счёты)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1.Проживают в трудной книжк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Хитроумные братишки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есять их, но братья эт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считают всё на свете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 цифры)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говорились две ноги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елать круги и круг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 циркуль)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урс « Смекалистых 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большинства задач недостаточно одних знаний, необходима ещё смекалка и внимательность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рядке  6 воробьёв, к ним прилетели </w:t>
      </w:r>
    </w:p>
    <w:p>
      <w:pPr>
        <w:pStyle w:val="Style17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Ещё 4 . Кот подкрался  и схватил одного воробья. </w:t>
      </w:r>
    </w:p>
    <w:p>
      <w:pPr>
        <w:pStyle w:val="Style17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осталось воробьёв на грядке? </w:t>
      </w:r>
    </w:p>
    <w:p>
      <w:pPr>
        <w:pStyle w:val="Style17"/>
        <w:spacing w:lineRule="auto" w:line="240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 Нисколько, они все улетели)</w:t>
      </w:r>
    </w:p>
    <w:p>
      <w:pPr>
        <w:pStyle w:val="Style17"/>
        <w:spacing w:lineRule="auto" w:line="240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Росли две вербы, на каждой ветке – по 2 груши. </w:t>
      </w:r>
    </w:p>
    <w:p>
      <w:pPr>
        <w:pStyle w:val="Style17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всего груш? </w:t>
      </w:r>
    </w:p>
    <w:p>
      <w:pPr>
        <w:pStyle w:val="Style17"/>
        <w:spacing w:lineRule="auto" w:line="240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 Нет, на вербе груши не растут)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Два сына и два отца съели три яйца. </w:t>
      </w:r>
    </w:p>
    <w:p>
      <w:pPr>
        <w:pStyle w:val="Style17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колько яиц съел каждый?</w:t>
      </w:r>
    </w:p>
    <w:p>
      <w:pPr>
        <w:pStyle w:val="Style17"/>
        <w:spacing w:lineRule="auto" w:line="240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 По 1 яйцу, т.к. всего было 3 человека)</w:t>
      </w:r>
    </w:p>
    <w:p>
      <w:pPr>
        <w:pStyle w:val="Style17"/>
        <w:spacing w:lineRule="auto" w:line="240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Шла бабка в Москву, а навстречу ей три старика, у каждого по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 мешка. Сколько человек шло в Москву 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 Одна бабка)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5.Что легче один килограмм ваты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ли один килограмм железа?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 Равны)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есело прибыли из города в одно и тоже время «Москвич» 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«Волга».  Какая машина раньше выехала из города?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 «Москвич» выехал раньше)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Батон разрезали на 3 части. 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колько сделали  разрезов? 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 Два разреза)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Яйцо всмятку варится 3 минуты. 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колько потребуется времени, чтобы сварить всмятку 5 яиц? 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 3 минуты)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</w:rPr>
        <w:t>Конкурс   «Ребусный».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22195</wp:posOffset>
                </wp:positionH>
                <wp:positionV relativeFrom="paragraph">
                  <wp:posOffset>82550</wp:posOffset>
                </wp:positionV>
                <wp:extent cx="3939540" cy="6936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693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О О 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 натянул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 1 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 родин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 подва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3400" cy="62801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33" r="-33" b="114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3400" cy="6280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3" t="-33" r="-33" b="114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3400" cy="62801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3" t="-33" r="-33" b="114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 трикотаж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Ж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2720" cy="306070"/>
                                        <wp:effectExtent l="177165" t="22225" r="177165" b="22225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rot="9088200">
                                                  <a:off x="0" y="0"/>
                                                  <a:ext cx="172800" cy="3060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1600" h="21600">
                                                      <a:moveTo>
                                                        <a:pt x="21600" y="0"/>
                                                      </a:moveTo>
                                                      <a:cubicBezTo>
                                                        <a:pt x="16200" y="1938"/>
                                                        <a:pt x="10800" y="5080"/>
                                                        <a:pt x="10800" y="10800"/>
                                                      </a:cubicBezTo>
                                                      <a:cubicBezTo>
                                                        <a:pt x="10800" y="16520"/>
                                                        <a:pt x="16200" y="19662"/>
                                                        <a:pt x="21600" y="21600"/>
                                                      </a:cubicBezTo>
                                                      <a:cubicBezTo>
                                                        <a:pt x="9740" y="21600"/>
                                                        <a:pt x="0" y="16730"/>
                                                        <a:pt x="0" y="10800"/>
                                                      </a:cubicBezTo>
                                                      <a:cubicBezTo>
                                                        <a:pt x="0" y="4870"/>
                                                        <a:pt x="9740" y="0"/>
                                                        <a:pt x="21600" y="0"/>
                                                      </a:cubicBez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 стрижи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8"/>
                                      <w:szCs w:val="48"/>
                                      <w:vertAlign w:val="superscript"/>
                                    </w:rPr>
                                    <w:t xml:space="preserve"> ,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 трибун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 три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56"/>
                                      <w:szCs w:val="56"/>
                                      <w:vertAlign w:val="superscript"/>
                                    </w:rPr>
                                    <w:drawing>
                                      <wp:inline distT="0" distB="0" distL="0" distR="0">
                                        <wp:extent cx="170815" cy="930910"/>
                                        <wp:effectExtent l="114935" t="157480" r="114935" b="15748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rot="4167600">
                                                  <a:off x="0" y="0"/>
                                                  <a:ext cx="170640" cy="9309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974706"/>
                                                    </a:gs>
                                                    <a:gs pos="100000">
                                                      <a:srgbClr val="f79646"/>
                                                    </a:gs>
                                                  </a:gsLst>
                                                  <a:lin ang="13500000"/>
                                                </a:gradFill>
                                                <a:ln w="12600">
                                                  <a:solidFill>
                                                    <a:srgbClr val="f2f2f2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155280" dir="2700000" blurRad="0" rotWithShape="0">
                                                    <a:srgbClr val="fbd4b4">
                                                      <a:alpha val="50000"/>
                                                    </a:srgbClr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52"/>
                                      <w:szCs w:val="52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  <w:vertAlign w:val="superscript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 трито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 семь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0525" cy="438150"/>
                                        <wp:effectExtent l="114935" t="0" r="114935" b="0"/>
                                        <wp:docPr id="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90600" cy="438120"/>
                                                </a:xfrm>
                                                <a:prstGeom prst="flowChartConnector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b/>
                                                        <w:szCs w:val="28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 xml:space="preserve"> 7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 восем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6730" cy="543560"/>
                                        <wp:effectExtent l="141605" t="29210" r="141605" b="29210"/>
                                        <wp:docPr id="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rot="5010000">
                                                  <a:off x="0" y="0"/>
                                                  <a:ext cx="506880" cy="543600"/>
                                                </a:xfrm>
                                                <a:prstGeom prst="flowChartConnector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b/>
                                                        <w:szCs w:val="28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 xml:space="preserve"> 100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 rot="1659000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 восто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546.15pt;mso-wrap-distance-left:9pt;mso-wrap-distance-right:9pt;mso-wrap-distance-top:0pt;mso-wrap-distance-bottom:0pt;margin-top:6.5pt;mso-position-vertical-relative:text;margin-left:182.8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12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О О 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 натянул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47.85pt;margin-top:19.3pt;width:0pt;height:0pt" type="_x0000_t32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8.3pt;margin-top:19pt;width:0pt;height:0pt" type="_x0000_t32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 1 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 родин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shapetype id="_x0000_t7" coordsize="21600,21600" o:spt="7" adj="5400" path="m,21600l@1,l21600,l@4,21600xe">
                                  <v:stroke joinstyle="miter"/>
                                  <v:formulas>
                                    <v:f eqn="val 21600"/>
                                    <v:f eqn="val #0"/>
                                    <v:f eqn="prod 1 @1 2"/>
                                    <v:f eqn="sum width 0 @2"/>
                                    <v:f eqn="sum width 0 @1"/>
                                    <v:f eqn="prod @4 1 2"/>
                                    <v:f eqn="sum width 0 @5"/>
                                    <v:f eqn="prod 10800 @1 @0"/>
                                    <v:f eqn="prod 5 @1 @0"/>
                                    <v:f eqn="sum 1 @8 0"/>
                                    <v:f eqn="prod 1 @9 12"/>
                                    <v:f eqn="prod 100000 @10 1"/>
                                    <v:f eqn="sum width 0 @11"/>
                                    <v:f eqn="sum height 0 @11"/>
                                    <v:f eqn="prod height 10800 @1"/>
                                    <v:f eqn="val @14"/>
                                    <v:f eqn="sum height 0 @15"/>
                                  </v:formulas>
                                  <v:path gradientshapeok="t" o:connecttype="rect" textboxrect="@11,@11,@12,@13"/>
                                  <v:handles>
                                    <v:h position="@1,0"/>
                                  </v:handles>
                                </v:shapetype>
                                <v:shape id="shape_0" fillcolor="white" stroked="t" o:allowincell="t" style="position:absolute;margin-left:-5.15pt;margin-top:0.35pt;width:53pt;height:27.85pt;mso-wrap-style:none;v-text-anchor:middle" type="_x0000_t7">
                                  <v:fill o:detectmouseclick="t" type="solid" color2="black"/>
                                  <v:stroke color="black" weight="2232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7.15pt;margin-top:0.3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.15pt;margin-top:10.5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0.05pt;margin-top:20.3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35pt;margin-top:13.95pt;width:0pt;height:0pt" type="_x0000_t32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3.1pt;margin-top:13.95pt;width:0pt;height:0pt" type="_x0000_t32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 подва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400" cy="628015"/>
                                  <wp:effectExtent l="0" t="0" r="0" b="0"/>
                                  <wp:docPr id="1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3" t="-33" r="-33" b="114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400" cy="62801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33" r="-33" b="114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400" cy="62801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3" t="-33" r="-33" b="114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 трикотаж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Ж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yellow" stroked="t" o:allowincell="t" style="position:absolute;margin-left:42.75pt;margin-top:14.85pt;width:13.55pt;height:24.05pt;mso-wrap-style:none;v-text-anchor:middle;rotation:151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 стрижи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  <w:vertAlign w:val="superscript"/>
                              </w:rPr>
                              <w:t xml:space="preserve"> ,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 трибун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 трио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vertAlign w:val="superscript"/>
                              </w:rPr>
                              <w:pict>
                                <v:oval id="shape_0" fillcolor="#f79646" stroked="t" o:allowincell="t" style="position:absolute;margin-left:47.05pt;margin-top:-21.2pt;width:13.4pt;height:73.25pt;mso-wrap-style:none;v-text-anchor:middle;rotation:69">
                                  <v:fill o:detectmouseclick="t" color2="#974706"/>
                                  <v:stroke color="#f2f2f2" weight="12600" joinstyle="miter" endcap="flat"/>
                                  <v:shadow on="t" obscured="f" color="#fbd4b4"/>
                                  <w10:wrap type="none"/>
                                </v:oval>
                              </w:pict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2"/>
                                <w:szCs w:val="5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  <w:vertAlign w:val="superscript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 трито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 семь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120" coordsize="21600,21600" o:spt="120" path="m,10800qy@7@8qx@9@10qy@11@12qx@13@14xe">
                                  <v:stroke joinstyle="miter"/>
                                  <v:formulas>
                                    <v:f eqn="sumangle 0 45 0"/>
                                    <v:f eqn="cos 10800 @0"/>
                                    <v:f eqn="sin 10800 @0"/>
                                    <v:f eqn="sum 10800 0 @1"/>
                                    <v:f eqn="sum 10800 @1 0"/>
                                    <v:f eqn="sum 10800 0 @2"/>
                                    <v:f eqn="sum 10800 @2 0"/>
                                    <v:f eqn="sum 10800 0 0"/>
                                    <v:f eqn="sum 0 10800 10800"/>
                                    <v:f eqn="sum 10800 @7 0"/>
                                    <v:f eqn="sum 10800 @8 0"/>
                                    <v:f eqn="sum 0 @9 10800"/>
                                    <v:f eqn="sum 10800 @10 0"/>
                                    <v:f eqn="sum 0 @11 10800"/>
                                    <v:f eqn="sum 0 @12 10800"/>
                                  </v:formulas>
                                  <v:path gradientshapeok="t" o:connecttype="rect" textboxrect="@3,@5,@4,@6"/>
                                </v:shapetype>
                                <v:shape id="shape_0" fillcolor="white" stroked="t" o:allowincell="t" style="position:absolute;margin-left:2.4pt;margin-top:5.15pt;width:30.7pt;height:34.45pt;mso-wrap-style:square;v-text-anchor:top" type="_x0000_t12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7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 восем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.4pt;margin-top:0.55pt;width:39.85pt;height:42.75pt;mso-wrap-style:square;v-text-anchor:top;rotation:83" type="_x0000_t12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100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 восток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607695</wp:posOffset>
                </wp:positionH>
                <wp:positionV relativeFrom="paragraph">
                  <wp:posOffset>245110</wp:posOffset>
                </wp:positionV>
                <wp:extent cx="635" cy="1816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7.85pt;margin-top:19.3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05410</wp:posOffset>
                </wp:positionH>
                <wp:positionV relativeFrom="paragraph">
                  <wp:posOffset>241300</wp:posOffset>
                </wp:positionV>
                <wp:extent cx="635" cy="1816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.3pt;margin-top:19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-65405</wp:posOffset>
                </wp:positionH>
                <wp:positionV relativeFrom="paragraph">
                  <wp:posOffset>4445</wp:posOffset>
                </wp:positionV>
                <wp:extent cx="673735" cy="354330"/>
                <wp:effectExtent l="18415" t="11430" r="1778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354240"/>
                        </a:xfrm>
                        <a:prstGeom prst="parallelogram">
                          <a:avLst>
                            <a:gd name="adj" fmla="val 47536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5.15pt;margin-top:0.35pt;width:53pt;height:27.85pt;mso-wrap-style:none;v-text-anchor:middle" type="_x0000_t7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940" distR="27940" simplePos="0" locked="0" layoutInCell="1" allowOverlap="1" relativeHeight="23">
                <wp:simplePos x="0" y="0"/>
                <wp:positionH relativeFrom="column">
                  <wp:posOffset>217805</wp:posOffset>
                </wp:positionH>
                <wp:positionV relativeFrom="paragraph">
                  <wp:posOffset>4445</wp:posOffset>
                </wp:positionV>
                <wp:extent cx="173990" cy="3543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.1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4">
                <wp:simplePos x="0" y="0"/>
                <wp:positionH relativeFrom="column">
                  <wp:posOffset>52705</wp:posOffset>
                </wp:positionH>
                <wp:positionV relativeFrom="paragraph">
                  <wp:posOffset>133985</wp:posOffset>
                </wp:positionV>
                <wp:extent cx="49022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1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257810</wp:posOffset>
                </wp:positionV>
                <wp:extent cx="49022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05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-67945</wp:posOffset>
                </wp:positionH>
                <wp:positionV relativeFrom="paragraph">
                  <wp:posOffset>177165</wp:posOffset>
                </wp:positionV>
                <wp:extent cx="635" cy="18161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35pt;margin-top:13.9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420370</wp:posOffset>
                </wp:positionH>
                <wp:positionV relativeFrom="paragraph">
                  <wp:posOffset>177165</wp:posOffset>
                </wp:positionV>
                <wp:extent cx="635" cy="18161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3.1pt;margin-top:13.9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урс  «Составляй-ка»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данных слов вы должны составить пословицу и объяснить её смысл. 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голова – хорошо, а две – лучше. 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емеро с ложкой  один с сошкой 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 Конкурс  «Капитанов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аблице вразброс написаны числа от 1 до 100 . Каждый капитан кто быстрее должен по порядку назвать и показать все цифры 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урс « Кроссвордный 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тветить на вопрос как называется наука о числах, вы должны разгадать кроссворд .</w:t>
      </w:r>
    </w:p>
    <w:tbl>
      <w:tblPr>
        <w:tblW w:w="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2"/>
        <w:gridCol w:w="482"/>
        <w:gridCol w:w="491"/>
        <w:gridCol w:w="492"/>
        <w:gridCol w:w="491"/>
        <w:gridCol w:w="490"/>
        <w:gridCol w:w="496"/>
        <w:gridCol w:w="490"/>
        <w:gridCol w:w="482"/>
        <w:gridCol w:w="482"/>
        <w:gridCol w:w="483"/>
      </w:tblGrid>
      <w:tr>
        <w:trPr>
          <w:trHeight w:val="2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0</wp:posOffset>
                      </wp:positionV>
                      <wp:extent cx="1270" cy="21018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024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4.9pt;margin-top:0.5pt;width:0.1pt;height:16.5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0</wp:posOffset>
                      </wp:positionV>
                      <wp:extent cx="1270" cy="210185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0.5pt;width:0.1pt;height:16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</w:tr>
      <w:tr>
        <w:trPr>
          <w:trHeight w:val="2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270</wp:posOffset>
                      </wp:positionV>
                      <wp:extent cx="1270" cy="200660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0.1pt;width:0.1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 к  кроссворду 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колько ног у осьминога?(восемь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ставьте в пословицу пропущенное слово «Ум  хорошо, а… лучше».(два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е число входит в название известной сказки о Наф-Нафе, Нуф-Нуфе, Ниф-Нифе?(три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ая получится цифра, если перевернуть цифру 6 .(9)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.Сколько дней  в неделе?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6.Слова записываются буквами, а числа … Как называется этот знак?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7.Сколько пальцев на руке?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ставьте в пословицу слово «Семь раз отмерь …отрежь .»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9.Как называется то, что учитель ставит ученику за работу на уроке?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колько месяцев  в год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урс   «Вставляй-ка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айтесь думать точно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сё исследуйте до дна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точек на листочк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а верная нужна!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895350" cy="238125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1066800" cy="23812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/>
        <w:drawing>
          <wp:inline distT="0" distB="0" distL="0" distR="0">
            <wp:extent cx="1038225" cy="238125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8 8 6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1019175" cy="23812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/>
        <w:drawing>
          <wp:inline distT="0" distB="0" distL="0" distR="0">
            <wp:extent cx="819150" cy="23812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 0 5 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X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урс  «Треугольный»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треугольников всего на чертеже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690</wp:posOffset>
                </wp:positionH>
                <wp:positionV relativeFrom="paragraph">
                  <wp:posOffset>71120</wp:posOffset>
                </wp:positionV>
                <wp:extent cx="4657725" cy="1718310"/>
                <wp:effectExtent l="68580" t="27940" r="67945" b="228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171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4.7pt;margin-top:5.6pt;width:366.7pt;height:135.25pt;mso-wrap-style:none;v-text-anchor:middle" type="_x0000_t5">
                <v:fill o:detectmouseclick="t" type="solid" color2="black"/>
                <v:stroke color="#404040" weight="442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6075</wp:posOffset>
                </wp:positionH>
                <wp:positionV relativeFrom="paragraph">
                  <wp:posOffset>71755</wp:posOffset>
                </wp:positionV>
                <wp:extent cx="1270" cy="1717675"/>
                <wp:effectExtent l="19050" t="635" r="1905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18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5.65pt;width:0.05pt;height:135.2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690</wp:posOffset>
                </wp:positionH>
                <wp:positionV relativeFrom="paragraph">
                  <wp:posOffset>164465</wp:posOffset>
                </wp:positionV>
                <wp:extent cx="2995295" cy="1216660"/>
                <wp:effectExtent l="7620" t="17780" r="7620" b="177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95560" cy="1216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12.95pt;width:235.8pt;height:95.7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урс  «Эстафета команд"</w:t>
      </w:r>
    </w:p>
    <w:tbl>
      <w:tblPr>
        <w:tblW w:w="4961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567"/>
        <w:gridCol w:w="1418"/>
        <w:gridCol w:w="850"/>
      </w:tblGrid>
      <w:tr>
        <w:trPr>
          <w:trHeight w:val="332" w:hRule="atLeast"/>
        </w:trPr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4:5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8:28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6</w:t>
            </w:r>
          </w:p>
        </w:tc>
      </w:tr>
      <w:tr>
        <w:trPr>
          <w:trHeight w:val="302" w:hRule="atLeast"/>
        </w:trPr>
        <w:tc>
          <w:tcPr>
            <w:tcW w:w="1276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:12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:8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12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:80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:20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10</w:t>
            </w:r>
          </w:p>
        </w:tc>
      </w:tr>
      <w:tr>
        <w:trPr>
          <w:trHeight w:val="302" w:hRule="atLeast"/>
        </w:trPr>
        <w:tc>
          <w:tcPr>
            <w:tcW w:w="1276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:14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:13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9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1:57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6:62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3</w:t>
            </w:r>
          </w:p>
        </w:tc>
      </w:tr>
      <w:tr>
        <w:trPr>
          <w:trHeight w:val="302" w:hRule="atLeast"/>
        </w:trPr>
        <w:tc>
          <w:tcPr>
            <w:tcW w:w="1276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:12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:25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8</w:t>
            </w:r>
          </w:p>
        </w:tc>
      </w:tr>
      <w:tr>
        <w:trPr>
          <w:trHeight w:val="302" w:hRule="atLeast"/>
        </w:trPr>
        <w:tc>
          <w:tcPr>
            <w:tcW w:w="1276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:14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:13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7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24890</wp:posOffset>
                </wp:positionH>
                <wp:positionV relativeFrom="paragraph">
                  <wp:posOffset>691515</wp:posOffset>
                </wp:positionV>
                <wp:extent cx="3743325" cy="3609975"/>
                <wp:effectExtent l="13335" t="13335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361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7pt;margin-top:54.45pt;width:294.7pt;height:284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34640</wp:posOffset>
                </wp:positionH>
                <wp:positionV relativeFrom="paragraph">
                  <wp:posOffset>689610</wp:posOffset>
                </wp:positionV>
                <wp:extent cx="152400" cy="376555"/>
                <wp:effectExtent l="10160" t="5715" r="10795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76560"/>
                        </a:xfrm>
                        <a:prstGeom prst="downArrow">
                          <a:avLst>
                            <a:gd name="adj1" fmla="val 50000"/>
                            <a:gd name="adj2" fmla="val 618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3.2pt;margin-top:54.3pt;width:11.95pt;height:29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а циферблате вместо чисел стоят буквы. Для каждой команды даны столбики примеров . Команды решают по одному примеру каждый . Решив , ученик записывает букву , соответствующую этому числу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35375</wp:posOffset>
                </wp:positionH>
                <wp:positionV relativeFrom="paragraph">
                  <wp:posOffset>375285</wp:posOffset>
                </wp:positionV>
                <wp:extent cx="390525" cy="138430"/>
                <wp:effectExtent l="60325" t="0" r="8826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62800">
                          <a:off x="0" y="0"/>
                          <a:ext cx="390600" cy="138600"/>
                        </a:xfrm>
                        <a:prstGeom prst="rightArrow">
                          <a:avLst>
                            <a:gd name="adj1" fmla="val 50000"/>
                            <a:gd name="adj2" fmla="val 70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86.25pt;margin-top:29.5pt;width:30.7pt;height:10.85pt;mso-wrap-style:none;v-text-anchor:middle;rotation:12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3870</wp:posOffset>
                </wp:positionH>
                <wp:positionV relativeFrom="paragraph">
                  <wp:posOffset>374650</wp:posOffset>
                </wp:positionV>
                <wp:extent cx="390525" cy="138430"/>
                <wp:effectExtent l="84455" t="0" r="5461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53000">
                          <a:off x="0" y="0"/>
                          <a:ext cx="390600" cy="138600"/>
                        </a:xfrm>
                        <a:prstGeom prst="rightArrow">
                          <a:avLst>
                            <a:gd name="adj1" fmla="val 50000"/>
                            <a:gd name="adj2" fmla="val 70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15pt;margin-top:29.5pt;width:30.7pt;height:10.85pt;mso-wrap-style:none;v-text-anchor:middle;rotation:53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                                Б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07315" distR="114935" simplePos="0" locked="0" layoutInCell="0" allowOverlap="1" relativeHeight="37">
                <wp:simplePos x="0" y="0"/>
                <wp:positionH relativeFrom="column">
                  <wp:posOffset>4210685</wp:posOffset>
                </wp:positionH>
                <wp:positionV relativeFrom="paragraph">
                  <wp:posOffset>43815</wp:posOffset>
                </wp:positionV>
                <wp:extent cx="390525" cy="138430"/>
                <wp:effectExtent l="0" t="46990" r="4445" b="393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02000">
                          <a:off x="0" y="0"/>
                          <a:ext cx="390600" cy="138600"/>
                        </a:xfrm>
                        <a:prstGeom prst="rightArrow">
                          <a:avLst>
                            <a:gd name="adj1" fmla="val 50000"/>
                            <a:gd name="adj2" fmla="val 70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55pt;margin-top:3.4pt;width:30.7pt;height:10.85pt;mso-wrap-style:none;v-text-anchor:middle;rotation:15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39">
                <wp:simplePos x="0" y="0"/>
                <wp:positionH relativeFrom="column">
                  <wp:posOffset>1139190</wp:posOffset>
                </wp:positionH>
                <wp:positionV relativeFrom="paragraph">
                  <wp:posOffset>97790</wp:posOffset>
                </wp:positionV>
                <wp:extent cx="390525" cy="138430"/>
                <wp:effectExtent l="6350" t="36830" r="0" b="374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4000">
                          <a:off x="0" y="0"/>
                          <a:ext cx="390600" cy="138600"/>
                        </a:xfrm>
                        <a:prstGeom prst="rightArrow">
                          <a:avLst>
                            <a:gd name="adj1" fmla="val 50000"/>
                            <a:gd name="adj2" fmla="val 70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65pt;margin-top:7.7pt;width:30.7pt;height:10.85pt;mso-wrap-style:none;v-text-anchor:middle;rotation:2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                                               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4890</wp:posOffset>
                </wp:positionH>
                <wp:positionV relativeFrom="paragraph">
                  <wp:posOffset>111125</wp:posOffset>
                </wp:positionV>
                <wp:extent cx="390525" cy="142875"/>
                <wp:effectExtent l="5715" t="10160" r="8255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42920"/>
                        </a:xfrm>
                        <a:prstGeom prst="rightArrow">
                          <a:avLst>
                            <a:gd name="adj1" fmla="val 50000"/>
                            <a:gd name="adj2" fmla="val 683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7pt;margin-top:8.75pt;width:30.7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77055</wp:posOffset>
                </wp:positionH>
                <wp:positionV relativeFrom="paragraph">
                  <wp:posOffset>110490</wp:posOffset>
                </wp:positionV>
                <wp:extent cx="390525" cy="142875"/>
                <wp:effectExtent l="8890" t="9525" r="508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142920"/>
                        </a:xfrm>
                        <a:prstGeom prst="rightArrow">
                          <a:avLst>
                            <a:gd name="adj1" fmla="val 50000"/>
                            <a:gd name="adj2" fmla="val 683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65pt;margin-top:8.7pt;width:30.7pt;height:11.2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                                                          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3665" distR="93980" simplePos="0" locked="0" layoutInCell="0" allowOverlap="1" relativeHeight="41">
                <wp:simplePos x="0" y="0"/>
                <wp:positionH relativeFrom="column">
                  <wp:posOffset>1272540</wp:posOffset>
                </wp:positionH>
                <wp:positionV relativeFrom="paragraph">
                  <wp:posOffset>210185</wp:posOffset>
                </wp:positionV>
                <wp:extent cx="390525" cy="142875"/>
                <wp:effectExtent l="0" t="45720" r="0" b="660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51400">
                          <a:off x="0" y="0"/>
                          <a:ext cx="390600" cy="142920"/>
                        </a:xfrm>
                        <a:prstGeom prst="rightArrow">
                          <a:avLst>
                            <a:gd name="adj1" fmla="val 50000"/>
                            <a:gd name="adj2" fmla="val 683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2pt;margin-top:16.5pt;width:30.7pt;height:11.2pt;mso-wrap-style:none;v-text-anchor:middle;rotation:32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92075" simplePos="0" locked="0" layoutInCell="0" allowOverlap="1" relativeHeight="43">
                <wp:simplePos x="0" y="0"/>
                <wp:positionH relativeFrom="column">
                  <wp:posOffset>4074160</wp:posOffset>
                </wp:positionH>
                <wp:positionV relativeFrom="paragraph">
                  <wp:posOffset>266700</wp:posOffset>
                </wp:positionV>
                <wp:extent cx="390525" cy="142875"/>
                <wp:effectExtent l="0" t="70485" r="0" b="971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44200">
                          <a:off x="0" y="0"/>
                          <a:ext cx="390600" cy="142920"/>
                        </a:xfrm>
                        <a:prstGeom prst="rightArrow">
                          <a:avLst>
                            <a:gd name="adj1" fmla="val 50000"/>
                            <a:gd name="adj2" fmla="val 683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8pt;margin-top:21pt;width:30.7pt;height:11.2pt;mso-wrap-style:none;v-text-anchor:middle;rotation:224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Ц                                               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Ы                        Ю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20340</wp:posOffset>
                </wp:positionH>
                <wp:positionV relativeFrom="paragraph">
                  <wp:posOffset>308610</wp:posOffset>
                </wp:positionV>
                <wp:extent cx="390525" cy="142875"/>
                <wp:effectExtent l="10160" t="8890" r="889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0600" cy="142920"/>
                        </a:xfrm>
                        <a:prstGeom prst="rightArrow">
                          <a:avLst>
                            <a:gd name="adj1" fmla="val 50000"/>
                            <a:gd name="adj2" fmla="val 683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2pt;margin-top:24.3pt;width:30.7pt;height:11.2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94205</wp:posOffset>
                </wp:positionH>
                <wp:positionV relativeFrom="paragraph">
                  <wp:posOffset>128270</wp:posOffset>
                </wp:positionV>
                <wp:extent cx="390525" cy="142875"/>
                <wp:effectExtent l="59055" t="0" r="431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78200">
                          <a:off x="0" y="0"/>
                          <a:ext cx="390600" cy="142920"/>
                        </a:xfrm>
                        <a:prstGeom prst="rightArrow">
                          <a:avLst>
                            <a:gd name="adj1" fmla="val 50000"/>
                            <a:gd name="adj2" fmla="val 683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2pt;margin-top:10.05pt;width:30.7pt;height:11.2pt;mso-wrap-style:none;v-text-anchor:middle;rotation:29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44240</wp:posOffset>
                </wp:positionH>
                <wp:positionV relativeFrom="paragraph">
                  <wp:posOffset>128270</wp:posOffset>
                </wp:positionV>
                <wp:extent cx="390525" cy="142875"/>
                <wp:effectExtent l="39370" t="0" r="4254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54200">
                          <a:off x="0" y="0"/>
                          <a:ext cx="390600" cy="142920"/>
                        </a:xfrm>
                        <a:prstGeom prst="rightArrow">
                          <a:avLst>
                            <a:gd name="adj1" fmla="val 50000"/>
                            <a:gd name="adj2" fmla="val 683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2pt;margin-top:10.05pt;width:30.7pt;height:11.2pt;mso-wrap-style:none;v-text-anchor:middle;rotation:24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 Конкурс «Волшебный квадрат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502410</wp:posOffset>
                </wp:positionH>
                <wp:positionV relativeFrom="page">
                  <wp:posOffset>6321425</wp:posOffset>
                </wp:positionV>
                <wp:extent cx="4839335" cy="2654300"/>
                <wp:effectExtent l="0" t="0" r="0" b="0"/>
                <wp:wrapSquare wrapText="bothSides"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9"/>
                              <w:gridCol w:w="1518"/>
                              <w:gridCol w:w="1540"/>
                              <w:gridCol w:w="3194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еставьте числа так, чтобы в горизонтальном и вертикальном ряду, по диагонали сумма чисел составляла 9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09pt;mso-wrap-distance-left:9pt;mso-wrap-distance-right:9pt;mso-wrap-distance-top:0pt;mso-wrap-distance-bottom:0pt;margin-top:497.75pt;mso-position-vertical-relative:page;margin-left:118.3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9"/>
                        <w:gridCol w:w="1518"/>
                        <w:gridCol w:w="1540"/>
                        <w:gridCol w:w="3194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ставьте числа так, чтобы в горизонтальном и вертикальном ряду, по диагонали сумма чисел составляла 9 .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573530</wp:posOffset>
                </wp:positionH>
                <wp:positionV relativeFrom="paragraph">
                  <wp:posOffset>129540</wp:posOffset>
                </wp:positionV>
                <wp:extent cx="1508760" cy="726440"/>
                <wp:effectExtent l="0" t="0" r="0" b="0"/>
                <wp:wrapSquare wrapText="bothSides"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717"/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57.2pt;mso-wrap-distance-left:9pt;mso-wrap-distance-right:9pt;mso-wrap-distance-top:0pt;mso-wrap-distance-bottom:0pt;margin-top:10.2pt;mso-position-vertical-relative:text;margin-left:123.9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717"/>
                        <w:gridCol w:w="816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 Конкурс  «Вычисляй–ка»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36"/>
          <w:szCs w:val="36"/>
        </w:rPr>
        <w:t>*</w:t>
      </w:r>
      <w:r>
        <w:rPr>
          <w:rFonts w:cs="Times New Roman" w:ascii="Times New Roman" w:hAnsi="Times New Roman"/>
          <w:b/>
          <w:sz w:val="28"/>
          <w:szCs w:val="28"/>
        </w:rPr>
        <w:t xml:space="preserve"> 2 </w:t>
      </w:r>
      <w:r>
        <w:rPr>
          <w:rFonts w:cs="Times New Roman" w:ascii="Times New Roman" w:hAnsi="Times New Roman"/>
          <w:b/>
          <w:sz w:val="36"/>
          <w:szCs w:val="36"/>
        </w:rPr>
        <w:t>*</w:t>
      </w:r>
      <w:r>
        <w:rPr>
          <w:rFonts w:cs="Times New Roman" w:ascii="Times New Roman" w:hAnsi="Times New Roman"/>
          <w:b/>
          <w:sz w:val="28"/>
          <w:szCs w:val="28"/>
        </w:rPr>
        <w:t xml:space="preserve"> 3 </w:t>
      </w:r>
      <w:r>
        <w:rPr>
          <w:rFonts w:cs="Times New Roman" w:ascii="Times New Roman" w:hAnsi="Times New Roman"/>
          <w:b/>
          <w:sz w:val="36"/>
          <w:szCs w:val="36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sz w:val="36"/>
          <w:szCs w:val="36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 100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859655</wp:posOffset>
                </wp:positionH>
                <wp:positionV relativeFrom="paragraph">
                  <wp:posOffset>128270</wp:posOffset>
                </wp:positionV>
                <wp:extent cx="1059180" cy="455295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  <w:vertAlign w:val="superscript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  <w:vertAlign w:val="superscript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  <w:vertAlign w:val="superscript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4pt;height:35.85pt;mso-wrap-distance-left:9.05pt;mso-wrap-distance-right:9.05pt;mso-wrap-distance-top:0pt;mso-wrap-distance-bottom:0pt;margin-top:10.1pt;mso-position-vertical-relative:text;margin-left:38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  <w:vertAlign w:val="superscript"/>
                        </w:rPr>
                        <w:t>+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  <w:vertAlign w:val="superscript"/>
                        </w:rPr>
                        <w:t xml:space="preserve"> -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  <w:vertAlign w:val="superscript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  <w:vertAlign w:val="superscript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ьте знаки арифметических действий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скобки так, чтобы в примере получилось 100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( 1 </w:t>
      </w:r>
      <w:r>
        <w:rPr>
          <w:rFonts w:cs="Times New Roman" w:ascii="Times New Roman" w:hAnsi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32"/>
          <w:szCs w:val="32"/>
        </w:rPr>
        <w:t xml:space="preserve"> 2 + 3  )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×</w:t>
      </w:r>
      <w:r>
        <w:rPr>
          <w:rFonts w:cs="Times New Roman" w:ascii="Times New Roman" w:hAnsi="Times New Roman"/>
          <w:b/>
          <w:sz w:val="32"/>
          <w:szCs w:val="32"/>
        </w:rPr>
        <w:t xml:space="preserve"> 4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5  = 1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 болельщиков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у я вам рассказ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тора десятка фраз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Лишь скажу я слово « три» -  </w:t>
      </w:r>
      <w:r>
        <w:rPr>
          <w:rFonts w:cs="Times New Roman" w:ascii="Times New Roman" w:hAnsi="Times New Roman"/>
          <w:i/>
          <w:sz w:val="24"/>
          <w:szCs w:val="24"/>
        </w:rPr>
        <w:t>( хлопнуть  в ладоши 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 немедленно бер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жды щуку мы поймали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потрошили, а вну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три 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ёшек мелких увидал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 одну, а целых …две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чтает мальчик закалённый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 олимпийским чемпионом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три,</w:t>
      </w:r>
      <w:r>
        <w:rPr>
          <w:rFonts w:cs="Times New Roman" w:ascii="Times New Roman" w:hAnsi="Times New Roman"/>
          <w:sz w:val="28"/>
          <w:szCs w:val="28"/>
        </w:rPr>
        <w:t xml:space="preserve"> на старте не хи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три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 жди команду « Раз, два..марш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стихи запомнить хочешь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 зубри до поздней ночи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ро себя их повтор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к, другой, а лучше … пять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авно поезд на вокзале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не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три</w:t>
      </w:r>
      <w:r>
        <w:rPr>
          <w:rFonts w:cs="Times New Roman" w:ascii="Times New Roman" w:hAnsi="Times New Roman"/>
          <w:sz w:val="28"/>
          <w:szCs w:val="28"/>
        </w:rPr>
        <w:t xml:space="preserve"> часа пришлось прождать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что же приз друзья, не брали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ыла возможность брать ?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жюри подводит итоги и объявляет команду – победител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9:27:00Z</dcterms:created>
  <dc:creator>Admin</dc:creator>
  <dc:description/>
  <cp:keywords/>
  <dc:language>en-US</dc:language>
  <cp:lastModifiedBy>User</cp:lastModifiedBy>
  <cp:lastPrinted>2009-12-02T01:14:00Z</cp:lastPrinted>
  <dcterms:modified xsi:type="dcterms:W3CDTF">2012-12-17T19:46:00Z</dcterms:modified>
  <cp:revision>4</cp:revision>
  <dc:subject/>
  <dc:title/>
</cp:coreProperties>
</file>