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твиненко Т.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  <w:br/>
        <w:t>ГБОУ СОШ №291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Единицы измерения площадей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ют такие ситуации, когда тебе необходимо выйти в класс на замещение, в котором временно отсутствует учитель. И гораздо удобнее работать, если  есть материал. Учебник – это хорошо, но не всегда можешь быстро включиться в тему урока, выбрать наиболее значимые для отработки того или иного понятия зад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– наиболее продуктивно провести урок замещения и при этом иметь возможность оценить работу учащихся. Вашему вниманию предлагаются листы с печатной основой, которые с удовольствием используют учителя и учащиеся на уроках замещения. Задания подобраны таким образом, что обеспечивают успешность выполнения каждым ребенком! Кроме того, данный вид деятельности прививает навык самостоятельной работы с учебной стать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и заданий легко поменять числовые данные, что позволит увеличить количество однотипных заданий, направленных на отработку навыка у слабоуспевающих учащихся. Данная форма работы приемлема и для проверки знаний учащихся по 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, используемая при составлении листов с печатной основой: Математика. 5 класс: учеб.для общеобразоват.учреждений / Н.Я.Виленкин и др. – 28-е изд., стер. – М.: Мнемозина, 2011. – 28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(Приложение 1) рассчитана на печать двух листов на странице формата А4 (установить в свойствах принтера при печа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, используемая при составлении листов с печатной основой: Математика. 5 класс: учеб.для общеобразоват.учреждений / Н.Я.Виленкин и др. – 28-е изд., стер. – М.: Мнемозина, 2011. – 28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42:00Z</dcterms:created>
  <dc:creator>Татьяна</dc:creator>
  <dc:description/>
  <cp:keywords/>
  <dc:language>en-US</dc:language>
  <cp:lastModifiedBy>Татьяна</cp:lastModifiedBy>
  <dcterms:modified xsi:type="dcterms:W3CDTF">2012-12-17T21:04:00Z</dcterms:modified>
  <cp:revision>2</cp:revision>
  <dc:subject/>
  <dc:title>Литвиненко Т</dc:title>
</cp:coreProperties>
</file>