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по алгебре для обучающегося 8-Г класса ___________________ на 2012- 2013 учебный год составлена на основе  федерального компонента Государственного образовательного стандарта основного общего образования по математике, и основана на авторской программе линии   Ш.А. Алим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ий план ориентирован на использование учебника: Алгебра: учебник для 8 класса общеобразовательных учреждений/ [Ш.А. Алимов, Ю.М. Колягин, Ю.В. Сидоров и др.]. - М.: Просвещение, 200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считано на 1 час в недел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включает следующие раздел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 где представлены общая характеристика программы, сведения о количестве учебных часов, на которое рассчитана программа, информация об используемом учебно-методическом комплекте, а также изложены цели и задачи обучения, основные требования к уровню подготовки учащихся по рубрикам «знать», «уметь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урочное планирование с указанием темы и типа урока, подробным перечнем содержания уроков, а также требований к уровню подготовки учащихся и видов контроля, примерным домашним заданием, состоящим из пункта учебника к каждому урок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е и учебно-методическое обеспе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чебных часов становится возможным за счет применения подачи материала блоками, с показом основных алгоритмов и предоставлением однотипных заданий на готовых чертежах для закрепления при самостоятельной работе учащегося. Кроме того, использование листов с печатной основой и презентаций, а также консультаций по средствам интернет позволяет увеличить количество заданий по изучаемой теме. Также, уменьшено количество самостоятельных работ контролирующего характер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лгебра</w:t>
      </w:r>
      <w:r>
        <w:rPr>
          <w:sz w:val="28"/>
          <w:szCs w:val="28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оде освоения курса учащиеся получают возмож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азвить</w:t>
      </w:r>
      <w:r>
        <w:rPr>
          <w:sz w:val="28"/>
          <w:szCs w:val="28"/>
        </w:rPr>
        <w:t xml:space="preserve"> представление о числе и роли вычислений в человеческой практике; сформировать практические навыки выполнения устных, письменных, интеллектуальных вычислений, развить вычислительную культу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владеть</w:t>
      </w:r>
      <w:r>
        <w:rPr>
          <w:sz w:val="28"/>
          <w:szCs w:val="28"/>
        </w:rPr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зучить</w:t>
      </w:r>
      <w:r>
        <w:rPr>
          <w:sz w:val="28"/>
          <w:szCs w:val="28"/>
        </w:rPr>
        <w:t xml:space="preserve">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азвить</w:t>
      </w:r>
      <w:r>
        <w:rPr>
          <w:sz w:val="28"/>
          <w:szCs w:val="28"/>
        </w:rPr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формировать</w:t>
      </w:r>
      <w:r>
        <w:rPr>
          <w:sz w:val="28"/>
          <w:szCs w:val="28"/>
        </w:rPr>
        <w:t xml:space="preserve">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и:</w:t>
        <w:br/>
      </w:r>
      <w:r>
        <w:rPr>
          <w:b/>
          <w:color w:val="000000"/>
          <w:sz w:val="28"/>
          <w:szCs w:val="28"/>
        </w:rPr>
        <w:t>- 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- 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ю трудностей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 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  <w:r>
        <w:rPr>
          <w:b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- 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равенства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и отрицательные числа. Числовые неравенства, их свойства. Сложение и умножение неравенств. Строгие и нестрогие неравенства. Неравенства с одним неизвестным. Система неравенств с одним неизвестным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лиженные вычисления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енные значения величин. Погрешность приближения. Оценка погрешности. Округление чисел. Относительная погрешность. Простейшие вычисления на калькуляторе. Стандартный вид числа. Вычисления на калькуляторе степени числа и числа. Обратного данному. Последовательность выполнения нескольких операций на калькуляторе. Вычисления на калькуляторе с использованием ячеек памяти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дратные корни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дратные уравнения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ное уравнения и его корни. Неполные квадратные уравнения. Метод выделения полного квадрата. Решение квадратных уравнений. Приведенное квадратное уравнение. Теорема Виета. Уравнения, сводящиеся к квадратным. Решение задач с помощью квадратных уравнений. Решение простейших систем, содержащих уравнение второй степени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дратичная функция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ение квадратичной функции.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остроение графика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дратные неравенства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дратное неравенство и его решение. Решение квадратного неравенства с помощью графика квадратичной функци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</w:t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48" w:right="1613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Учебно –тематический план</w:t>
      </w:r>
    </w:p>
    <w:tbl>
      <w:tblPr>
        <w:tblW w:w="952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721"/>
        <w:gridCol w:w="2068"/>
        <w:gridCol w:w="1741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авторской 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алгебры 7 клас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16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 вычис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неравен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результате изучения курса алгебры в 8 классе обучающиеся должны</w:t>
      </w:r>
    </w:p>
    <w:p>
      <w:pPr>
        <w:pStyle w:val="Heading7"/>
        <w:widowControl w:val="false"/>
        <w:spacing w:lineRule="auto" w:line="360" w:before="0" w:after="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нать/поним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чение практики и вопросов, возникающих в самой математике, для формирования и развития математической науки; историю развития понятия чис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характер законов логики математических рассуждений, их применения во всех областях человеческой деятельности;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олнять арифметические действия, сочетая устные и письменные приемы; находить значения корня натуральной степени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ставлять </w:t>
      </w:r>
      <w:r>
        <w:rPr>
          <w:sz w:val="28"/>
          <w:szCs w:val="28"/>
        </w:rPr>
        <w:t>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ть линейные и квадратные неравенства с одной переменной и их системы,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числа точками на координатной прям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свойства изученных функций, строить их граф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 компетенциям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, коммуникативной, информационной и рефлексивн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ать следующие жизненно-практические задач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риобретать и применять знания в различных ситуациях, работать в групп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ть и отстаивать свою точку зр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ть слушать других, извлекать учебную информацию на основе сопоставительного анализа объек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редметным указателем энциклопедий и справочников для нахождения информ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действовать в ситуации неопределенности при решении актуальных для них пробл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ации графиков реальных зависимостей между величинами.</w:t>
      </w:r>
    </w:p>
    <w:p>
      <w:pPr>
        <w:pStyle w:val="Heading1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учебно-методического обеспеч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2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ебра. 7-8 классы. Тесты для промежуточной аттестации / под ред. Ф.Ф.Лысенко. – Ростов н/Д.: Легион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2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ебра. 7 класс: Поурочные планы/ Авт.-сост. Е.Г. Лебедева – Волгоград: Учитель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2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ебра: учебник для 8 класса общеобразовательных учреждений/ [Ш.А. Алимов, Ю.М. Колягин, Ю.В. Сидоров и др.]. - М.: Просвещение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2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Алгебра. Москва. ВАКО, 201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2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65"/>
        <w:gridCol w:w="1617"/>
        <w:gridCol w:w="3020"/>
        <w:gridCol w:w="5136"/>
        <w:gridCol w:w="1551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по алгебр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уро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учащим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7 кла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за курс 7 кла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9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(6 часов)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вестных учащимся сведений о свойствах положительных и отрицательных чисел и ознакомление с применением этих свойств, в частности, при решении уравнени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рационального числа, свойства чис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применять свойства чисел при выполнении упражнений типа 6, 10, 15, 16, 2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равнению двух чисел с помощью выяснения знака их разност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числового неравенства</w:t>
              <w:br/>
              <w:t>Уметь: применять при выполнении упражнений типа 28, 29, 3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числовых неравенст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неравенст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рименять свойства числовых неравенств при решении простейших задач на сравнение чисел и доказательство неравенст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войства числовых неравенст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свойства числовых неравенств при решении упражнений типа 44, 45, 48, 5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9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умения складывать и умножать неравенств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формулировки теорем сложения и умножения неравенств 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их применять при выполнении упражнений типа 60, 61, 63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е и нестрогие неравен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одним неизвестны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крытие смысла неравенств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; перенос свойств строгих неравенств на нестрог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ойства числовых неравенств и равенств, термины «не больше», « не меньше», «больше или равно», «меньше или равно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решать задания типа 75 – 79, 81 – 8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9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линейного неравенства с одним неизвестным и его реш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что называется решением неравенства, понимать, что значит решить неравен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полученные знания при решении упражнений типа 84, 85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неравенст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 с одним неизвестным. Числовые промежутк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менению алгоритма решения неравенств с одним неизвестным на основании свойств неравенст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войства неравенст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неравенства с одним неизвестным на основании свойств неравенст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понятием системы неравенств с одним неизвестным, решением системы неравенств и его записью с помощью числовых промежутк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что называется решением систе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пражнения типа  118 – 12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. Модуль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ешению простейших систем неравенст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системы неравенств с одним неизвестным типа упражнений 135 – 1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</w:tr>
      <w:tr>
        <w:trPr>
          <w:trHeight w:val="10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Контрольная работа №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шением уравнений и неравенств, содержащих неизвестное под знаком модул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моду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простейшие уравнения, содержащих неизвестное под знаком моду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вычисления (5 часов)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величин. Погрешность прибли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греш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происхождением приближенных значений чисел (или величин) и обучение нахождению абсолютной погрешности приближ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абсолютной погреш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абсолютную погрешность при выполнении упражнений типа 199 – 20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понятием оценки точности приближения и обучение нахождению приближенных значений чисел с недостатком и избытком при заданной точности приближ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смысл записи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±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полнять упражнения типа 208, 209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погрешност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того факта, что известное учащимся правило округления чисел дает наименьшую погрешность приближ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авила округления чис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применять правило округления чисел при решении упражнений типа 222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относительная погрешность как оценка качества приближ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находить относительную погрешность приближения при выполнении упражнений типа 229, 23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вычисления на микрокалькулятор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нешним видом микрокалькулятора и назначением основных клавиш для выполнения арифметических операци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вводить числа в калькулятор и выполнять упражнения типа 240 – 24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понятием стандартного вида числа и обучение выполнению арифметических действий с числами, записанными в стандартном виде с помощью М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писывать числа в стандартном виде, выполняя упражнения типа 253 – 254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на микрокалькуляторе степени числа и числа, обратного данном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ледовательным выполнением нескольких операций на МК и обучение округлению результатов вычислений, исходя из потребностей практики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МК исходя из потребностей практик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выполнение операций на микрокалькуляторе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на микрокалькуляторе с использованием ячейки память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йствием ячеек памяти и составлением программ с использованием этих ячеек</w:t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Контрольная работа №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ащихся по тем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применять полученные знания и умения при решении примеров и зада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 ( 4 часа)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вадратный корен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ведение определения арифметического квадратного корня и понятия действия извлечения квадратного корн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арифметического квадратного корня из чис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 его помощью выполнять упражнения типа 307 – 31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2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понятиями иррационального числа и множества действительных чисел; обобщение понятия числ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я рационального числа и иррационального чис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ращать бесконечную периодическую десятичную дробь в обыкновенную; с помощью МК выполнять практические действия над иррациональными числами, заменяя их десятичными приближенным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сте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понятия тождества на примере тождества корень квадратный из а в квадрат равно модулю а; изучение свойства корней: «если а больше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больше 0, то корень квадратный из а больше корня квадратного из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пределение понятия тожде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теоремы 1 и 2 при выполнении упражнений типа 329, 332, 3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произвед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оремой о корне из произведения; формирование на ее основе умения выносить множитель из-под знака корня и вносить множитель под знак корн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формул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ее при выполнении упражнений 345, 349, 35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дроб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менению теоремы о квадратном корне из дроби, которая позволяет также выполнять деление квадратных корней; знакомство учащихся с соотношением между средним арифметическим и средним геометрическим двух положительных чисе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формулу при выполнении заданий типа 363, 364, а также избавляться от иррациональных выражений в знаменателе дроби в упражнениях типа 366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Контрольная работа №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ащихся по тем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применять полученные знания и умения при решении примеров и зада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 (7 часов)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 и его кор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квадратные уравн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ведение понятия квадратного уравнения, обучение решению уравнения вида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≥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бщий вид квадратного уравнения и названия его коэффициен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ешать уравнения, аналогичные предложенным в упражнениях 408, 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умения решать неполные квадратные уравн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уравнения, аналогичные предложенным в упражнениях 417 – 4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выделения полного квадра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ом выделения полного квадрата и демонстрация с его помощью решения квадратных уравнени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пражнения типа 42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рименять корней квадратного уравн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рименять формулу при выполнении упражнений типа 434, 436, 43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ое квадратное уравнение. Терема Ви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ормулой корней приведенного квадратного уравнения; демонстрация того, что с помощью этой формулы проще решаются приведенные квадратные уравнения со вторым четным коэффициентом и того, что знание формул Виета для решения некоторых задач дает ряд преимуществ; обучение учащихся разложению квадратного трехчлена на множител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формулы Виета и формулу (5)</w:t>
              <w:br/>
              <w:t>Уметь: выполнять упражнения типа 456, 4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водящиеся к квадратн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 решать биквадратные уравнения и некоторые виды уравнений с неизвестным в знаменателе, приводящиеся к квадратны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уравнения, аналогичные предложенным в упражнении 468 – 4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квадратных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амостоятельному составлению квадратных уравнений по условиям текстовых задач и решению их с использованием ранее сформированных навык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чи типа 476, 478, 481 с помощью составления урав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ейших систем, содержащих уравнение второй сте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ешению простейших систем двух уравнений, содержащих уравнение второй степен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способом подстановки системы уравнений, аналогичные 493  - 4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Контрольная работа №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ащихся по тем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применять полученные знания и умения при решении примеров и зада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 (5 часов)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адратичной функ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й квадратичной функции и нулей квадратичной функц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пражнения типа 581, 58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о свойствами функции в ходе построения ее графика у=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результате изучения параграфа учащиеся должны знать, как выглядит и как называется график функции у=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уметь по графику функции перечислять ее свойства и выполнять упражнения типа 587 – 589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а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ирование у учащихся умения строить графики функции вида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знакомство со свойствами функции при а больше 0 и а меньше 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еть по формуле, задающей функцию вида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определять направление ветвей параболы; строить  по точкам с использованием свойства симметрии параболы относительно оси Оу графики функций вида у=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ри конкретных значениях а; выполнять упражнения типа 5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монстрация учащимся того, что графики функции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 является парабола, которая получается сдвигом графика функции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вдоль осей координат; знакомство со способами нахождения координат вершины параболы, построением оси симметрии и определением направленности ветвей парабол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еть находить координаты вершины параболы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по формулам, а также справляться с упражнениями типа 609, 6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умения строить график квадратичной функции в соответствии со схемой, приведенной в учебнике с.167; обучение определению интервалов знакопостоянства квадратичной функции по построению ее графику, промежутков ее возрастания и убывания; обучение нахождению наибольшего и наименьшего значений функц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график квадратичной функции в соответствии со схемой, приведенной в учебнике с.167; определять интервалы знакопостоян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Контрольная работа №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ащихся по тем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применять полученные знания и умения при решении примеров и зада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4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ые неравенства (4 часа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ое неравенство и его реш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квадратного неравенства и обучение аналитическому способу решения квадратного неравенства в случае положительного дискриминанта трехчлена, стоящего в его левой част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тически решать квадратные неравенства, аналогичные предложенным в упражнен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ого неравенства с помощью графика квадратичной фун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школьников решению квадратных неравенств с использованием графиков квадратичных функци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квадратные неравенства из упражнений типа 661 – 6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умении решать квадратные неравенства методом интервалов и демонстрация применения этого метода для решения некоторых более сложных неравенст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метод интервалов при решении неравенств типа 675, 6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Контрольная работа 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ащихся по тем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применять полученные знания и умения при решении примеров и зада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2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b/>
      <w:bCs/>
      <w:sz w:val="24"/>
      <w:szCs w:val="24"/>
      <w:lang w:val="ru-RU" w:bidi="ar-SA"/>
    </w:rPr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00:00Z</dcterms:created>
  <dc:creator>Татьяна</dc:creator>
  <dc:description/>
  <cp:keywords/>
  <dc:language>en-US</dc:language>
  <cp:lastModifiedBy>Татьяна</cp:lastModifiedBy>
  <dcterms:modified xsi:type="dcterms:W3CDTF">2012-12-09T22:23:00Z</dcterms:modified>
  <cp:revision>3</cp:revision>
  <dc:subject/>
  <dc:title>Пояснительная записка</dc:title>
</cp:coreProperties>
</file>