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tbl>
      <w:tblPr>
        <w:tblW w:w="109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>МБОУ «Коньшинская основная общеобразовательная школа»</w:t>
            </w:r>
          </w:p>
          <w:p>
            <w:pPr>
              <w:pStyle w:val="Normal"/>
              <w:spacing w:lineRule="auto" w:line="4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3205</wp:posOffset>
                      </wp:positionV>
                      <wp:extent cx="5188585" cy="1313180"/>
                      <wp:effectExtent l="0" t="0" r="4318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8680" cy="131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Урок  алгеб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 7  класс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fillcolor="red" stroked="t" o:allowincell="t" style="position:absolute;margin-left:66.6pt;margin-top:19.15pt;width:408.5pt;height:103.35pt;mso-wrap-style:none;v-text-anchor:middle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рок  алгеб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7  классе</w:t>
                            </w:r>
                          </w:p>
                        </w:txbxContent>
                      </v:textbox>
                      <v:path textpathok="t"/>
                      <v:textpath on="t" fitshape="t" string=" Урок  алгебры&#10;в  7  классе" style="font-family:&quot;Impact&quot;;font-size:12pt"/>
                      <v:fill o:detectmouseclick="t" type="solid" color2="aqua"/>
                      <v:stroke color="lime" weight="936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5440</wp:posOffset>
                  </wp:positionV>
                  <wp:extent cx="1828800" cy="1320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7660</wp:posOffset>
                      </wp:positionV>
                      <wp:extent cx="0" cy="50292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ff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8pt" to="30.6pt,421.75pt" stroked="t" o:allowincell="t" style="position:absolute">
                      <v:stroke color="#00ccff" weight="381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1605</wp:posOffset>
                      </wp:positionV>
                      <wp:extent cx="5143500" cy="2857500"/>
                      <wp:effectExtent l="10160" t="0" r="101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285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Повторение  по  тем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Функции  и  их  график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3.85pt;margin-top:11.15pt;width:404.95pt;height:22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вторение  по 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ункции  и  их  графики"</w:t>
                            </w:r>
                          </w:p>
                        </w:txbxContent>
                      </v:textbox>
                      <v:path textpathok="t"/>
                      <v:textpath on="t" fitshape="t" string=" Повторение  по  теме&#10;&quot;Функции  и  их  графики&quot;" style="font-family:&quot;Impact&quot;;font-size:12pt"/>
                      <v:fill o:detectmouseclick="t" type="solid" color2="aqua"/>
                      <v:stroke color="#00ccff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у</w:t>
            </w:r>
          </w:p>
          <w:p>
            <w:pPr>
              <w:pStyle w:val="Normal"/>
              <w:spacing w:lineRule="auto" w:line="4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305</wp:posOffset>
                      </wp:positionV>
                      <wp:extent cx="3611880" cy="2133600"/>
                      <wp:effectExtent l="10160" t="16510" r="1016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2133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15pt" to="314.95pt,170.1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5565</wp:posOffset>
                      </wp:positionV>
                      <wp:extent cx="5257800" cy="1143000"/>
                      <wp:effectExtent l="4445" t="19050" r="444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95pt" to="444.55pt,95.9pt" stroked="t" o:allowincell="t" style="position:absolute;flip:y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44"/>
                <w:szCs w:val="44"/>
              </w:rPr>
              <w:t>(урок-путешествие)</w:t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355</wp:posOffset>
                      </wp:positionV>
                      <wp:extent cx="59436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cc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65pt" to="480.55pt,13.65pt" stroked="t" o:allowincell="t" style="position:absolute">
                      <v:stroke color="#00ccff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0                                                                                         х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48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ИДОРОВА МАРИНА НИКОЛАЕВНА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color w:val="FF0000"/>
          <w:sz w:val="40"/>
          <w:szCs w:val="40"/>
          <w:u w:val="single"/>
        </w:rPr>
        <w:t>Тема:</w:t>
      </w:r>
      <w:r>
        <w:rPr>
          <w:sz w:val="28"/>
          <w:szCs w:val="28"/>
        </w:rPr>
        <w:t xml:space="preserve">   </w:t>
      </w:r>
      <w:r>
        <w:rPr>
          <w:b/>
          <w:i/>
          <w:sz w:val="44"/>
          <w:szCs w:val="44"/>
        </w:rPr>
        <w:t>Повторение по теме «Функции и их графики»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Урок-путешествие)</w:t>
      </w:r>
    </w:p>
    <w:p>
      <w:pPr>
        <w:pStyle w:val="Normal"/>
        <w:ind w:left="1260" w:hanging="1260"/>
        <w:rPr/>
      </w:pPr>
      <w:r>
        <w:rPr>
          <w:color w:val="FF0000"/>
          <w:sz w:val="36"/>
          <w:szCs w:val="36"/>
          <w:u w:val="single"/>
        </w:rPr>
        <w:t>Цели:</w:t>
      </w:r>
      <w:r>
        <w:rPr>
          <w:b/>
          <w:sz w:val="36"/>
          <w:szCs w:val="36"/>
        </w:rPr>
        <w:t xml:space="preserve">  - </w:t>
      </w:r>
      <w:r>
        <w:rPr>
          <w:sz w:val="36"/>
          <w:szCs w:val="36"/>
        </w:rPr>
        <w:t>обобщение знаний и умений по теме «Функции. Линейная  функция и её график»;</w:t>
      </w:r>
    </w:p>
    <w:p>
      <w:pPr>
        <w:pStyle w:val="Normal"/>
        <w:ind w:left="1260" w:hanging="126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вторение и закрепление навыков работы с координатной плоскостью;</w:t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одготовка к контрольной работе.</w:t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sz w:val="36"/>
          <w:szCs w:val="36"/>
        </w:rPr>
        <w:t xml:space="preserve">                                   </w:t>
      </w:r>
      <w:r>
        <w:rPr>
          <w:color w:val="FF0000"/>
          <w:sz w:val="36"/>
          <w:szCs w:val="36"/>
        </w:rPr>
        <w:t>ПЛАН УРОКА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прос по теории. Устная работа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ыполнение заданий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тог урока.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color w:val="FF0000"/>
          <w:sz w:val="36"/>
          <w:szCs w:val="36"/>
          <w:u w:val="single"/>
        </w:rPr>
        <w:t>ХОД УРОКА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путешествие. Чтобы совершить его, нам нужна дружная, сплочённая и грамотная команда. В пути нас могут ожидать немало испытаний. Проверим.  насколько вы готовы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-то на белом свете существует загадочная страна Алгебра. В одном из её городов живут удивительные точки, которые записываются парой чисел. Чтобы войти в этот город и поближе познакомиться с точками, надо расшифровать его наз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:</w:t>
      </w:r>
      <w:r>
        <w:rPr>
          <w:sz w:val="28"/>
          <w:szCs w:val="28"/>
        </w:rPr>
        <w:t xml:space="preserve"> -Замените каждую пару чисел буквой и прочитайте название города.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0" cy="24003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15pt" to="63pt,21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0" cy="16783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90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16783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0" cy="16783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44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0" cy="16783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71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16783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22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1;1), (2;3), (1;3), (3;2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22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4    </w:t>
      </w:r>
      <w:r>
        <w:rPr>
          <w:b/>
          <w:color w:val="FF0000"/>
          <w:sz w:val="36"/>
          <w:szCs w:val="36"/>
        </w:rPr>
        <w:t>М   И   Р    С</w:t>
      </w:r>
      <w:r>
        <w:rPr>
          <w:sz w:val="36"/>
          <w:szCs w:val="36"/>
        </w:rPr>
        <w:t xml:space="preserve">                           (1;2), (2;4), (4;1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77265</wp:posOffset>
                </wp:positionV>
                <wp:extent cx="2857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95pt" to="269.95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9151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45pt" to="224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0576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95pt" to="224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22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    </w:t>
      </w:r>
      <w:r>
        <w:rPr>
          <w:b/>
          <w:color w:val="FF0000"/>
          <w:sz w:val="36"/>
          <w:szCs w:val="36"/>
        </w:rPr>
        <w:t>Н   У   З    Б</w:t>
      </w:r>
      <w:r>
        <w:rPr>
          <w:sz w:val="36"/>
          <w:szCs w:val="36"/>
        </w:rPr>
        <w:t xml:space="preserve">                                 (функция)</w:t>
        <w:br/>
        <w:t xml:space="preserve">            2    </w:t>
      </w:r>
      <w:r>
        <w:rPr>
          <w:b/>
          <w:color w:val="FF0000"/>
          <w:sz w:val="36"/>
          <w:szCs w:val="36"/>
        </w:rPr>
        <w:t>Ц   Ш  К   Ю</w:t>
      </w:r>
      <w:r>
        <w:rPr>
          <w:sz w:val="36"/>
          <w:szCs w:val="36"/>
        </w:rPr>
        <w:br/>
        <w:t xml:space="preserve">            1    </w:t>
      </w:r>
      <w:r>
        <w:rPr>
          <w:b/>
          <w:color w:val="FF0000"/>
          <w:sz w:val="36"/>
          <w:szCs w:val="36"/>
        </w:rPr>
        <w:t>Ф   О   П   Я</w:t>
      </w:r>
      <w:r>
        <w:rPr>
          <w:sz w:val="36"/>
          <w:szCs w:val="36"/>
        </w:rPr>
        <w:br/>
        <w:t xml:space="preserve">            0</w:t>
        <w:br/>
        <w:t xml:space="preserve">                   1    2    3    4    5              </w:t>
      </w:r>
      <w:r>
        <w:rPr>
          <w:sz w:val="28"/>
          <w:szCs w:val="28"/>
        </w:rPr>
        <w:t xml:space="preserve"> х</w:t>
      </w:r>
      <w:r>
        <w:rPr>
          <w:sz w:val="36"/>
          <w:szCs w:val="36"/>
        </w:rPr>
        <w:br/>
      </w:r>
      <w:r>
        <w:rPr>
          <w:sz w:val="28"/>
          <w:szCs w:val="28"/>
        </w:rPr>
        <w:t>- Итак, город называется Функция. Заглянем сначала в математи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в него надо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Опрос по теории. Устная работа.</w:t>
      </w:r>
    </w:p>
    <w:p>
      <w:pPr>
        <w:pStyle w:val="Normal"/>
        <w:ind w:left="108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Ответьте на вопросы:</w:t>
      </w:r>
    </w:p>
    <w:p>
      <w:pPr>
        <w:pStyle w:val="Normal"/>
        <w:rPr/>
      </w:pPr>
      <w:r>
        <w:rPr>
          <w:sz w:val="28"/>
          <w:szCs w:val="28"/>
        </w:rPr>
        <w:t>1.Что такое фун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способов задания функции вы знаете?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график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функция называется линей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является графиком линейной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точек нужно, чтобы построить прям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называется зависимая переменная? Независимая перемен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главной достопримечательностью музея является большая книга, открыв которую мы узнаем о цели нашего путешествия. Чтобы открыть книгу надо выполнить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вами формулы зада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 4х+2       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(у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 - 3х – 1   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3                (д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+3       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= 5х              (л)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- Выберите те функции, которые являются линейными. Выпишите буквы, стоящие напротив формул и составьте из них слово.  </w:t>
      </w:r>
      <w:r>
        <w:rPr>
          <w:sz w:val="36"/>
          <w:szCs w:val="36"/>
        </w:rPr>
        <w:t>(клад)</w:t>
      </w:r>
    </w:p>
    <w:p>
      <w:pPr>
        <w:pStyle w:val="Normal"/>
        <w:rPr/>
      </w:pPr>
      <w:r>
        <w:rPr>
          <w:sz w:val="28"/>
          <w:szCs w:val="28"/>
        </w:rPr>
        <w:t>- Итак целью нашего путешествия является клад. А что самое необходимое для кладоискателя?</w:t>
      </w:r>
      <w:r>
        <w:rPr>
          <w:sz w:val="36"/>
          <w:szCs w:val="36"/>
        </w:rPr>
        <w:t xml:space="preserve"> (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книгу. Перед вами карта одного из самых коварных пиратов Флинта. Старый Флинт был необычайно хитёр и спрятал свои сокровища на необитаемом острове. Путь к ним разбил на участки, в конце каждого из них приготовил задания – ловушки. И только справившись с ними, охотники за богатством смогут двигаться дальше в нужном направлении. Вы готовы к встрече с трудностями?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Выполнение задани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Флинт спрятал в бутылке из-под выпитого им старого р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В одной и той же системе координат построить графики функций </w:t>
      </w:r>
      <w:r>
        <w:rPr>
          <w:b/>
          <w:i/>
          <w:sz w:val="36"/>
          <w:szCs w:val="36"/>
        </w:rPr>
        <w:t>у  = - 0,5х</w:t>
      </w:r>
      <w:r>
        <w:rPr>
          <w:i/>
          <w:sz w:val="36"/>
          <w:szCs w:val="36"/>
        </w:rPr>
        <w:t xml:space="preserve">   и  </w:t>
      </w:r>
      <w:r>
        <w:rPr>
          <w:b/>
          <w:i/>
          <w:sz w:val="36"/>
          <w:szCs w:val="36"/>
        </w:rPr>
        <w:t>у = 5</w:t>
      </w:r>
      <w:r>
        <w:rPr>
          <w:i/>
          <w:sz w:val="36"/>
          <w:szCs w:val="36"/>
        </w:rPr>
        <w:t>. Найти точку пересечения полученных график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Дойдя до нужной точки мы с вами обнаружили зловещий знак злобного пирата. Но он убедил нас в том, что мы двигаемся в нужном направлении. В черепе найденного скелета нас ждёт </w:t>
      </w:r>
      <w:r>
        <w:rPr>
          <w:b/>
          <w:sz w:val="28"/>
          <w:szCs w:val="28"/>
        </w:rPr>
        <w:t>второе зада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ункция задана формулой</w:t>
      </w:r>
      <w:r>
        <w:rPr>
          <w:b/>
          <w:i/>
          <w:sz w:val="36"/>
          <w:szCs w:val="36"/>
        </w:rPr>
        <w:t xml:space="preserve"> у = 5х + 18. </w:t>
      </w:r>
      <w:r>
        <w:rPr>
          <w:i/>
          <w:sz w:val="36"/>
          <w:szCs w:val="36"/>
        </w:rPr>
        <w:t>Определите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значение у, если х = 0,4;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значение х, при котором у =3;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 проходит ли график функции через точку С (-6; - 12)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Путь указанный старым разбойником, привёл нас к вековому дереву с огромным дуплом. Внутри этого дупла живёт древняя змея. Она-то и охраняет следующее </w:t>
      </w:r>
      <w:r>
        <w:rPr>
          <w:b/>
          <w:sz w:val="28"/>
          <w:szCs w:val="28"/>
        </w:rPr>
        <w:t>треть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Постройте график функции  у = 2х +4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) Укажите с помощью графика, чему равно значение у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при х = - 1,5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Следующим пунктом</w:t>
      </w:r>
      <w:r>
        <w:rPr>
          <w:sz w:val="28"/>
          <w:szCs w:val="28"/>
        </w:rPr>
        <w:t xml:space="preserve"> следования является точка пересечения графиков фун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йдите координаты точки пересечения графиков функций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 = - 14х + 32</w:t>
      </w:r>
      <w:r>
        <w:rPr>
          <w:i/>
          <w:sz w:val="36"/>
          <w:szCs w:val="36"/>
        </w:rPr>
        <w:t xml:space="preserve">  и </w:t>
      </w:r>
      <w:r>
        <w:rPr>
          <w:b/>
          <w:i/>
          <w:sz w:val="36"/>
          <w:szCs w:val="36"/>
        </w:rPr>
        <w:t>у = 26х – 8</w:t>
      </w:r>
      <w:r>
        <w:rPr>
          <w:i/>
          <w:sz w:val="36"/>
          <w:szCs w:val="36"/>
        </w:rPr>
        <w:t>, не выполняя построения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Далее путь завёл нас в ловушку, когда-то устроенную Флинтом. Выбраться из неё и найти дорогу к заветному кладу мы сможем, выполнив </w:t>
      </w:r>
      <w:r>
        <w:rPr>
          <w:b/>
          <w:sz w:val="28"/>
          <w:szCs w:val="28"/>
        </w:rPr>
        <w:t>послед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дайте формулой линейную функцию, график которой параллелен прямой </w:t>
      </w:r>
      <w:r>
        <w:rPr>
          <w:b/>
          <w:i/>
          <w:sz w:val="36"/>
          <w:szCs w:val="36"/>
        </w:rPr>
        <w:t>у = -2х + 9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, наконец-то, мы  достигли цели нашего путешествия. Перед нами старый, покрытый паутиной сундук, а в нём запис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57900" cy="12871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тыскали с вами сокровища, которым нет цены. И судьба их в ваших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решать: лежать ли им в земле, зарытыми как клад или расти и приумножаться, помогая вам идти по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я предоставляю вам случай проверить свои знания, дать возможность сослужить этим сокровищам службу, выполняя на следующем уроке контроль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одведение итогов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- 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омашнее задан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Подготовиться к контрольной работ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857500" cy="2400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6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0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64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2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5pt;width:224.95pt;height:188.95pt" coordorigin="900,49" coordsize="4499,3779">
                <v:line id="shape_0" from="1260,49" to="1260,3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17" to="5399,3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67" to="449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17" to="4499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97" to="449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77" to="449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9" to="180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49" to="234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49" to="288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49" to="342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949" to="396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12" to="4499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1;1), (2;3), (1;3), (3;2)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4    </w:t>
      </w:r>
      <w:r>
        <w:rPr>
          <w:b/>
          <w:color w:val="FF0000"/>
          <w:sz w:val="36"/>
          <w:szCs w:val="36"/>
        </w:rPr>
        <w:t>М   И   Р    С</w:t>
      </w:r>
      <w:r>
        <w:rPr>
          <w:sz w:val="36"/>
          <w:szCs w:val="36"/>
        </w:rPr>
        <w:t xml:space="preserve">                           (1;2), (2;4), (4;1)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    </w:t>
      </w:r>
      <w:r>
        <w:rPr>
          <w:b/>
          <w:color w:val="FF0000"/>
          <w:sz w:val="36"/>
          <w:szCs w:val="36"/>
        </w:rPr>
        <w:t>Н   У   З    Б</w:t>
      </w:r>
      <w:r>
        <w:rPr>
          <w:sz w:val="36"/>
          <w:szCs w:val="36"/>
        </w:rPr>
        <w:t xml:space="preserve">                                 (                  )</w:t>
        <w:br/>
        <w:t xml:space="preserve">            2    </w:t>
      </w:r>
      <w:r>
        <w:rPr>
          <w:b/>
          <w:color w:val="FF0000"/>
          <w:sz w:val="36"/>
          <w:szCs w:val="36"/>
        </w:rPr>
        <w:t>Ц   Ш  К   Ю</w:t>
      </w:r>
      <w:r>
        <w:rPr>
          <w:sz w:val="36"/>
          <w:szCs w:val="36"/>
        </w:rPr>
        <w:br/>
        <w:t xml:space="preserve">            1    </w:t>
      </w:r>
      <w:r>
        <w:rPr>
          <w:b/>
          <w:color w:val="FF0000"/>
          <w:sz w:val="36"/>
          <w:szCs w:val="36"/>
        </w:rPr>
        <w:t>Ф   О   П   Я</w:t>
      </w:r>
      <w:r>
        <w:rPr>
          <w:sz w:val="36"/>
          <w:szCs w:val="36"/>
        </w:rPr>
        <w:br/>
        <w:t xml:space="preserve">            0</w:t>
        <w:br/>
        <w:t xml:space="preserve">                   1    2    3    4    5              х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----------------------------------------------------------------------------------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96"/>
          <w:szCs w:val="96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857500" cy="2400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6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0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64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2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5pt;width:224.95pt;height:188.95pt" coordorigin="900,49" coordsize="4499,3779">
                <v:line id="shape_0" from="1260,49" to="1260,3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17" to="5399,3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67" to="449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17" to="4499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97" to="449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77" to="449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9" to="180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49" to="234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49" to="288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49" to="342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949" to="396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12" to="4499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1;1), (2;3), (1;3), (3;2)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4    </w:t>
      </w:r>
      <w:r>
        <w:rPr>
          <w:b/>
          <w:color w:val="FF0000"/>
          <w:sz w:val="36"/>
          <w:szCs w:val="36"/>
        </w:rPr>
        <w:t>М   И   Р    С</w:t>
      </w:r>
      <w:r>
        <w:rPr>
          <w:sz w:val="36"/>
          <w:szCs w:val="36"/>
        </w:rPr>
        <w:t xml:space="preserve">                           (1;2), (2;4), (4;1)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    </w:t>
      </w:r>
      <w:r>
        <w:rPr>
          <w:b/>
          <w:color w:val="FF0000"/>
          <w:sz w:val="36"/>
          <w:szCs w:val="36"/>
        </w:rPr>
        <w:t>Н   У   З    Б</w:t>
      </w:r>
      <w:r>
        <w:rPr>
          <w:sz w:val="36"/>
          <w:szCs w:val="36"/>
        </w:rPr>
        <w:t xml:space="preserve">                                 (                  )</w:t>
        <w:br/>
        <w:t xml:space="preserve">            2    </w:t>
      </w:r>
      <w:r>
        <w:rPr>
          <w:b/>
          <w:color w:val="FF0000"/>
          <w:sz w:val="36"/>
          <w:szCs w:val="36"/>
        </w:rPr>
        <w:t>Ц   Ш  К   Ю</w:t>
      </w:r>
      <w:r>
        <w:rPr>
          <w:sz w:val="36"/>
          <w:szCs w:val="36"/>
        </w:rPr>
        <w:br/>
        <w:t xml:space="preserve">            1    </w:t>
      </w:r>
      <w:r>
        <w:rPr>
          <w:b/>
          <w:color w:val="FF0000"/>
          <w:sz w:val="36"/>
          <w:szCs w:val="36"/>
        </w:rPr>
        <w:t>Ф   О   П   Я</w:t>
      </w:r>
      <w:r>
        <w:rPr>
          <w:sz w:val="36"/>
          <w:szCs w:val="36"/>
        </w:rPr>
        <w:br/>
        <w:t xml:space="preserve">            0</w:t>
        <w:br/>
        <w:t xml:space="preserve">                   1    2    3    4    5              х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96"/>
          <w:szCs w:val="9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----------------------------------------------------------------------------------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857500" cy="2400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6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0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64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2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5pt;width:224.95pt;height:188.95pt" coordorigin="900,49" coordsize="4499,3779">
                <v:line id="shape_0" from="1260,49" to="1260,3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17" to="5399,3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67" to="449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17" to="4499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97" to="4499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77" to="449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9" to="180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49" to="234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949" to="288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49" to="3420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949" to="3961,3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12" to="4499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1;1), (2;3), (1;3), (3;2)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4    </w:t>
      </w:r>
      <w:r>
        <w:rPr>
          <w:b/>
          <w:color w:val="FF0000"/>
          <w:sz w:val="36"/>
          <w:szCs w:val="36"/>
        </w:rPr>
        <w:t>М   И   Р    С</w:t>
      </w:r>
      <w:r>
        <w:rPr>
          <w:sz w:val="36"/>
          <w:szCs w:val="36"/>
        </w:rPr>
        <w:t xml:space="preserve">                           (1;2), (2;4), (4;1)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    </w:t>
      </w:r>
      <w:r>
        <w:rPr>
          <w:b/>
          <w:color w:val="FF0000"/>
          <w:sz w:val="36"/>
          <w:szCs w:val="36"/>
        </w:rPr>
        <w:t>Н   У   З    Б</w:t>
      </w:r>
      <w:r>
        <w:rPr>
          <w:sz w:val="36"/>
          <w:szCs w:val="36"/>
        </w:rPr>
        <w:t xml:space="preserve">                                 (                  )</w:t>
        <w:br/>
        <w:t xml:space="preserve">            2    </w:t>
      </w:r>
      <w:r>
        <w:rPr>
          <w:b/>
          <w:color w:val="FF0000"/>
          <w:sz w:val="36"/>
          <w:szCs w:val="36"/>
        </w:rPr>
        <w:t>Ц   Ш  К   Ю</w:t>
      </w:r>
      <w:r>
        <w:rPr>
          <w:sz w:val="36"/>
          <w:szCs w:val="36"/>
        </w:rPr>
        <w:br/>
        <w:t xml:space="preserve">            1    </w:t>
      </w:r>
      <w:r>
        <w:rPr>
          <w:b/>
          <w:color w:val="FF0000"/>
          <w:sz w:val="36"/>
          <w:szCs w:val="36"/>
        </w:rPr>
        <w:t>Ф   О   П   Я</w:t>
      </w:r>
      <w:r>
        <w:rPr>
          <w:sz w:val="36"/>
          <w:szCs w:val="36"/>
        </w:rPr>
        <w:br/>
        <w:t xml:space="preserve">            0</w:t>
        <w:br/>
        <w:t xml:space="preserve">                   1    2    3    4    5              х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----------------------------------------------------------------------------------  </w:t>
      </w:r>
    </w:p>
    <w:p>
      <w:pPr>
        <w:pStyle w:val="Normal"/>
        <w:spacing w:lineRule="auto" w:line="480"/>
        <w:rPr>
          <w:sz w:val="96"/>
          <w:szCs w:val="9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spacing w:lineRule="auto" w:line="4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у = 4х+2        (а)</w:t>
      </w:r>
    </w:p>
    <w:p>
      <w:pPr>
        <w:pStyle w:val="Normal"/>
        <w:spacing w:lineRule="auto" w:line="480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у=     х</w:t>
      </w:r>
      <w:r>
        <w:rPr>
          <w:sz w:val="96"/>
          <w:szCs w:val="96"/>
          <w:vertAlign w:val="superscript"/>
        </w:rPr>
        <w:t>2</w:t>
      </w:r>
      <w:r>
        <w:rPr>
          <w:sz w:val="96"/>
          <w:szCs w:val="96"/>
        </w:rPr>
        <w:t xml:space="preserve">          (у)   </w:t>
      </w:r>
    </w:p>
    <w:p>
      <w:pPr>
        <w:pStyle w:val="Normal"/>
        <w:spacing w:lineRule="auto" w:line="480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у = - 3х – 1    (к)</w:t>
      </w:r>
    </w:p>
    <w:p>
      <w:pPr>
        <w:pStyle w:val="Normal"/>
        <w:spacing w:lineRule="auto" w:line="480"/>
        <w:rPr>
          <w:sz w:val="96"/>
          <w:szCs w:val="9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у =3                (д)</w:t>
      </w:r>
    </w:p>
    <w:p>
      <w:pPr>
        <w:pStyle w:val="Normal"/>
        <w:spacing w:lineRule="auto" w:line="480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у =      +3        (м)</w:t>
      </w:r>
    </w:p>
    <w:p>
      <w:pPr>
        <w:pStyle w:val="Normal"/>
        <w:spacing w:lineRule="auto" w:line="480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у = 5х              (л)</w:t>
      </w:r>
    </w:p>
    <w:p>
      <w:pPr>
        <w:pStyle w:val="Heading1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1945</wp:posOffset>
            </wp:positionH>
            <wp:positionV relativeFrom="paragraph">
              <wp:posOffset>-311785</wp:posOffset>
            </wp:positionV>
            <wp:extent cx="7724775" cy="106965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9070</wp:posOffset>
            </wp:positionH>
            <wp:positionV relativeFrom="paragraph">
              <wp:posOffset>-187960</wp:posOffset>
            </wp:positionV>
            <wp:extent cx="7724775" cy="106965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6245</wp:posOffset>
            </wp:positionH>
            <wp:positionV relativeFrom="paragraph">
              <wp:posOffset>-369570</wp:posOffset>
            </wp:positionV>
            <wp:extent cx="7724775" cy="106965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1445</wp:posOffset>
            </wp:positionH>
            <wp:positionV relativeFrom="paragraph">
              <wp:posOffset>-273685</wp:posOffset>
            </wp:positionV>
            <wp:extent cx="7724775" cy="106965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</wp:posOffset>
            </wp:positionH>
            <wp:positionV relativeFrom="paragraph">
              <wp:posOffset>-6985</wp:posOffset>
            </wp:positionV>
            <wp:extent cx="7724775" cy="106965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780</wp:posOffset>
            </wp:positionH>
            <wp:positionV relativeFrom="paragraph">
              <wp:posOffset>-6985</wp:posOffset>
            </wp:positionV>
            <wp:extent cx="7724775" cy="106965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630</wp:posOffset>
            </wp:positionH>
            <wp:positionV relativeFrom="paragraph">
              <wp:posOffset>-273685</wp:posOffset>
            </wp:positionV>
            <wp:extent cx="7724775" cy="106965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16380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9.4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3540"/>
        </w:tabs>
        <w:ind w:left="3540" w:hanging="15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13:00Z</dcterms:created>
  <dc:creator>Сидорова М.Н.</dc:creator>
  <dc:description/>
  <cp:keywords/>
  <dc:language>en-US</dc:language>
  <cp:lastModifiedBy>Admin</cp:lastModifiedBy>
  <cp:lastPrinted>2009-01-29T23:18:00Z</cp:lastPrinted>
  <dcterms:modified xsi:type="dcterms:W3CDTF">2013-08-09T14:39:00Z</dcterms:modified>
  <cp:revision>38</cp:revision>
  <dc:subject/>
  <dc:title/>
</cp:coreProperties>
</file>