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: 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Директор школы: Ю.Д.Козы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НКЛАТУРА  ДЕ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КОУ «Нарышкинская СОШ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color w:val="FF0000"/>
          <w:sz w:val="24"/>
          <w:szCs w:val="24"/>
        </w:rPr>
        <w:t>2012-2013</w:t>
      </w:r>
      <w:r>
        <w:rPr>
          <w:b/>
          <w:bCs/>
          <w:sz w:val="24"/>
          <w:szCs w:val="24"/>
        </w:rPr>
        <w:t xml:space="preserve">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44"/>
        <w:gridCol w:w="2126"/>
        <w:gridCol w:w="17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Наименование 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 докумен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имечание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2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ЦЕЛЯР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83"/>
        <w:gridCol w:w="2084"/>
        <w:gridCol w:w="166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Учредительные докумен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ст.3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 учреждения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комитета образования об утверждении устав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на право ведения образовательной деятельност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действ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 государственной регистрации прав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закреплении муниципального имущества на праве оперативного управления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реестра муниципальной собственности муниципального образования Тепло-Огаревский район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государственной аккредитац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 о закреплении  имущества на праве  оперативного управ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а право собственности на землю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(109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№ 218 на право собственности на землю, бессрочного (постоянного) пользования землёй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приказа № 81 от 14 сентября 2000 г. по Тепло-Огаревскому комитету народного образования Тульской области «О назначении директором Нарышкинской средней школы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№ 2-2-32 о соответствии объекта защиты обязательным требованиям пожарной безопасност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из ТУЛСТАТа 11-11/4851 от 10.01.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с учредителем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государственной регистрации (перерегистрации) предприятия № 251 серия ТОГ от 28 декабря 200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ая выписка о земельном участке (выписка из государственного кадастра недвижимости) от 07.06.2010 г. № 7119/201/10-1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юридических лиц от 30.11.2011 № 21293А/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остановке на учёт российской организации в налоговом органе по месту её нахождения от 17 апреля 200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внесении записи в Единый государственный реестр юридических лиц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хранение не 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ение о регистрации в качестве страхователя (фонд социального страхования Российской Федерации)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ранение в госархив не передаётся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егистрациистрахователя в территориальном фонде обязатеного медицинского страхования при обязательном медицинском страхован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ранение в госархив не передаётся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ение страхователю (Пенсионный Фонд России, Тепло-Огаревский район)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ранение в госархив не пере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тся на хранение по мере заверш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рика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тся на хранение по мере заверш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на учащихс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тся на хранение по мере заверш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передаче на хранение в архи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бразовательного учре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по О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риод действ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369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 дел общеобразовательного учрежд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.95а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архи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ётс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личного состава работников школ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педработни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технического персонал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ая книга записи учающихс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лет (ст.514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Накладные, ведомости и акты о получении бланков аттестатов, бланков Похвальных грамот и свидетельств о результатах ЕГЭ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и выпускников о подтверждении данных, внесённых в бланки аттестатов и вкладыши в ни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и записи аттестатов об основном общем образовании и похвальных грамо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и записи выданных аттестатов о среднем (полном) общем образовании, золотых и серебряных медал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 и вкладыши в ни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стребов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движения трудовых книжек и вкладышей в ни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01.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дицинские книж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стребов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ыдачи документов сотрудникам О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больничных лист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Ведомости учёта выдачи свидетельств по результатам ЕГЭ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Документы для электронной подпис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учрежд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мероприятий по контрол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проверок юридического лиц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выдачи справок о результатах ГИ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ыдачи пропусков по ЕГЭ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ходящей документации по О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исходящей документации по О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Сотрудничество с пенсионным фондом» (акты камеральной проверки, поимённые списки к перечню, списки льготных профессий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по учёту, хранению, установке и использованию СПО (свободного программного обеспечения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color w:val="FF0000"/>
                <w:sz w:val="24"/>
                <w:szCs w:val="24"/>
              </w:rPr>
              <w:t>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нтитеррористической защищён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ГО и ЧС по О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охране тру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документов по подготовке школы к новому учебному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директора по организации и контролю учебно-воспитательного процесса в О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по пожарной безопасности (педсостав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онч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 (педсостав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онч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по пожарной безопасности (техсостав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 (техсостав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спытания спортивного инвентар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выдачи инструкций по охране тру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ёма и сдачи дежурства сторожам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ротоколов общего собрания трудового коллекти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ротоколов общешкольных родительских собра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Договор о сотрудничестве образовательного учреждения и родителей (законных представителей) обучающихс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Инспекция Тульской области по надзору и контролю в сфере образовани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исания, акты госсанэпиднадзора, УГПС, РОВД, УФССП, Приокское УФС по экологическому, технологическому и атомному надзор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тся на хранение по мере завершения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б изменении определённых сторонами условий трудового договор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учёта и регистрации выданных направлений и заключений по прохождению обязательных и периодических медицинских осмотр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тся на хранение по мере завершения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приёма заявлений от граждан, поступающих в образовательное учрежд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тся на хранение по мере завершения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02.УЧЕБНО-ВОСПИТАТЕЛЬНАЯ РАБО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42"/>
        <w:gridCol w:w="2129"/>
        <w:gridCol w:w="172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6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аны и пояснительные запис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осударственной (итоговой) аттестации выпуск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межуточной аттестации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на получение бланков документов об окончании ОУ, акты приёмки-передачи бланков свидетельств о ЕГЭ, ведомости прихода-расхода бланков свидетельств о результатах ЕГЭ, ведомости учёта выданных свидетельств по результатам ЕГЭ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  (ст.39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пущенных и замещенных уро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 (ст.39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ы продленного дн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 (ст.39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Обучение на дом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 (ст.60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работы педагога дополнительного образ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 (ст.60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нормативно-правовой базе по 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планам 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классному руководств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дополнительному образован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ГП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школьному ученическому самоуправлен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попечительскому совет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родительскому лектор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психологическому и социальному сопровождению воспитательного процесс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профориент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информацией для военкома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ОРКСЭ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ых случаев с учащимися. ТБ при проведении воспитательных де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информация по 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ая информация по 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по У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ла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информация по У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ая информация по У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едсове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по форме № ОШ-1, № 83-РИК, № Д-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) аттестация выпускников 9 класс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) аттестация выпускников 11 класс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по У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ы для промежуточной аттест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ЕГЭ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Отчёты учител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 и по четвертя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анализ итогов учебного го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успевающими учащими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контрольных рабо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минимум содержания образ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результатам самообслед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.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ыхода в сеть Интерне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Летний пришкольный лагер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Содержание воспитательной (внеурочной) деятельности по направления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Выполнение рабочих программ по предмет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Сведения о педагогических работник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Методические материалы (в помощь учителю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Списки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. Мониторинг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вижения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общешкольному родительскому комитет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Ы</w:t>
      </w:r>
    </w:p>
    <w:p>
      <w:pPr>
        <w:pStyle w:val="Normal"/>
        <w:ind w:left="29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44"/>
        <w:gridCol w:w="2126"/>
        <w:gridCol w:w="17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аттестации педагогических работников школы (планы, протоколы, характерис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лет (ст.63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ятся в составе личных дел. Не вошедшие в состав л/д – 5 лет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кад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ые договора (контракты), дополнительные соглашения к трудовому договору с сотрудниками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 ХОЗЯЙСТВЕННАЯ ЧАСТЬ И БУХГАЛТЕРСКИЙ УЧЁ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44"/>
        <w:gridCol w:w="2126"/>
        <w:gridCol w:w="17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онные списк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(ст.39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работники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довер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хода и расхода надтарифного фонда и спонсор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едомостей зарп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и акты на списание хозяйствен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чёта родительских денег на питание детей. Договора на 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хозяйственного инвентаря и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ыдачи хозяйственного инвентаря и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44"/>
        <w:gridCol w:w="2126"/>
        <w:gridCol w:w="17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учёта ксерокоп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 (резервные д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регистрации резервных дней сотруд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44"/>
        <w:gridCol w:w="2126"/>
        <w:gridCol w:w="17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: оборотная ведомость, товарная накладная, сертифик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хозяйственного имущества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техническими паспортами на приборы и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контракты и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риод гарантийного сро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чёта зая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тся на хранение по мере заполнения</w:t>
            </w:r>
          </w:p>
        </w:tc>
      </w:tr>
    </w:tbl>
    <w:p>
      <w:pPr>
        <w:pStyle w:val="Normal"/>
        <w:ind w:left="3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 МЕДИЦИНСКАЯ ЧАСТЬ</w:t>
      </w:r>
    </w:p>
    <w:p>
      <w:pPr>
        <w:pStyle w:val="Normal"/>
        <w:ind w:left="3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44"/>
        <w:gridCol w:w="2126"/>
        <w:gridCol w:w="17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осмотра на педикулё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ф 026/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журнал с посещениями и замечаниями по контролю за шко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 БИБЛИОТЕЧНОЕ ДЕЛ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127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ая книга №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ая книга №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суммарного учё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работы школьной библиоте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ад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 по организации деятельности школьной библиотеки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пка сценари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вник работы школьной библиоте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учёта методической и учеб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учёта брошюр временного поль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учёта библиотечного фонда школьных учеб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ящая информ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ящая информ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0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 ПРОФСОЮЗ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первичной профсоюзной организации, Устав Профсоюза, положение о комисс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риод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профсоюзных собр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заседаний профсоюзного комит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учёта чле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ный догов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риод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а, заявления чле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е отчё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я, инструктивные письма вышестоящих орга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риод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 вышестоящих органов проф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риод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работы комиссии по социальному страх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 о приёме в профсою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 ПИЩЕБЛ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витаминизации третьих и сладких блю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Здоровье» (осмотр на гнойничковые заболевания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бакеража готовой кулинарной проду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бракеража пищевых продуктов и продовольственного сыр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жур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замечаний по санэпидрежи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ертификатов соответствия, ветеринарных свидетельств и ветеринарных спра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меню и другие нормативно-правовые док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инструкц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тбора суточной про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300"/>
        </w:tabs>
        <w:ind w:left="3300" w:hanging="36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3479"/>
        </w:tabs>
        <w:ind w:left="347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7:00Z</dcterms:created>
  <dc:creator>юрий</dc:creator>
  <dc:description/>
  <cp:keywords/>
  <dc:language>en-US</dc:language>
  <cp:lastModifiedBy>юрий</cp:lastModifiedBy>
  <dcterms:modified xsi:type="dcterms:W3CDTF">2012-10-03T05:44:00Z</dcterms:modified>
  <cp:revision>6</cp:revision>
  <dc:subject/>
  <dc:title/>
</cp:coreProperties>
</file>