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Организация районного военно-спортивного лагер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Зыряновском районе Восточно-Казахстанской области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овалов Александр Анатольевич,</w:t>
      </w:r>
    </w:p>
    <w:p>
      <w:pPr>
        <w:pStyle w:val="Normal"/>
        <w:autoSpaceDE w:val="false"/>
        <w:rPr/>
      </w:pPr>
      <w:r>
        <w:rPr>
          <w:color w:val="000000"/>
        </w:rPr>
        <w:t>Преподаватель-организатор НВП  ГУ «Общеобразовательная средняя школа №8»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тодист по НВП ГУ «Отдел образования Зыряновского района»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сточно-Казахстанская облас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>Начальная военная подготовка, введенная в школах, долж</w:t>
        <w:softHyphen/>
        <w:t>на давать юношам такие знания и навыки в военном деле, чтобы они, придя в армию, могли быстро овладеть сложной современной боевой техникой и оружием, образцово нести службу. А это очень важно, ибо сроки службы в Вооруженных силах Республики Казахстан теперь значительно сокращены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   </w:t>
      </w:r>
      <w:r>
        <w:rPr>
          <w:color w:val="000000"/>
        </w:rPr>
        <w:t>Программа начальной военной подготовки учащихся пре</w:t>
        <w:softHyphen/>
        <w:t>дусматривает учебно-полевые сборы в ОСОЛ с учащимися средних школ. Размышляя над тем, как полнее и качественнее выполнить этот раздел программы в условиях крупного района, мы пришли к выводу, что поле - лучшая школа для выучки  допризывников, а военно-спортивный лагерь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- лучший кабинет начальной военной подготовк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Некоторые военруки района проводили пятидневные лагер</w:t>
        <w:softHyphen/>
        <w:t>ные сборы при школах, но качество таких сборов было низким. Причина этого в отсутствии соответствующей материальной базы: не хватает палаток, нет достаточного количества учеб</w:t>
        <w:softHyphen/>
        <w:t>ного оружия и приборов, трудно организовать питание и, что самое главное, нет возможности провести стрельбы из авто</w:t>
        <w:softHyphen/>
        <w:t>мата боевыми патрон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Учитывая это, мы решили проводить учебно-полевые сборы в едином  районном  воен</w:t>
        <w:softHyphen/>
        <w:t xml:space="preserve">но-спортивном лагере для учащихся всех школ района. Сборы проводить по окончании 10 класса, (в программе НВП в 11 классе основное время предусмотрено на изучение тем по гражданской обороне), тем самым учащимся предоставляется больше времени на подготовку к ЕНТ в 11 классе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Известно, что успех любого дела зависит во многом от хорошего начала. Поэтому, мы провели большую подготови</w:t>
        <w:softHyphen/>
        <w:t>тельную и организационную работу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осоветовавшись с районным военным комиссаром,  четко  были определены задачи военно-спортивного лагеря. В основном они сводились к следующем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качественное выполнение </w:t>
      </w:r>
      <w:r>
        <w:rPr>
          <w:bCs/>
          <w:color w:val="000000"/>
        </w:rPr>
        <w:t>программы тактической и огневой подготовки;</w:t>
      </w:r>
    </w:p>
    <w:p>
      <w:pPr>
        <w:pStyle w:val="Normal"/>
        <w:autoSpaceDE w:val="false"/>
        <w:rPr/>
      </w:pPr>
      <w:r>
        <w:rPr>
          <w:color w:val="000000"/>
        </w:rPr>
        <w:t>-  практическое закрепление  знаний  уставов Вооруженных Сил Республики Казахстан и навыков в выполнении строевых приемов (строгое и четкое выполнение уставных требований жизни воинов, строевая подготовка, караульная и внутренняя служба и т.д.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lang w:eastAsia="en-US"/>
        </w:rPr>
        <w:t>практическая отработка некоторых вопросов гражданской обороны и военной топограф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рганическое соединение начальной военной подготовки с военно-патриотическим и трудовым воспитание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физическая закалка учащихся и сдача ими норматив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виз  оборонно-спортивного оздоровительного лагеря:  «С подъема </w:t>
      </w:r>
      <w:r>
        <w:rPr>
          <w:bCs/>
          <w:smallCaps/>
          <w:color w:val="000000"/>
        </w:rPr>
        <w:t xml:space="preserve"> </w:t>
      </w:r>
      <w:r>
        <w:rPr>
          <w:color w:val="000000"/>
        </w:rPr>
        <w:t>и до от</w:t>
        <w:softHyphen/>
        <w:t>боя - по воинским Уставам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Исходя из поставленных задач, мы определили срок пре</w:t>
        <w:softHyphen/>
        <w:t>бывания учащихся в лагере, а учитывая большой контингент учащихся, решили  подобрать подходящее место для лагеря в удалении от  города, на одной из баз летних лагерей отдыха.</w:t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 xml:space="preserve">              </w:t>
      </w:r>
      <w:r>
        <w:rPr>
          <w:color w:val="000000"/>
        </w:rPr>
        <w:t>Конечно, размещение лагеря в загородной зоне вызывает определенные затруднения, как правило, финансового порядка – это подвоз детей, отсутствие  соответствующей учебно-материальной базы ( которую невозможно наращивать в условиях отсутствия постоянного места). В данных условиях лучшим выходом из положения, на наш взгляд, стало бы создание регионального (межрайонного) ОСОЛ с ведомственным подчинением, и если учебно-полевые сборы проводить с учащимися 10-х классов, то можно было проводить полевые занятия в течение всего каникулярного времени, что на наш взгляд стало бы рациональным решением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днако даже в таких затруднительных условиях традиционно в Зыряновском районе военно-полевые сборы проходят на достаточно высоком уровне, позволяющем учащимся полностью освоить программу УПС. Мы сделали все возможное, чтобы приблизить условия жизни в лагере к армейски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последние годы преимущественно учебно-полевые сборы проходят на базе детского лагеря отдыха «Зорька». Для  проведения занятий  в лагере оборудуется: учебное поле по тактической подготовке, для проведения боевых стрельб из АК-74 в полутора километрах от лагеря в глухом месте - стрельбищ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оведение занятий по разделам </w:t>
      </w:r>
      <w:r>
        <w:rPr/>
        <w:t>проводится с учетом требований методических указаний и рекомендаций программы, а также с уче</w:t>
        <w:softHyphen/>
        <w:t xml:space="preserve">том прошлых полевых занятий. Занятия по </w:t>
      </w:r>
      <w:r>
        <w:rPr>
          <w:i/>
          <w:iCs/>
        </w:rPr>
        <w:t xml:space="preserve">тактической подготовке </w:t>
      </w:r>
      <w:r>
        <w:rPr/>
        <w:t>имеют целью ознакомить и обучить учащихся способам и приемам одиноч</w:t>
        <w:softHyphen/>
        <w:t>ных действий на поле боя и действий в составе отделения, взвода, роты. Перед началом каждого занятия руководитель объявляет учеб</w:t>
        <w:softHyphen/>
        <w:t>ные вопросы и сообщает тактическую обстановку. Затем по</w:t>
        <w:softHyphen/>
        <w:t xml:space="preserve">казывает приемы действий. Большая часть учебного времени отводится на практические действия самих учащихся, при этом сложные приемы вначале отрабатываются по элементам, а потом в целом. Учащихся обучают способам передвижения солдата в бою, выбору и оборудованию места для стрельбы и наблюдения. Каждый учащийся должен сдать норматив по подготовке окопа для стрельбы лежа. </w:t>
      </w:r>
      <w:r>
        <w:rPr>
          <w:lang w:eastAsia="en-US"/>
        </w:rPr>
        <w:t>При изучении способов преодоления инженерных загражде</w:t>
        <w:softHyphen/>
        <w:t>ний учащихся знакомят с назначением этих заграждений и показывают их виды. Школьники преодолевают зараженные участки в противогазах с последующей частичной санитарной обработкой и дез</w:t>
        <w:softHyphen/>
        <w:t xml:space="preserve">активацией снаряжения. </w:t>
      </w:r>
      <w:r>
        <w:rPr/>
        <w:t>На марше учебная рота отрабатывает походное охранение, действия при встрече с противником, налете его авиации, вспышке ядерного взрыва, преодоление зараженного участка. На заранее намеченном отрезке маршрута учащимся сначала объясняют порядок действии, а затем тренируют их в самих действиях.            Особое внимание уделяется тренировке учащихся в под</w:t>
        <w:softHyphen/>
        <w:t>готовке к атаке и в ходе атаки; при этом отрабатываются пе</w:t>
        <w:softHyphen/>
        <w:t xml:space="preserve">шие предбоевые и боевые порядки взвода, роты, проведение атаки </w:t>
      </w:r>
      <w:r>
        <w:rPr>
          <w:b/>
          <w:bCs/>
        </w:rPr>
        <w:t xml:space="preserve">с </w:t>
      </w:r>
      <w:r>
        <w:rPr/>
        <w:t>преодолением заграждений и броском гранат, действия при встрече с противником после преодоления первой траншеи. Отрабатываются  действия в обороне при оборудовании позиции отделения. На занятиях применяются  различные сред</w:t>
        <w:softHyphen/>
        <w:t>ства имитации (трещотки, пиротехнические составы).  По окончании занятия проводится подробный раз</w:t>
        <w:softHyphen/>
        <w:t xml:space="preserve">бор с объявлением оценок. </w:t>
      </w:r>
    </w:p>
    <w:p>
      <w:pPr>
        <w:pStyle w:val="Style2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гневая подготовка </w:t>
      </w:r>
      <w:r>
        <w:rPr>
          <w:rFonts w:cs="Times New Roman" w:ascii="Times New Roman" w:hAnsi="Times New Roman"/>
          <w:sz w:val="24"/>
          <w:szCs w:val="24"/>
        </w:rPr>
        <w:t>проводится на стрельбище и включает отработку приемов и правил стрельбы из автомата по неподвижным целям. Стрельба боевыми патронами  проводится одно</w:t>
        <w:softHyphen/>
        <w:t>временно с 5 учащимися.  До начала стрельб школьники под руководством командиров взводов повторяют  приемы и правила стрель</w:t>
        <w:softHyphen/>
        <w:t>бы. Затем руководитель стрельб в присутствии военруков школ проверяет подготовленность каждого ученика к стрельбе и знание им мер безопасности. Только после этого юношей до</w:t>
        <w:softHyphen/>
        <w:t>пускают к стрельбе и выводят на огневой рубеж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занятиях 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енной топографии </w:t>
      </w:r>
      <w:r>
        <w:rPr>
          <w:rFonts w:cs="Times New Roman" w:ascii="Times New Roman" w:hAnsi="Times New Roman"/>
          <w:sz w:val="24"/>
          <w:szCs w:val="24"/>
        </w:rPr>
        <w:t>учащиеся отрабатывают движения по азимутам. Заранее разрабатываются два замкнутых маршрута по пересеченной местности. На марш</w:t>
        <w:softHyphen/>
        <w:t>руте устанавливаются  5—6 конт</w:t>
        <w:softHyphen/>
        <w:t>рольных пунктов. Учащиеся заранее составляют схему марш</w:t>
        <w:softHyphen/>
        <w:t>рутов. На каждый маршрут выпускается  группы по 2—3 чело</w:t>
        <w:softHyphen/>
        <w:t xml:space="preserve">века с интервалом 2—3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. </w:t>
      </w:r>
      <w:r>
        <w:rPr>
          <w:rFonts w:cs="Times New Roman" w:ascii="Times New Roman" w:hAnsi="Times New Roman"/>
          <w:sz w:val="24"/>
          <w:szCs w:val="24"/>
        </w:rPr>
        <w:t xml:space="preserve">Оценка выставляется за точность прохода контрольных ориентиров, с учетом затраченного на движение времени.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Строев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течение всего периода сборов на ежедневных построениях, при движении разверну</w:t>
        <w:softHyphen/>
        <w:t>тым и походным строем к месту занятий, в столовую и обрат</w:t>
        <w:softHyphen/>
        <w:t>но. Надо сказать, что при предъявлении достаточной требова</w:t>
        <w:softHyphen/>
        <w:t>тельности учащиеся школ через несколько дней выступают в строю как единое слаженное подразделен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целях улучшения качества и единообразия проведения занятий, при проведении учебно-полевых сборов,  в штатное расписание были введены должности руководителей занятий на учебных городках по тактической, огневой, строевой подготовке, караульной службе, военной топографии и гражданской обороне. Для наиболее четкой и слаженной работы преподавательского состава предварительно отрабатываются </w:t>
      </w:r>
      <w:r>
        <w:rPr>
          <w:bCs/>
          <w:color w:val="000000"/>
        </w:rPr>
        <w:t xml:space="preserve">все  </w:t>
      </w:r>
      <w:r>
        <w:rPr>
          <w:color w:val="000000"/>
        </w:rPr>
        <w:t>документы:</w:t>
      </w:r>
    </w:p>
    <w:p>
      <w:pPr>
        <w:pStyle w:val="Style23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приказ </w:t>
      </w:r>
      <w:r>
        <w:rPr>
          <w:bCs/>
          <w:color w:val="000000"/>
        </w:rPr>
        <w:t>по отделу образования и приказы в школах, определяющие условия и порядок проведения</w:t>
      </w:r>
      <w:r>
        <w:rPr>
          <w:color w:val="000000"/>
        </w:rPr>
        <w:t xml:space="preserve"> учебно-полевых сборов, назначение должностных лиц;</w:t>
      </w:r>
    </w:p>
    <w:p>
      <w:pPr>
        <w:pStyle w:val="Style23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программа учебно-полевых сборов;</w:t>
      </w:r>
    </w:p>
    <w:p>
      <w:pPr>
        <w:pStyle w:val="Style23"/>
        <w:numPr>
          <w:ilvl w:val="0"/>
          <w:numId w:val="1"/>
        </w:numPr>
        <w:autoSpaceDE w:val="false"/>
        <w:rPr/>
      </w:pPr>
      <w:r>
        <w:rPr>
          <w:color w:val="000000"/>
        </w:rPr>
        <w:t>расписание занятий НВП на УПС и расписание занятий учебных рот;</w:t>
      </w:r>
    </w:p>
    <w:p>
      <w:pPr>
        <w:pStyle w:val="Style23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штатное расписание УПС;</w:t>
      </w:r>
    </w:p>
    <w:p>
      <w:pPr>
        <w:pStyle w:val="Style23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обязанности должностных лиц УПС;</w:t>
      </w:r>
    </w:p>
    <w:p>
      <w:pPr>
        <w:pStyle w:val="Style23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инструкции по мерам безопасности;</w:t>
      </w:r>
    </w:p>
    <w:p>
      <w:pPr>
        <w:pStyle w:val="Style23"/>
        <w:numPr>
          <w:ilvl w:val="0"/>
          <w:numId w:val="1"/>
        </w:numPr>
        <w:autoSpaceDE w:val="false"/>
        <w:rPr/>
      </w:pPr>
      <w:r>
        <w:rPr>
          <w:color w:val="000000"/>
        </w:rPr>
        <w:t>план культурно-массовых мероприятий по военно</w:t>
      </w:r>
      <w:r>
        <w:rPr>
          <w:bCs/>
          <w:color w:val="000000"/>
        </w:rPr>
        <w:t>-патрио</w:t>
        <w:softHyphen/>
      </w:r>
      <w:r>
        <w:rPr>
          <w:color w:val="000000"/>
        </w:rPr>
        <w:t>тическому воспитанию учащихся;</w:t>
      </w:r>
    </w:p>
    <w:p>
      <w:pPr>
        <w:pStyle w:val="Style23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график нарядов караульной и внутренней служб; </w:t>
      </w:r>
    </w:p>
    <w:p>
      <w:pPr>
        <w:pStyle w:val="Style23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документация суточного наряда: инструкции суточного наряда, распорядок дня и т.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аиболее приемлемые образцы вариантов ведения необходимой документации нашли отражение в выпущенном </w:t>
      </w:r>
      <w:r>
        <w:rPr>
          <w:i/>
          <w:color w:val="000000"/>
        </w:rPr>
        <w:t>Сборнике документов по организации и проведению учебно-полевых сборов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Финансирование военно-спортивного лагеря осуществляется за счет бюджетных средств отдела образования. Таким образом, ОСОЛ </w:t>
      </w:r>
      <w:r>
        <w:rPr>
          <w:bCs/>
          <w:color w:val="000000"/>
        </w:rPr>
        <w:t xml:space="preserve">в командно-должностном, хозяйственно-бытовом отношениях является полноправной </w:t>
      </w:r>
      <w:r>
        <w:rPr>
          <w:color w:val="000000"/>
        </w:rPr>
        <w:t xml:space="preserve">единицей, самостоятельно  осуществляющей военную подготовку учащихся и их физическое, трудовое и военно-патриотическое воспитани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олжностными  лицами лагеря </w:t>
      </w:r>
      <w:r>
        <w:rPr>
          <w:bCs/>
          <w:color w:val="000000"/>
        </w:rPr>
        <w:t xml:space="preserve">(без </w:t>
      </w:r>
      <w:r>
        <w:rPr>
          <w:color w:val="000000"/>
        </w:rPr>
        <w:t>дополнительной опла</w:t>
        <w:softHyphen/>
        <w:t>ты) являются: начальник учебно-полевых сборов, начальник штаба</w:t>
      </w:r>
      <w:r>
        <w:rPr>
          <w:color w:val="000000"/>
          <w:vertAlign w:val="subscript"/>
        </w:rPr>
        <w:t xml:space="preserve">, </w:t>
      </w:r>
      <w:r>
        <w:rPr>
          <w:color w:val="000000"/>
        </w:rPr>
        <w:t xml:space="preserve"> </w:t>
      </w:r>
      <w:r>
        <w:rPr>
          <w:bCs/>
          <w:color w:val="000000"/>
        </w:rPr>
        <w:t>зам на</w:t>
      </w:r>
      <w:r>
        <w:rPr>
          <w:color w:val="000000"/>
        </w:rPr>
        <w:t xml:space="preserve">чальника </w:t>
      </w:r>
      <w:r>
        <w:rPr>
          <w:bCs/>
          <w:color w:val="000000"/>
        </w:rPr>
        <w:t xml:space="preserve">по </w:t>
      </w:r>
      <w:r>
        <w:rPr>
          <w:color w:val="000000"/>
        </w:rPr>
        <w:t xml:space="preserve">воспитательной работе, зам. начальника </w:t>
      </w:r>
      <w:r>
        <w:rPr>
          <w:bCs/>
          <w:color w:val="000000"/>
        </w:rPr>
        <w:t xml:space="preserve">по </w:t>
      </w:r>
      <w:r>
        <w:rPr>
          <w:color w:val="000000"/>
        </w:rPr>
        <w:t xml:space="preserve">материально-техническому обеспечению. Все эти обязанности выполняют военные руководители школ, </w:t>
      </w:r>
      <w:r>
        <w:rPr>
          <w:bCs/>
          <w:color w:val="000000"/>
        </w:rPr>
        <w:t xml:space="preserve">они же и </w:t>
      </w:r>
      <w:r>
        <w:rPr>
          <w:color w:val="000000"/>
        </w:rPr>
        <w:t xml:space="preserve">командиры учебных </w:t>
      </w:r>
      <w:r>
        <w:rPr>
          <w:bCs/>
          <w:color w:val="000000"/>
        </w:rPr>
        <w:t xml:space="preserve">рот, взводов. </w:t>
      </w:r>
      <w:r>
        <w:rPr>
          <w:color w:val="000000"/>
        </w:rPr>
        <w:t>Из числа лучших учащихся назначаются,  заместили командиров взводов и ко</w:t>
        <w:softHyphen/>
        <w:t xml:space="preserve">мандиры отделений. В штат лагеря, кроме командного состава  входят дежурный фельдшер и сотрудники ОВД.  Для проведения спортивной работы </w:t>
      </w:r>
      <w:r>
        <w:rPr>
          <w:bCs/>
          <w:color w:val="000000"/>
        </w:rPr>
        <w:t>при</w:t>
        <w:softHyphen/>
      </w:r>
      <w:r>
        <w:rPr>
          <w:color w:val="000000"/>
        </w:rPr>
        <w:t xml:space="preserve">влекаются преподаватели физкультуры. </w:t>
      </w:r>
      <w:r>
        <w:rPr>
          <w:bCs/>
          <w:color w:val="000000"/>
        </w:rPr>
        <w:t xml:space="preserve">    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Жизнь в лагере строго регламентируется </w:t>
      </w:r>
      <w:r>
        <w:rPr>
          <w:color w:val="000000"/>
        </w:rPr>
        <w:t xml:space="preserve"> распорядком дня, расписанием занятий и планом </w:t>
      </w:r>
      <w:r>
        <w:rPr>
          <w:bCs/>
          <w:color w:val="000000"/>
        </w:rPr>
        <w:t xml:space="preserve">военно-патриотической и спортивно-массовой работы. </w:t>
      </w:r>
      <w:r>
        <w:rPr>
          <w:color w:val="000000"/>
        </w:rPr>
        <w:t xml:space="preserve"> Ребята зани</w:t>
        <w:softHyphen/>
        <w:t>маются по 6 академических часов в день. Главное внимание мы уделяем тактическим занятиям, на которых учащимся прививают практические навыки действия солдата в бою</w:t>
      </w:r>
      <w:r>
        <w:rPr>
          <w:bCs/>
          <w:color w:val="000000"/>
        </w:rPr>
        <w:t xml:space="preserve">. В  </w:t>
      </w:r>
      <w:r>
        <w:rPr>
          <w:color w:val="000000"/>
        </w:rPr>
        <w:t xml:space="preserve">расписании занятий есть  и свои особенности. Они заключаются в </w:t>
      </w:r>
      <w:r>
        <w:rPr>
          <w:bCs/>
          <w:color w:val="000000"/>
        </w:rPr>
        <w:t xml:space="preserve">том, </w:t>
      </w:r>
      <w:r>
        <w:rPr>
          <w:color w:val="000000"/>
        </w:rPr>
        <w:t>что ежедневно одно из подразделений находится в на</w:t>
        <w:softHyphen/>
        <w:t>ряде (караульная служба, служба КПП,  патрульная служба,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внутренний наряд, наряд по столовой и т.</w:t>
      </w:r>
      <w:r>
        <w:rPr>
          <w:bCs/>
          <w:color w:val="000000"/>
        </w:rPr>
        <w:t xml:space="preserve">д.). </w:t>
      </w:r>
      <w:r>
        <w:rPr>
          <w:color w:val="000000"/>
        </w:rPr>
        <w:t>Остальные учащиеся занимаются военной подготовкой в составе своих подразделений. Такой порядок, на наш взгляд, имеет ряд преимуществ. Действительно, где как не в лагере можно полно и четко практически отработать вопросы караульной и внутренней служб и даже некоторые вопросы гарнизонной службы (пат</w:t>
        <w:softHyphen/>
        <w:t>рулирование и т. д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ким образом, при умело составленном расписании в те</w:t>
        <w:softHyphen/>
        <w:t xml:space="preserve">чение пяти дней ребята полностью изучают программу учебно-полевых сборов, приобретают дополнительно целый ряд навыков, умений и знаний по начальной военной подготовк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дготовка к заступлению в наряд, ритуал развода, выпол</w:t>
        <w:softHyphen/>
        <w:t>нение обязанностей часового, патруля, дневального, взаимоотношения начальников и подчиненных — все это проводится в строгом соответствии с военными устав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се передвижения по лагерю  используются для тренировок по строевой подготовке. Кроме этого, в лагере отрабатываются некоторые вопросы военной топографии: движение по азимуту, ориентирование по признакам местных предметов и т.д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сле шестичасовых занятий распорядок дня предусматривает уход за оружием, обед и короткий отдых. Очередное подразделение готовится в наряд.  Вечернее время  отдается оздоровительным мероприятиям, а также военно-патриотическому воспитанию. Спортивно-массовая работа направлена на сдачу нормативов  по физической подготовке. Кроме обычных спортивных соревнований на первенство лагеря по футболу и волейболу в этом году планируется проведение военно-спортивной игры «Улан»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Традиционными стали праздники открытия и закрытия лагерных сборов. На открытие и закрытие приезжают работники отдела образования, Отдела по делам обороны, ветераны войны, родители. Торжественная часть на закрытии напоминает военный парад со всеми ритуалами. Весь личный состав лагеря - в строю. На ребятах – камуфляжная форма одежды, в руках макеты автоматов. После торжественной части – смотр строевой песн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лагере  традиционно демонстрируются видеофильмы по военной тематике. Ребята систематически выпускают боевые листки и молнии  после каждого учебного дня, отражающие как трудности,  возникшие на занятиях и в быту, так и учебные достижения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По окончании</w:t>
      </w:r>
      <w:r>
        <w:rPr>
          <w:color w:val="000000"/>
        </w:rPr>
        <w:t xml:space="preserve"> УПС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ыставляется итоговая оценка </w:t>
      </w:r>
      <w:r>
        <w:rPr>
          <w:bCs/>
          <w:color w:val="000000"/>
        </w:rPr>
        <w:t xml:space="preserve">по </w:t>
      </w:r>
      <w:r>
        <w:rPr>
          <w:color w:val="000000"/>
        </w:rPr>
        <w:t>начальной военной подготовке, учащиеся, достигшие высоких показателей, награждаются  поощрительными призами и грамотами - этим поднима</w:t>
        <w:softHyphen/>
        <w:t xml:space="preserve">ется  значение и авторитет начальной военной подготовки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Четкая организация учебного процесса, строгое выполнение распорядка дня, ежедневные строевые тренировки, спортивные состязания, целенаправленная военно-патриотическая работа – все это, в конечном счете, способствует расширению теоретических знаний и приобретению ими практических навыков, выработке дисциплинированности, хорошей физической закалке.</w:t>
      </w:r>
    </w:p>
    <w:p>
      <w:pPr>
        <w:pStyle w:val="Normal"/>
        <w:rPr/>
      </w:pPr>
      <w:r>
        <w:rPr>
          <w:color w:val="000000"/>
        </w:rPr>
        <w:t>Ребята на учебно-полевых сборах получают хорошую теоретическую и практическую базу и волевой настрой для  качественного изучения освоения курса начальной военной подготовки в 11 классе.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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2:00Z</dcterms:created>
  <dc:creator>Сomp</dc:creator>
  <dc:description/>
  <cp:keywords/>
  <dc:language>en-US</dc:language>
  <cp:lastModifiedBy>1</cp:lastModifiedBy>
  <cp:lastPrinted>2010-04-13T16:12:00Z</cp:lastPrinted>
  <dcterms:modified xsi:type="dcterms:W3CDTF">2010-04-13T10:32:00Z</dcterms:modified>
  <cp:revision>2</cp:revision>
  <dc:subject/>
  <dc:title>И</dc:title>
</cp:coreProperties>
</file>