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Интегрированный урок в  9  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: Сложноподчиненные предложения с прида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очными  обстоятельственны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(закрепление изученног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организовать поисково-исследовательскую работу учащихся по лингвистическому анализу литературных произве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на материале литературных текстов( роман М.Ю.Лермонтова «Герой нашего времени»,стихотворения поэта) закрепить знания по данной теме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формировать общекультурную компетенцию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Методы:</w:t>
      </w:r>
      <w:r>
        <w:rPr>
          <w:b/>
          <w:sz w:val="28"/>
          <w:szCs w:val="28"/>
        </w:rPr>
        <w:t>исследование;беседа;анализ текста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ормы работы: </w:t>
      </w:r>
      <w:r>
        <w:rPr>
          <w:b/>
          <w:sz w:val="28"/>
          <w:szCs w:val="28"/>
        </w:rPr>
        <w:t>в процессе подготовки-накопление, отбор   материала учащимися, в ходе урока-обмен информацией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готовительный этап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-180" w:right="-185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28"/>
          <w:szCs w:val="28"/>
        </w:rPr>
        <w:t xml:space="preserve">1.Учащиеся получают задание найти в романе  М.Ю.Лермонтова «Герой нашего времени» СПП с придаточными обстоятельственными разных видов. За каждым учеником «закрепляется» определенный вид придаточного.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2.Найденные предложения оформляются на карточках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Определяются ученики , готовящие теоретический блок,- консуль-т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Ход   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целей урока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тивация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Тема урока обьемна и сложна , однако без СПП невозможно представить себе речь образованного человека. Тем более нельзя обойтись без них в письменных работах: сочинениях, докладах, рефератах. Наша задача - научиться  правильному оформлению своей письменной речи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общения консультантов по теме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ленные карточки анализируются по сх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ми средствами связи соединены главная и придаточная части спп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находится придаточная часть по отношению к главно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тся ли указательные слов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о значение придаточной ч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высказаться предоставляется всем желающ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предложениями , записанными на доске. Комментируются устаревшие слова, этнические реалии, имена собственные. Определяется вид придаточн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) Уж мы различали </w:t>
      </w:r>
      <w:r>
        <w:rPr>
          <w:i/>
          <w:sz w:val="28"/>
          <w:szCs w:val="28"/>
        </w:rPr>
        <w:t>почтовую станцию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кровли</w:t>
      </w:r>
      <w:r>
        <w:rPr>
          <w:b/>
          <w:sz w:val="28"/>
          <w:szCs w:val="28"/>
        </w:rPr>
        <w:t xml:space="preserve"> окружающих ее </w:t>
      </w:r>
      <w:r>
        <w:rPr>
          <w:i/>
          <w:sz w:val="28"/>
          <w:szCs w:val="28"/>
        </w:rPr>
        <w:t>саклей</w:t>
      </w:r>
      <w:r>
        <w:rPr>
          <w:b/>
          <w:sz w:val="28"/>
          <w:szCs w:val="28"/>
        </w:rPr>
        <w:t>, и перед нами мелькали приветливые огоньки , когда пахнул сырой, холодный ветер, ущелье загудело и пошел мелкий дождь( времен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) И вот вижу, бежит опять вприпрыжку моя </w:t>
      </w:r>
      <w:r>
        <w:rPr>
          <w:i/>
          <w:sz w:val="28"/>
          <w:szCs w:val="28"/>
        </w:rPr>
        <w:t>ундина</w:t>
      </w:r>
      <w:r>
        <w:rPr>
          <w:b/>
          <w:sz w:val="28"/>
          <w:szCs w:val="28"/>
        </w:rPr>
        <w:t>: поравнявшись со мной , она остановилась и пристально посмотрела мне в глаза, как будто была удивлена моим присутствием(образа действ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) Хотя в ее косвенных взглядах я читал что-то дикое и подозрительное, хотя в ее улыбке было что-то неопределенное , но такова сила предубеждений : правильный нос свел меня с ума ; я вообразил , что нашел </w:t>
      </w:r>
      <w:r>
        <w:rPr>
          <w:i/>
          <w:sz w:val="28"/>
          <w:szCs w:val="28"/>
        </w:rPr>
        <w:t>Гетеву Миньону</w:t>
      </w:r>
      <w:r>
        <w:rPr>
          <w:b/>
          <w:sz w:val="28"/>
          <w:szCs w:val="28"/>
        </w:rPr>
        <w:t xml:space="preserve"> , это причудливое создание его немецкого воображения…(уступки, изъяснительно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) Было уже шесть часов пополудни, когда вспомнил я , что пора обедать; лошадь моя была измучена; я выехал на дорогу , ведущую из Пятигорска в </w:t>
      </w:r>
      <w:r>
        <w:rPr>
          <w:i/>
          <w:sz w:val="28"/>
          <w:szCs w:val="28"/>
        </w:rPr>
        <w:t>немецкую колонию</w:t>
      </w:r>
      <w:r>
        <w:rPr>
          <w:b/>
          <w:sz w:val="28"/>
          <w:szCs w:val="28"/>
        </w:rPr>
        <w:t>…( времени, изъяснительно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ая станция-место остановки на дороге для пассажиров в конных экипажах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ля- крыша, настил на стропилах 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ля- русское название жилища кавказских горцев 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ина- в германо-скандинавском фольклоре –то же , что русалка в народно –поэтическом творчестве славянских народов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тева Миньона – Миньона-героиня романа И.В. Гете «Годы ученья Вильгельма Мейстера»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ая колония-(Каррас , Шотландка) находилась в 8 км от Железноводска по дороге в Пятигорск .Основана шотландскими миссионерами (1802), поселившимися в ауле Каррас с тем , чтобы обращать в свою веру кавказских горцев. С 1808 года шотл-в постепенно вытеснили немецкие колонисты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 . Анализ результатов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верочная работа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: расставьте недостающие знаки препинания, определите вид придаточного , постройте схемы предложений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! Вспомни обо мне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законом осужденный 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жой я буду стороне-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нанник мрачный и презренный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идит он что мог счастливей быть 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бы не умела отравить 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 его надежды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 желал навеки так заснуть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 груди дремали жизни силы</w:t>
      </w:r>
    </w:p>
    <w:p>
      <w:pPr>
        <w:pStyle w:val="Normal"/>
        <w:spacing w:lineRule="auto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дыша вздымалась тихо грудь…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34:00Z</dcterms:created>
  <dc:creator>1</dc:creator>
  <dc:description/>
  <cp:keywords/>
  <dc:language>en-US</dc:language>
  <cp:lastModifiedBy>Admin</cp:lastModifiedBy>
  <cp:lastPrinted>2008-12-07T16:21:00Z</cp:lastPrinted>
  <dcterms:modified xsi:type="dcterms:W3CDTF">2011-11-13T12:40:00Z</dcterms:modified>
  <cp:revision>4</cp:revision>
  <dc:subject/>
  <dc:title>        Интегрированный урок в  9   классе</dc:title>
</cp:coreProperties>
</file>