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занятие по элективному курсу по алгеб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9 классов «Функции и их графики»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Цели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повторить определения функций и графиков функци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закрепить и изучить глубже функцию у=│х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развивать у учащихся умения и навыки по решению задач с графикам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left="120" w:firstLine="240"/>
        <w:rPr/>
      </w:pP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 xml:space="preserve">Здравствуйте, ребята. Сегодня у нас очередное занятие элективного курса: «Функции и их графики». Китайская пословица гласит: </w:t>
      </w:r>
    </w:p>
    <w:p>
      <w:pPr>
        <w:pStyle w:val="Normal"/>
        <w:ind w:left="120" w:firstLine="240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Я слушаю – я забываю;</w:t>
      </w:r>
    </w:p>
    <w:p>
      <w:pPr>
        <w:pStyle w:val="Normal"/>
        <w:ind w:left="120" w:firstLine="2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вижу – я запоминаю;</w:t>
      </w:r>
    </w:p>
    <w:p>
      <w:pPr>
        <w:pStyle w:val="Normal"/>
        <w:ind w:left="120" w:firstLine="2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делаю – я усваиваю…» Итак, чтобы хорошо запомнить материал, усвоить его мы далеко от этой пословицы постараемся не отходить. На данном уроке мы повторим и закрепим тем самым пройденный материал, так как мы приближаемся уже к концу курса, рассмотрим глубже функцию у=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│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│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Что такое функция? Где она встречается?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то даст определение графика функции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функции вы знаете, какие мы с вами изучили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чащиеся отвечают на поставленные вопросы. Приводят примеры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>Хорошо, ребята. Давайте разберем конкретнее изученные нами функции по нашей презент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Презентация.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Функция. График функции. Определ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Виды функций 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Линейная функция у=</w:t>
      </w:r>
      <w:r>
        <w:rPr>
          <w:sz w:val="36"/>
          <w:szCs w:val="36"/>
          <w:lang w:val="en-US"/>
        </w:rPr>
        <w:t>k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Прямая пропорциональность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kx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Обратная пропорциональность у=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 гипербол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вадратичная функция у=а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парабола 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Кубическая функция у=а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, кубическая парабол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вадратный корень у= х ветвь параболы в 1 четв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Модуль у=│х│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УЧ.</w:t>
      </w:r>
      <w:r>
        <w:rPr>
          <w:sz w:val="36"/>
          <w:szCs w:val="36"/>
        </w:rPr>
        <w:t xml:space="preserve"> Ребята, давайте остановимся на линейной функции. Вспомним еще раз ее свойства.Презентация (продолжение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яснить, пересекаются ли графики заданных функций? у= 0,9х+1 и у=0,8х+1?  .Можно 2 способами:</w:t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  <w:t xml:space="preserve">1)достроить и найти точку пересечения;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2) решить уравнение   0,9х+1=0,8х+1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будут вести себя прямые, являющиеся графиками линейных функций с одинаковыми коэффициентами при х? 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ли к1=к2 –прямые параллельны, к1=к2 – пересекают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словия параллельности прямых (дополнительный слайд 14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гловой коэффициент 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заимное расположение графиков функций у=</w:t>
      </w:r>
      <w:r>
        <w:rPr>
          <w:sz w:val="36"/>
          <w:szCs w:val="36"/>
          <w:lang w:val="en-US"/>
        </w:rPr>
        <w:t>k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гда к&gt;0, функция возрастает, с осью Ох образует острый угол, если к&lt;0, убывает, с осью Ох образует тупой уг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 xml:space="preserve">Молодцы, ребята. Теперь рассмотрим квадратичную функцию, ее график, преобразования.(Презентация «Квадратичная функция»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ащиеся разбирают, отвечают на вопросы преподавател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рафик функции у=а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(направление ветвей)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График функции у=(х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Куда смещается график?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График функции у=(х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. (Смещение графика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График функции у=а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(у=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6+7). Можно выделить полный квадрат.Но…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рудности построения данного график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вод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Алгоритм построения графика у=а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 чего зависит степень крутизны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авило смещения графика квадратичной функции.</w:t>
      </w:r>
    </w:p>
    <w:p>
      <w:pPr>
        <w:pStyle w:val="Normal"/>
        <w:ind w:left="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0"/>
        <w:rPr/>
      </w:pPr>
      <w:r>
        <w:rPr>
          <w:b/>
          <w:sz w:val="36"/>
          <w:szCs w:val="36"/>
        </w:rPr>
        <w:t xml:space="preserve">УЧ. Молодцы, ребята. </w:t>
      </w:r>
      <w:r>
        <w:rPr>
          <w:sz w:val="36"/>
          <w:szCs w:val="36"/>
        </w:rPr>
        <w:t>Для закрепления поработайте заданиями (самоконтроль). Презентация «Задания по квадратичной функции» 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Учащиеся выполняют 3-4 мин.</w:t>
      </w:r>
    </w:p>
    <w:p>
      <w:pPr>
        <w:pStyle w:val="Normal"/>
        <w:ind w:left="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 к восприятию нового материал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>С заданиями справились. Теперь подробнее рассмотрим функцию у=│х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 мы понимаем под понятием модуль? Каков график функции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рафик находится в 1 и 2 четвертях. Почему?</w:t>
      </w:r>
    </w:p>
    <w:p>
      <w:pPr>
        <w:pStyle w:val="Normal"/>
        <w:ind w:left="27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70" cy="256032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05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19200" cy="1371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5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270</wp:posOffset>
                </wp:positionV>
                <wp:extent cx="1371600" cy="1371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0.1pt" to="90.05pt,10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58420</wp:posOffset>
                </wp:positionV>
                <wp:extent cx="3580130" cy="44450"/>
                <wp:effectExtent l="635" t="508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4.6pt" to="24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го материала.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 xml:space="preserve"> Давайте, ребята, посмотрим, как работать с графиком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=│х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МЕР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) Построить графики функции у=│х-2│, у=│х-3│-1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к поведет себя график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.</w:t>
      </w:r>
      <w:r>
        <w:rPr>
          <w:sz w:val="36"/>
          <w:szCs w:val="36"/>
        </w:rPr>
        <w:t xml:space="preserve"> Принцип сдвига графика такой же, как и квадратичной функци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V.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пражнения на закрепление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2) </w:t>
      </w:r>
      <w:r>
        <w:rPr>
          <w:sz w:val="36"/>
          <w:szCs w:val="36"/>
        </w:rPr>
        <w:t>Построим графики функций у=2│х│,у=│х│+ │х-2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=│х+1│-│х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3) Какой график получится при построении функции у=││х│-1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) у=│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х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.</w:t>
      </w:r>
    </w:p>
    <w:p>
      <w:pPr>
        <w:pStyle w:val="Normal"/>
        <w:numPr>
          <w:ilvl w:val="1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графиками функций можно связать и много пословиц. Посмотрим некоторые из них. Я показываю, а вы попробуйте угад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торение- мать учения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sz w:val="36"/>
          <w:szCs w:val="36"/>
        </w:rPr>
        <w:drawing>
          <wp:inline distT="0" distB="0" distL="0" distR="0">
            <wp:extent cx="5793105" cy="3305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2)Любишь кататься, люби и саночки воз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2305" cy="2179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аукнется, так и откликнется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4340" cy="2171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УЧ. </w:t>
      </w:r>
      <w:r>
        <w:rPr>
          <w:sz w:val="36"/>
          <w:szCs w:val="36"/>
        </w:rPr>
        <w:t>Дома поработайте по карточкам, которые я вам раздам. (по 10 заданий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 ЗА УРОК!!! ДО СВИДАНИЯ!!!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9:00Z</dcterms:created>
  <dc:creator>Customer</dc:creator>
  <dc:description/>
  <cp:keywords/>
  <dc:language>en-US</dc:language>
  <cp:lastModifiedBy>User</cp:lastModifiedBy>
  <cp:lastPrinted>2008-12-18T20:21:00Z</cp:lastPrinted>
  <dcterms:modified xsi:type="dcterms:W3CDTF">2012-12-20T15:20:00Z</dcterms:modified>
  <cp:revision>4</cp:revision>
  <dc:subject/>
  <dc:title>Открытое занятие по элективному курсу по алгебре </dc:title>
</cp:coreProperties>
</file>