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ОНЯТИЕ О ПРИЧАСТИИ»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01"/>
        <w:gridCol w:w="9101"/>
      </w:tblGrid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дмаева Светлана Николаевна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Гашунская СОШ им.Очирова А.В.»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нятие о причастии», №1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Теория», 5-9 классы, Бабайцева В.В., Чеснокова Л.Д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Цель урока: </w:t>
      </w:r>
      <w:r>
        <w:rPr>
          <w:kern w:val="0"/>
          <w:sz w:val="24"/>
          <w:szCs w:val="24"/>
        </w:rPr>
        <w:t>познакомить учащихся с грамматическими признаками причас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  <w:r>
        <w:rPr>
          <w:kern w:val="0"/>
          <w:sz w:val="24"/>
          <w:szCs w:val="24"/>
        </w:rPr>
        <w:t xml:space="preserve"> формировать умение отличать причастие от прилагательного и определять глагол, от которого образовано причастие.</w:t>
      </w:r>
    </w:p>
    <w:p>
      <w:pPr>
        <w:pStyle w:val="Normal"/>
        <w:spacing w:lineRule="auto" w:line="360"/>
        <w:ind w:firstLine="720"/>
        <w:jc w:val="both"/>
        <w:rPr>
          <w:kern w:val="0"/>
          <w:sz w:val="24"/>
          <w:szCs w:val="24"/>
        </w:rPr>
      </w:pPr>
      <w:r>
        <w:rPr>
          <w:b/>
          <w:i/>
          <w:sz w:val="24"/>
          <w:szCs w:val="24"/>
        </w:rPr>
        <w:t xml:space="preserve">- развивающие: </w:t>
      </w:r>
      <w:r>
        <w:rPr>
          <w:kern w:val="0"/>
          <w:sz w:val="24"/>
          <w:szCs w:val="24"/>
        </w:rPr>
        <w:t>развивать память, речь, внимание, логическое мышление, умение сравнивать, абстрагировать, проводить аналитико-синтетические операции;</w:t>
      </w:r>
    </w:p>
    <w:p>
      <w:pPr>
        <w:pStyle w:val="Normal"/>
        <w:spacing w:lineRule="auto" w:line="360"/>
        <w:ind w:firstLine="720"/>
        <w:jc w:val="both"/>
        <w:rPr>
          <w:kern w:val="0"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 </w:t>
      </w:r>
      <w:r>
        <w:rPr>
          <w:kern w:val="0"/>
          <w:sz w:val="24"/>
          <w:szCs w:val="24"/>
        </w:rPr>
        <w:t>воспитывать вдумчивое отношение к родному языку; ответственность, дисциплинированность, собра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10. Тип урока: </w:t>
      </w:r>
      <w:r>
        <w:rPr>
          <w:sz w:val="24"/>
          <w:szCs w:val="24"/>
        </w:rPr>
        <w:t>изучение и первичное закрепление новых зна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1. Формы работы учащихся: </w:t>
      </w:r>
      <w:r>
        <w:rPr>
          <w:sz w:val="24"/>
          <w:szCs w:val="24"/>
        </w:rPr>
        <w:t>устная работа, самостоятельная работа, промежуточный контроль знаний, самооценк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Необходимое техническое оборудование: </w:t>
      </w:r>
      <w:r>
        <w:rPr>
          <w:sz w:val="24"/>
          <w:szCs w:val="24"/>
        </w:rPr>
        <w:t>компьютер, проектор, Интерн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труктура и ход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3600"/>
        <w:gridCol w:w="3060"/>
        <w:gridCol w:w="1260"/>
      </w:tblGrid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мо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ветствие. Проверка готовности к уроку. Постановка цели урока.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начальной работе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ежни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усвоению нового материала. Повторение признаков глаголов и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д диктовку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 и способов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69da8cf-ab9d-4437-a4c1-7cbec489e692"/>
            <w:bookmarkStart w:id="1" w:name="a69da8cf-ab9d-4437-a4c1-7cbec489e692"/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рактивное определение "Причастие" (№1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Интерактивная таблица "Прилагательное и причастие"</w:t>
              </w:r>
            </w:hyperlink>
            <w:bookmarkEnd w:id="1"/>
            <w:r>
              <w:rPr>
                <w:sz w:val="24"/>
                <w:szCs w:val="24"/>
              </w:rPr>
              <w:t xml:space="preserve"> (№2).</w:t>
            </w:r>
          </w:p>
          <w:p>
            <w:pPr>
              <w:pStyle w:val="Normal"/>
              <w:spacing w:lineRule="auto" w:line="360"/>
              <w:rPr/>
            </w:pPr>
            <w:bookmarkStart w:id="2" w:name="532b9f7e-dd05-4a3e-b042-51a0c35ca2cb"/>
            <w:r>
              <w:rPr>
                <w:kern w:val="0"/>
                <w:sz w:val="24"/>
                <w:szCs w:val="24"/>
              </w:rPr>
              <w:t xml:space="preserve">3. </w:t>
            </w:r>
            <w:hyperlink r:id="rId3" w:tgtFrame="_blank">
              <w:r>
                <w:rPr>
                  <w:rStyle w:val="InternetLink"/>
                  <w:kern w:val="0"/>
                  <w:sz w:val="24"/>
                  <w:szCs w:val="24"/>
                </w:rPr>
                <w:t>Интерактивная таблица "Глагол и причастие"</w:t>
              </w:r>
            </w:hyperlink>
            <w:bookmarkEnd w:id="2"/>
            <w:r>
              <w:rPr>
                <w:kern w:val="0"/>
                <w:sz w:val="24"/>
                <w:szCs w:val="24"/>
              </w:rPr>
              <w:t>(№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bookmarkStart w:id="3" w:name="4d1d8927-5b5a-4895-aec6-7b6b36602308"/>
            <w:bookmarkEnd w:id="3"/>
            <w:r>
              <w:rPr>
                <w:sz w:val="24"/>
                <w:szCs w:val="24"/>
              </w:rPr>
              <w:t>1.На доске учащиеся заполняют таблицу признаков прилагательных и глаголов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4d1d8927-5b5a-4895-aec6-7b6b36602308"/>
            <w:bookmarkStart w:id="5" w:name="4d1d8927-5b5a-4895-aec6-7b6b36602308"/>
            <w:bookmarkEnd w:id="5"/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 Руководит работой учащихся, ставит  проблемные вопрос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 Руководит работой учащихся, ставит  проблемные вопрос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емонстрация. Руководит работой учащихся, ставит  проблем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и записывают признаки прилагательных и глаголов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и делают вывод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и делают вывод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и делают вывод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и навы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bookmarkStart w:id="6" w:name="f3f15860-3405-40ba-923d-3650f732d3fa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ест "Понятие о причастии"</w:t>
            </w:r>
            <w:bookmarkEnd w:id="6"/>
            <w:r>
              <w:rPr>
                <w:sz w:val="24"/>
                <w:szCs w:val="24"/>
              </w:rPr>
              <w:t>(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е в форме теста по проверке усво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, комментирует оц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 по теме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домашнему зад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ход выполнения домашнего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нятие о причасти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6"/>
        <w:gridCol w:w="2466"/>
        <w:gridCol w:w="2700"/>
        <w:gridCol w:w="603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2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определение "Причастие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  <w:tab w:val="left" w:pos="18" w:leader="none"/>
              </w:tabs>
              <w:spacing w:lineRule="auto" w:line="360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П интерактивное 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определ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4d1d8927-5b5a-4895-aec6-7b6b36602308/%5BRUS7_132%5D_%5BTD_190%5D.ht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Интерактивная таблица "Прилагательное и причастие"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П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a69da8cf-ab9d-4437-a4c1-7cbec489e692/%5BRUS7_132%5D_%5BIA_193%5D.swf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 w:tgtFrame="_blank">
              <w:r>
                <w:rPr>
                  <w:rStyle w:val="InternetLink"/>
                  <w:kern w:val="0"/>
                  <w:sz w:val="24"/>
                  <w:szCs w:val="24"/>
                </w:rPr>
                <w:t>Интерактивная таблица "Глагол и причастие"</w:t>
              </w:r>
            </w:hyperlink>
            <w:r>
              <w:rPr>
                <w:kern w:val="0"/>
                <w:sz w:val="24"/>
                <w:szCs w:val="24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П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532b9f7e-dd05-4a3e-b042-51a0c35ca2cb/%5BRUS7_132%5D_%5BIA_192%5D.swf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 w:val="24"/>
                <w:szCs w:val="24"/>
              </w:rPr>
              <w:t>Тест "Понятие о причастии"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интерактивно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iles.school-collection.edu.ru/dlrstore/f3f15860-3405-40ba-923d-3650f732d3fa/index_listing.html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69da8cf-ab9d-4437-a4c1-7cbec489e692/view/" TargetMode="External"/><Relationship Id="rId3" Type="http://schemas.openxmlformats.org/officeDocument/2006/relationships/hyperlink" Target="http://school-collection.edu.ru/catalog/res/532b9f7e-dd05-4a3e-b042-51a0c35ca2cb/view/" TargetMode="External"/><Relationship Id="rId4" Type="http://schemas.openxmlformats.org/officeDocument/2006/relationships/hyperlink" Target="http://school-collection.edu.ru/catalog/res/a69da8cf-ab9d-4437-a4c1-7cbec489e692/view/" TargetMode="External"/><Relationship Id="rId5" Type="http://schemas.openxmlformats.org/officeDocument/2006/relationships/hyperlink" Target="http://school-collection.edu.ru/catalog/res/532b9f7e-dd05-4a3e-b042-51a0c35ca2cb/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40:00Z</dcterms:created>
  <dc:creator>1</dc:creator>
  <dc:description/>
  <cp:keywords/>
  <dc:language>en-US</dc:language>
  <cp:lastModifiedBy>1</cp:lastModifiedBy>
  <dcterms:modified xsi:type="dcterms:W3CDTF">2012-01-30T18:41:00Z</dcterms:modified>
  <cp:revision>1</cp:revision>
  <dc:subject/>
  <dc:title>ПЛАН-КОНСПЕКТ УРОКА </dc:title>
</cp:coreProperties>
</file>