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элективного курса</w:t>
      </w:r>
    </w:p>
    <w:p>
      <w:pPr>
        <w:pStyle w:val="Normal"/>
        <w:jc w:val="center"/>
        <w:rPr/>
      </w:pPr>
      <w:r>
        <w:rPr>
          <w:sz w:val="52"/>
          <w:szCs w:val="52"/>
        </w:rPr>
        <w:t>«Решение уравнений и неравенств с параметрам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44"/>
          <w:szCs w:val="44"/>
        </w:rPr>
        <w:t xml:space="preserve">    </w:t>
      </w: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36"/>
          <w:szCs w:val="36"/>
        </w:rPr>
        <w:t>Тематическое планирование элективного курса (35 часов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аздел 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, их системы и неравенства с параметр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и нераве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и геометрические приёмы и методы решения задач с параметр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уравнений и неравенств с парамет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элективного курса</w:t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ведение. Понятие уравнения с параметр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линейных уравнений с параметр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линейны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, приводимые к линейным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линейных уравнений с параметр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Линейные уравнения и системы уравнени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е неравенства с параметр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 с параметр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неравенств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оремы Виет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уравнения с параметр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у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у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корней квадратного урав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корней двух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Квадратные уравнения с параметрам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 с парамет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етод решения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ий метод решения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нятия «пучок прямых на плоско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ая плоск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мметрии  аналитических выра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носительно параме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уравнений и неравенств с параметрам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оц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при решении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, показательных, логарифмических уравн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, показательных, логарифмических неравен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литературы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Ф. Айвазян «Решение уравнений и неравенств с параметрами» Изд-во «Учитель», 2009г.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>А. Г. Мордкович «Справочник школьника по математике» М. Оникс , 1999г.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«Задачи с параметрами » под редакцией Г. В. Дорофеева М. Илекса, Харьков , 1998г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А. Х. Шахмейстер «Уравнения и неравенства с параметрами » Москва , 2004г. 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Х. Шахмейстер «Задачи с параметрами в ЕГЭ » Москва , 2004г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. В. Локоть «Тригонометрия: уравнения, неравенства, системы с параметрами» М. АРКТИ , 2004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. В. Локоть «Показательные и логарифмические уравнения, неравенства, системы с параметра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АРКТИ , 20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«Учебно-тренировочные задания по математике для подготовки к ЕГЭ» Изд-во «Учител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Журналы «Математика в школе» и «Математика для школьников» Изд-во ООО «Школьная Пре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Учебно-методическая газета «Математика» Издательский дом «Первое сентя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</w:t>
      </w:r>
      <w:r>
        <w:rPr>
          <w:sz w:val="36"/>
          <w:szCs w:val="36"/>
        </w:rPr>
        <w:t xml:space="preserve">Содержание основных разде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ведение. Понятие уравнений с параметрами. Первое знакомство с уравнениями с парамет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1. Линейные уравнения, их системы и неравенства с параметром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нейные уравнения с параметром. Алгоритм решения линейных уравнений с параметром. Решение линейных уравнений с параметрами. Зависимость количества корней от коэффициент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Решение уравнений с параметрами , приводимых к линейным. Линейные неравенства с параметрами . Решение линейных неравенств с параметрами . Понятие системы с параметрами . Алгоритм решения систем линейных уравнений с параметрами . Параметр и количество решений системы линейных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Тема 2. </w:t>
      </w:r>
      <w:r>
        <w:rPr>
          <w:sz w:val="28"/>
          <w:szCs w:val="28"/>
        </w:rPr>
        <w:t>Квадратные</w:t>
      </w:r>
      <w:r>
        <w:rPr>
          <w:sz w:val="32"/>
          <w:szCs w:val="32"/>
        </w:rPr>
        <w:t xml:space="preserve"> уравнения и неравенства с параметра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квадратного уравнения с параметром. Решение квадратных уравнений с параметрами . Зависимость количества корней уравнения от коэффициен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дискриминанта . Применение теоремы Виета при решении квадратных уравнений с параметром . Решение квадратных неравенств с параметр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3.  </w:t>
      </w:r>
      <w:r>
        <w:rPr>
          <w:sz w:val="28"/>
          <w:szCs w:val="28"/>
        </w:rPr>
        <w:t>Аналитические и геометрические приёмы и методы решения задач с параметрам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ются различные приёмы и методы решения задач с параметрами.Учащиеся должны понимать, что красота и краткость решения зачастую зависят от выбора пути реш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 4 . Различные виды уравнений и неравенств с параметра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тригонометрических уравнений, неравенств с параметром. Решение логарифмических уравнений, неравенств с параметром. Решение иррациональных уравнений , неравенств с параметром . 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00:00Z</dcterms:created>
  <dc:creator>1</dc:creator>
  <dc:description/>
  <cp:keywords/>
  <dc:language>en-US</dc:language>
  <cp:lastModifiedBy>1</cp:lastModifiedBy>
  <cp:lastPrinted>2010-10-10T19:26:00Z</cp:lastPrinted>
  <dcterms:modified xsi:type="dcterms:W3CDTF">2004-10-08T02:00:00Z</dcterms:modified>
  <cp:revision>12</cp:revision>
  <dc:subject/>
  <dc:title>Программа</dc:title>
</cp:coreProperties>
</file>