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ind w:left="4680" w:hanging="0"/>
        <w:jc w:val="both"/>
        <w:rPr>
          <w:b/>
          <w:b/>
          <w:bCs/>
        </w:rPr>
      </w:pPr>
      <w:r>
        <w:rPr>
          <w:b/>
          <w:bCs/>
        </w:rPr>
        <w:t>Директор КГУ «Средняя школа    №8</w:t>
      </w:r>
    </w:p>
    <w:p>
      <w:pPr>
        <w:pStyle w:val="Normal"/>
        <w:ind w:left="468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рода Зыряновска»</w:t>
      </w:r>
    </w:p>
    <w:p>
      <w:pPr>
        <w:pStyle w:val="Normal"/>
        <w:ind w:left="4680" w:hanging="0"/>
        <w:jc w:val="both"/>
        <w:rPr>
          <w:b/>
          <w:b/>
          <w:bCs/>
          <w:lang w:val="kk-KZ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__________________ </w:t>
      </w:r>
      <w:r>
        <w:rPr>
          <w:b/>
          <w:bCs/>
          <w:lang w:val="kk-KZ"/>
        </w:rPr>
        <w:t xml:space="preserve"> Е.А. Малахова</w:t>
      </w:r>
    </w:p>
    <w:p>
      <w:pPr>
        <w:pStyle w:val="Normal"/>
        <w:ind w:left="4680" w:hanging="0"/>
        <w:jc w:val="both"/>
        <w:rPr/>
      </w:pPr>
      <w:r>
        <w:rPr>
          <w:b/>
          <w:bCs/>
        </w:rPr>
        <w:t>«____» __________________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конспект</w:t>
      </w:r>
    </w:p>
    <w:p>
      <w:pPr>
        <w:pStyle w:val="Normal"/>
        <w:jc w:val="center"/>
        <w:rPr/>
      </w:pPr>
      <w:r>
        <w:rPr/>
        <w:t>для проведения занятия с учащимися 10 класса</w:t>
      </w:r>
    </w:p>
    <w:p>
      <w:pPr>
        <w:pStyle w:val="Normal"/>
        <w:jc w:val="center"/>
        <w:rPr/>
      </w:pPr>
      <w:r>
        <w:rPr/>
        <w:t>по огневой подготов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b/>
          <w:bCs/>
        </w:rPr>
        <w:t xml:space="preserve">Тема № 1. </w:t>
      </w:r>
      <w:r>
        <w:rPr>
          <w:bCs/>
        </w:rPr>
        <w:t>«Основы стрельбы</w:t>
      </w:r>
      <w:r>
        <w:rPr/>
        <w:t>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  <w:bCs/>
        </w:rPr>
        <w:t xml:space="preserve">Цель: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знакомить учащихся с такими понятиями как, выстрел, траектория полета пули, прямой выстре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навыки соблюдения мер безопасности. Показать ученикам важность изучения свойств траектории и ее элементов для практического применения при стрельбе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 xml:space="preserve">Воспитывать высокое чувство патриотизма и уверенность в своих силах, а также стремление в овладении знаниями.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</w:rPr>
        <w:t>Учебные вопросы: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1. Явление выстрела. Траектория полета пули и ее элемент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2. Прямой выстрел и его практическое значени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ремя:</w:t>
      </w:r>
      <w:r>
        <w:rPr/>
        <w:t xml:space="preserve"> 1 ча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сто: </w:t>
      </w:r>
      <w:r>
        <w:rPr/>
        <w:t>класс начальной военной подготов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тод: </w:t>
      </w:r>
      <w:r>
        <w:rPr/>
        <w:t>лекция, беседа.</w:t>
      </w:r>
    </w:p>
    <w:p>
      <w:pPr>
        <w:pStyle w:val="Normal"/>
        <w:ind w:left="27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ик «Начальная военная подготов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ик «Тактик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4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 (мин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руковод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spacing w:lineRule="atLeast" w:line="273"/>
              <w:jc w:val="both"/>
              <w:rPr/>
            </w:pPr>
            <w:r>
              <w:rPr/>
              <w:t>Проверяю готовность к занят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spacing w:lineRule="atLeast" w:line="273"/>
              <w:jc w:val="both"/>
              <w:rPr/>
            </w:pPr>
            <w:r>
              <w:rPr/>
              <w:t>Объявляю тему, учебные цели, учебные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spacing w:lineRule="atLeast" w:line="273"/>
              <w:jc w:val="both"/>
              <w:rPr/>
            </w:pPr>
            <w:r>
              <w:rPr/>
              <w:t>Провожу краткий опрос по пройденному материал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стрельбы из стрелкового оруж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firstLine="22"/>
              <w:jc w:val="both"/>
              <w:rPr/>
            </w:pPr>
            <w:r>
              <w:rPr>
                <w:b/>
                <w:i/>
              </w:rPr>
              <w:t>БАЛЛИСТИКА</w:t>
            </w:r>
            <w:r>
              <w:rPr/>
              <w:t>- наука, изучающая процессы, происходящие при выстрел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firstLine="22"/>
              <w:jc w:val="both"/>
              <w:rPr/>
            </w:pPr>
            <w:r>
              <w:rPr>
                <w:b/>
                <w:i/>
              </w:rPr>
              <w:t>ВНУТРЕННЯЯ БАЛЛИСТИКА</w:t>
            </w:r>
            <w:r>
              <w:rPr/>
              <w:t>- это наука, занимающаяся изучением процессов, которые происходят при движении пули по каналу ство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175" w:firstLine="22"/>
              <w:jc w:val="both"/>
              <w:rPr/>
            </w:pPr>
            <w:r>
              <w:rPr>
                <w:b/>
                <w:i/>
              </w:rPr>
              <w:t>ВНЕШНЯЯ БАЛЛИСТИКА</w:t>
            </w:r>
            <w:r>
              <w:rPr/>
              <w:t>- это наука, изучающая движение пули после прекращения действия на нее пороховых газов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</w:rPr>
              <w:t>Сведения из внутренней баллистики.</w:t>
            </w:r>
            <w:r>
              <w:rPr/>
              <w:t xml:space="preserve"> Внутренняя баллистика рассматривает явления, которые происходят при выстреле, особенно при движении пули (гранаты) по каналу ствола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</w:rPr>
              <w:t>Выстрелом</w:t>
            </w:r>
            <w:r>
              <w:rPr/>
              <w:t xml:space="preserve"> называется выбрасывание пули (гранаты) из канала ствола оружия энергией газов, образующихся при сгорании порохового заряда.</w:t>
            </w:r>
          </w:p>
          <w:p>
            <w:pPr>
              <w:pStyle w:val="TextBodyIndent"/>
              <w:ind w:firstLine="340"/>
              <w:rPr/>
            </w:pPr>
            <w:r>
              <w:rPr>
                <w:sz w:val="24"/>
                <w:szCs w:val="24"/>
              </w:rPr>
              <w:t>При выстреле из стрелкового оружия происходят следующие явления. От удара бойка по капсюлю боевого патрона, досланного в патронник, взрывается ударный состав капсюля и образуется пламя, которое через затравочные отверстия в дне гильзы проникает к пороховому заряду и воспламеняет его. При сгорании порохового (боевого) заряда образуется большое количество сильно нагретых газов, создающих в канале ствола высокое давление на дно пули, дно и стенки гильзы, а также на стенки ствола и затвор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</w:rPr>
            </w:pPr>
            <w:r>
              <w:rPr/>
              <w:t>Наибольшей величины давление газов достигает, когда пуля находится в 4-6 см от начала нарезной части ствола. К этому моменту давление пороховых газов достигает 280-290 МПа. Скорость движения пули вследствие этого возрастает.</w:t>
            </w: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Выстрел и его периоды</w:t>
            </w:r>
            <w:r>
              <w:rPr>
                <w:rFonts w:eastAsia="Times New Roman"/>
              </w:rPr>
              <w:br/>
              <w:t>При сгорании порохового заряда примерно 25-35% выделяемой энергии затрачивается на сообщение пуле поступательного движения (основная работа); 15-25% энергии - на совершение второстепенных работ (врезание и преодоление трения пули при движении по каналу ствола, нагревание стенок ствола, гильзы и пули, перемещение подвижных частей оружия, газообразной и несгоревшей частей пороха); около 40% энергии не используется и теряется после вылета пули из канала ствола.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Выстрел происходит в очень короткий промежуток времени (0,001-0,06 сек)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679825" cy="2814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825" cy="281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иоды выстрела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ри выстреле различают четыре последовательных период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варительный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вый (основной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торой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ретий (период последействия газов). 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едварительный период</w:t>
            </w:r>
            <w:r>
              <w:rPr>
                <w:rFonts w:eastAsia="Times New Roman"/>
              </w:rPr>
              <w:t xml:space="preserve"> длится от начала горения порохового заряда до полного врезания оболочки пули в нарезы ствола. В течение этого периода в канале ствола создается давление газов, необходимое для того, чтобы сдвинуть пулю с места и преодолеть сопротивление ее оболочки врезанию в нарезы ствола. Это давление называется давлением форсирования; оно достигает 250-500 кг/см2 в зависимости от устройства нарезов, веса пули и твердости ее оболочки.</w:t>
              <w:br/>
            </w:r>
            <w:r>
              <w:rPr>
                <w:rFonts w:eastAsia="Times New Roman"/>
                <w:b/>
                <w:bCs/>
              </w:rPr>
              <w:t>Первый, или основной период</w:t>
            </w:r>
            <w:r>
              <w:rPr>
                <w:rFonts w:eastAsia="Times New Roman"/>
              </w:rPr>
              <w:t xml:space="preserve"> длится от начала движения пули до момента полного сгорания порохового заряда. В этот период горение порохового заряда происходит в быстро изменяющемся объеме. В начале периода, когда скорость движения пули по каналу ствола еще невелика, количество газов растет быстрее, чем объем запульного пространства (пространство между дном пули и дном гильзы), давление газов быстро повышается и достигает наибольшей величины. Это давление называется максимальным давлением. Оно создается у стрелкового оружия при прохождении пулей 4-6 см пути. Затем, вследствие быстрого увеличения скорости движения пули, объем запульного пространства увеличивается быстрее притока новых газов, и давление начинает падать, к концу периода оно равно примерно 2/3 максимального давления. Скорость движения пули постоянно возрастает и к концу периода достигает примерно 314 начальной скорости. Пороховой заряд полностью сгорает незадолго до того, как пуля вылетит из канала ствола.</w:t>
              <w:br/>
            </w:r>
            <w:r>
              <w:rPr>
                <w:rFonts w:eastAsia="Times New Roman"/>
                <w:b/>
                <w:bCs/>
              </w:rPr>
              <w:t>Второй период</w:t>
            </w:r>
            <w:r>
              <w:rPr>
                <w:rFonts w:eastAsia="Times New Roman"/>
              </w:rPr>
              <w:t xml:space="preserve"> длится от момента полного сгорания порохового заряда до момента вылета пули из канала ствола. С началом этого периода приток пороховых газов прекращается, однако сильно сжатые и нагретые газы расширяются и, оказывая давление на пулю, увеличивают скорость ее движения. Спад давления во втором периоде происходит довольно быстро и у дульного среза - дульное давление - составляет у различных образцов оружия 300-900 кг/см2. Скорость пули в момент вылета ее из канала ствола (дульная скорость) несколько меньше начальной скорости.</w:t>
              <w:br/>
            </w:r>
            <w:r>
              <w:rPr>
                <w:rFonts w:eastAsia="Times New Roman"/>
                <w:b/>
                <w:bCs/>
              </w:rPr>
              <w:t>Третий период</w:t>
            </w:r>
            <w:r>
              <w:rPr>
                <w:rFonts w:eastAsia="Times New Roman"/>
              </w:rPr>
              <w:t>, или период последействия газов, длится от момента вылета пули из канала ствола до момента прекращения действия пороховых газов на пулю. В течение этого периода пороховые газы, истекающие из канала ствола со скоростью 1200-2000 м/сек, продолжают воздействовать на пулю и сообщают ей дополнительную скорость. Наибольшей (максимальной) скорости пуля достигает в конце третьего периода на удалении нескольких десятков сантиметров от дульного среза ствола. Этот период заканчивается в тот момент, когда давление пороховых газов на дно пули будет уравновешено сопротивлением воздуха.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b/>
              </w:rPr>
              <w:t xml:space="preserve">Начальная скорость </w:t>
            </w:r>
            <w:r>
              <w:rPr/>
              <w:t xml:space="preserve"> - это скорость движения пули у дульного среза ствола. Она зависит от длины ствола, массы пули, массы порохового заряда, его температуры, влажности и других факторов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авление газов при выстреле на дно гильзы вызывает движение оружия (ствола) назад. Это движение называется </w:t>
            </w:r>
            <w:r>
              <w:rPr>
                <w:b/>
              </w:rPr>
              <w:t>отдачей</w:t>
            </w:r>
            <w:r>
              <w:rPr/>
              <w:t>. Она ощущается в виде толчка в плечо, руку и грунт. Сила давления пороховых газов (сила отдачи) и сила сопротивления отдачи (упор приклада, рукоятки, центр тяжести оружия и т. д.) расположены не на одной прямой и направлены в противоположные стороны. Они образуют</w:t>
            </w:r>
            <w:r>
              <w:rPr>
                <w:b/>
              </w:rPr>
              <w:t xml:space="preserve"> </w:t>
            </w:r>
            <w:r>
              <w:rPr/>
              <w:t>пару сил, под действием которой дульная часть ствола оружия отклоняется кверху. Кроме того, при выстреле ствол оружия совершает колебательные движения (вибрирует)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Колебания ствола, отдача оружия и другие причины при</w:t>
              <w:softHyphen/>
              <w:t xml:space="preserve">водят к образованию угла между направлением оси канала ствола до выстрела и направлением ее в момент вылета пули. Этот угол называется </w:t>
            </w:r>
            <w:r>
              <w:rPr>
                <w:b/>
              </w:rPr>
              <w:t>углом вылета.</w:t>
            </w:r>
          </w:p>
          <w:p>
            <w:pPr>
              <w:pStyle w:val="TextBodyIndent"/>
              <w:ind w:firstLine="340"/>
              <w:rPr/>
            </w:pPr>
            <w:r>
              <w:rPr>
                <w:sz w:val="24"/>
                <w:szCs w:val="24"/>
              </w:rPr>
              <w:t>В целях уменьшения вредного влияния отдачи на результаты стрельбы в некоторых образцах стрелкового оружия применяются специальные устройства - дульные тормоза и компенсаторы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</w:rPr>
              <w:t xml:space="preserve">Сведения из внешней баллистики. </w:t>
            </w:r>
            <w:r>
              <w:rPr/>
              <w:t>Внешняя баллистика рассматривает движение пули (гранаты) в воздухе. Вылетев из канала ствола, пуля движется по инерции (противотанковая граната к гранатомету РПГ-7 движется по инерции после окончания истечения газов из реактивного двигателя, т. е. после прекращения действия реактивной силы)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В момент выстрела ствол оружия занимает определенное положение. Прямая линия, представляющая продолжение оси канала ствола в момент выстрела пули (гранаты), называется линией брос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446145" cy="1647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ри движении в воздухе пуля (граната) подвергается действию сил тяжести, и сопротивления воздуха. Сила тяжести направлена вниз и заставляет пулю (гранату) постепенно понижаться, а сила сопротивления воздуха направлена навстречу движению пули (гранаты) и непрерывно замедляет ее движение, а также стремится опрокинуть</w:t>
            </w:r>
            <w:r>
              <w:rPr>
                <w:b/>
              </w:rPr>
              <w:t xml:space="preserve"> </w:t>
            </w:r>
            <w:r>
              <w:rPr/>
              <w:t>ее головной частью назад. Под действием этих двух сил пуля (граната) летит в воздухе не по линии бросания, а по неравномерно изогнутой кривой линии, расположенной ниже линии бросания. Кривая линия, которую описывает центр тяжести пули (гранаты) при полете в воздухе, называется траектори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Выстрел, при котором траектория не поднимается над ли</w:t>
              <w:softHyphen/>
              <w:t>нией прицеливания выше цели на всем своем протяжении, называется п</w:t>
            </w:r>
            <w:r>
              <w:rPr>
                <w:lang w:val="en-US"/>
              </w:rPr>
              <w:t>p</w:t>
            </w:r>
            <w:r>
              <w:rPr/>
              <w:t xml:space="preserve">ямым выстрелом 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1135" cy="2057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унок - Прямой выстрел по бегущей фигуре при </w:t>
            </w:r>
          </w:p>
          <w:p>
            <w:pPr>
              <w:pStyle w:val="Normal"/>
              <w:jc w:val="center"/>
              <w:rPr/>
            </w:pPr>
            <w:r>
              <w:rPr/>
              <w:t>стрельбе из автомата АКМ и ручного пулемета Р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340"/>
              <w:rPr/>
            </w:pPr>
            <w:r>
              <w:rPr>
                <w:sz w:val="24"/>
                <w:szCs w:val="24"/>
              </w:rPr>
              <w:t>Кроме сил тяжести и сопротивления воздуха на полет пули оказывают влияние атмосферное давление, влажность воздуха, направление ветра, температура воздуха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Атмосферное давление при повышении местности (в сравнении с уровнем моря) на каждые 100 м понижается в сред</w:t>
              <w:softHyphen/>
              <w:t>нем на  9 мм рт. ст. (округленно на 10 мм рт.ст.). Поэтому при стрельбе в горах плотность и сила сопротивления воз</w:t>
              <w:softHyphen/>
              <w:t>духа уменьшаются, а дальность полета пули (гранаты) увеличивается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Изменение влажности воздуха оказывает незначительное влияние на плотность воздуха и, следовательно, на дальность полета пули (гранаты), поэтому оно не учитывается при стрельбе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ри попутном ветре пуля (граната) летит дальше, чем при безветрии, а при встречном ветре - ближе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ПРИКРЫТОЕ ,МЕРТВОЕ ПРОСТРАНСТВО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>Пространство за укрытом не пробиваемым пулей от ее гребня до точки встречи называется</w:t>
            </w:r>
            <w:r>
              <w:rPr/>
              <w:t xml:space="preserve"> </w:t>
            </w:r>
            <w:r>
              <w:rPr>
                <w:b/>
              </w:rPr>
              <w:t>перекрытом пространством</w:t>
            </w:r>
            <w:r>
              <w:rPr>
                <w:i/>
              </w:rPr>
              <w:t>. Часть прикрытого пространства, на котором цель не может быть поражена при данной траектории</w:t>
            </w:r>
            <w:r>
              <w:rPr/>
              <w:t xml:space="preserve"> </w:t>
            </w:r>
            <w:r>
              <w:rPr>
                <w:i/>
              </w:rPr>
              <w:t>– называется</w:t>
            </w:r>
            <w:r>
              <w:rPr/>
              <w:t xml:space="preserve"> </w:t>
            </w:r>
            <w:r>
              <w:rPr>
                <w:b/>
              </w:rPr>
              <w:t>мертвым пространством</w:t>
            </w:r>
            <w:r>
              <w:rPr/>
              <w:t xml:space="preserve">. </w:t>
            </w:r>
            <w:r>
              <w:rPr>
                <w:i/>
              </w:rPr>
              <w:t>Часть прикрытого пространства, на котором цель поражается, при данной траектории</w:t>
            </w:r>
            <w:r>
              <w:rPr/>
              <w:t xml:space="preserve"> </w:t>
            </w:r>
            <w:r>
              <w:rPr>
                <w:i/>
              </w:rPr>
              <w:t xml:space="preserve">называется </w:t>
            </w:r>
            <w:r>
              <w:rPr>
                <w:b/>
              </w:rPr>
              <w:t>пораженным пространством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59690</wp:posOffset>
                  </wp:positionV>
                  <wp:extent cx="3698240" cy="187198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24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рикрытое пространство зависит о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ысота укры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Настильности траектор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b/>
                <w:b/>
              </w:rPr>
            </w:pPr>
            <w:r>
              <w:rPr>
                <w:b/>
              </w:rPr>
              <w:t>Мертвое пространство зависит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ысоты укры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ысоты ц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Настильности траектор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нание прикрытого и мертвого пространства позволяет правильно использовать укрытия для защиты от огня противни кА, а также уменьшать мертвое пространство путем правильного выбора огневых позици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ключи 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жу разбор занятия.</w:t>
            </w:r>
          </w:p>
          <w:p>
            <w:pPr>
              <w:pStyle w:val="Normal"/>
              <w:jc w:val="both"/>
              <w:rPr/>
            </w:pPr>
            <w:r>
              <w:rPr/>
              <w:t>Напоминаю тему, цель, учебные вопросы.</w:t>
            </w:r>
          </w:p>
          <w:p>
            <w:pPr>
              <w:pStyle w:val="Normal"/>
              <w:jc w:val="both"/>
              <w:rPr/>
            </w:pPr>
            <w:r>
              <w:rPr/>
              <w:t>Провожу краткий опрос.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подаватель-организатор НВП                     А.Конова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>
      <w:rFonts w:ascii="Arial" w:hAnsi="Arial" w:cs="Arial"/>
      <w:b/>
      <w:bCs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13">
    <w:name w:val="стиль13"/>
    <w:basedOn w:val="Style13"/>
    <w:qFormat/>
    <w:rPr/>
  </w:style>
  <w:style w:type="character" w:styleId="6">
    <w:name w:val="стиль6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8">
    <w:name w:val="стиль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rFonts w:eastAsia="Times New Roman"/>
      <w:i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31">
    <w:name w:val="стиль13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31:00Z</dcterms:created>
  <dc:creator>Zhaslan</dc:creator>
  <dc:description/>
  <cp:keywords/>
  <dc:language>en-US</dc:language>
  <cp:lastModifiedBy>EmIDy</cp:lastModifiedBy>
  <cp:lastPrinted>2009-02-22T15:03:00Z</cp:lastPrinted>
  <dcterms:modified xsi:type="dcterms:W3CDTF">2012-11-14T15:26:00Z</dcterms:modified>
  <cp:revision>21</cp:revision>
  <dc:subject/>
  <dc:title>Утверждаю</dc:title>
</cp:coreProperties>
</file>