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  <w:t>Директор КГУ «Средняя школа    №8</w:t>
      </w:r>
    </w:p>
    <w:p>
      <w:pPr>
        <w:pStyle w:val="Normal"/>
        <w:ind w:left="4680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рода Зыряновска»</w:t>
      </w:r>
    </w:p>
    <w:p>
      <w:pPr>
        <w:pStyle w:val="Normal"/>
        <w:ind w:left="4680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______ </w:t>
      </w:r>
      <w:r>
        <w:rPr>
          <w:b/>
          <w:bCs/>
          <w:lang w:val="kk-KZ"/>
        </w:rPr>
        <w:t xml:space="preserve"> Е.А. Малахова</w:t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  <w:t>«____» __________________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занятия с учащимис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гневой подгот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Тема №3. </w:t>
      </w:r>
      <w:r>
        <w:rPr>
          <w:bCs/>
          <w:sz w:val="28"/>
          <w:szCs w:val="28"/>
        </w:rPr>
        <w:t>«Автомат и пулемет Калашникова</w:t>
      </w:r>
      <w:r>
        <w:rPr>
          <w:sz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знакомить учащихся с материальной частью автомата и пулемета Калашникова и его боевыми свойствам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Воспитывать высокое чувство патриотизма и уверенность в своих силах, а также стремление в овладении знаниями.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  <w:szCs w:val="28"/>
        </w:rPr>
        <w:t>Учебные вопрос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значение, боевые свойства, общее устройство и принцип работы автома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Меры безопасности при обращении с оружие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:</w:t>
      </w:r>
      <w:r>
        <w:rPr>
          <w:sz w:val="28"/>
          <w:szCs w:val="28"/>
        </w:rPr>
        <w:t xml:space="preserve"> 1 ча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: </w:t>
      </w:r>
      <w:r>
        <w:rPr>
          <w:sz w:val="28"/>
          <w:szCs w:val="28"/>
        </w:rPr>
        <w:t>класс начальной военной подготов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: </w:t>
      </w:r>
      <w:r>
        <w:rPr>
          <w:sz w:val="28"/>
          <w:szCs w:val="28"/>
        </w:rPr>
        <w:t>лекция, беседа.</w:t>
      </w:r>
    </w:p>
    <w:p>
      <w:pPr>
        <w:pStyle w:val="Normal"/>
        <w:ind w:lef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Начальная военная подготовк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Такти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9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(мин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руковод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tLeast" w:line="273"/>
              <w:jc w:val="both"/>
              <w:rPr/>
            </w:pPr>
            <w:r>
              <w:rPr/>
              <w:t>Проверяю готовность к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tLeast" w:line="273"/>
              <w:jc w:val="both"/>
              <w:rPr/>
            </w:pPr>
            <w:r>
              <w:rPr/>
              <w:t>Объявляю тему, учебные цели, учебные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tLeast" w:line="273"/>
              <w:jc w:val="both"/>
              <w:rPr/>
            </w:pPr>
            <w:r>
              <w:rPr/>
              <w:t>Провожу краткий опрос по пройденному материал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/>
            </w:pPr>
            <w:r>
              <w:rPr/>
              <w:t>Стрелковое оружие — это ствольное оружие для стрельбы пулями или другими поражающими элементами. В настоящее время сложилась следующая классификация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о калибру — малого (6,5 мм), нормального (6,5-9,0 мм) и крупного (9,0-14,5 мм)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о назначению — боевое, учебное, спортивное и охотничье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о способу управления и удержания (или по боевым возможностям)  — револьверы, пистолеты, пистолеты-пулеметы, автоматы, винтовки, карабины, пулеметы и гранатометы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о источнику поражающего элемента — огнестрельное, пневматическое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о способу использования — ручное, удерживаемое при стрельбе непосредственно стрелком, и станковое, применяемое со специального станка или установки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о способу обслуживания в бою — индивидуальное и групповое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о степени автоматизации — неавтоматическое, самозарядное и автоматическое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о количеству стволов — одно-, двух- и многоствольное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по конструкции ствола — нарезное и гладкоствольное.</w:t>
            </w:r>
          </w:p>
          <w:p>
            <w:pPr>
              <w:pStyle w:val="Style17"/>
              <w:ind w:firstLine="851"/>
              <w:jc w:val="both"/>
              <w:rPr/>
            </w:pPr>
            <w:r>
              <w:rPr/>
              <w:t>Наибольший интерес представляет классификация по способу управления и удержания, (или классификация по боевым возможностям) так как она определяет собственно виды огнестрельного оруж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ат Калашникова, история создан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ихаил Тимофеевич Калашников родился 10 ноября 1919 года в селе Курья Алтайского края, в многодетной крестьянской семь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 1930 году семья была раскулачена и сослана в Томскую область, поселок Нижняя Мохова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 1936 года Михаил Калашников учился в школе. По окончании 7-го класса он поступил на работу техническим секретарем политотдела 3-го отделения Туркестано-Сибирской железной дорог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 1938 г. Михаила призвали в армию. Служил он в Киевском Особом военном округе, в танковом полку, где прошел курс механика-водителя танка. Полк дислоцировался в городе Стар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период службы в армии М. Т. Калашников разработал регистратор количества выстрелов из танковой пушки и счетчик моторесурса танкового двигателя, работа над которым заняла несколько месяцев. Во время проверки прибор уверенно действовал и точно фиксировал работу двигателя под нагрузкой и на холостом ходу. В резльтате, командированием было принято решение об организации его серийного производства. К началу Великой Отечественной войны Михаил Тимофеевич находился в Ленинграде, на заводе № 174 им. К.Е. Ворошилова, где проводились испытания прибор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 сентября 1941 г. Калашников принимает участие в боевых действиях в качестве командира танка Т-34. В октябре 1941 г. в боях под Брянском он получил тяжелое ранение и серьезную контузию. Две недели с боевыми товарищами выходил из окружения, после чего был отправлен в прифронтовой лазарет в Трубчевске, близ Брянска, а позже — эвакуирован в госпиталь города Елец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 больничной палате М. Т. Калашникова неотступно преследовала идея  разработки нового пистолета-пулемета,  о необходимости которого только и говорили солдаты в госпитале. Восстановительный отпуск, предоставленный  для долечивания, он использовал для реализации этого замысла в железнодорожных мастерских станции Матай (Казахстан), где он некоторое время работал до войны. В течении 3-х месяцев Калашникову удалось изготовить первый образец пистолета-пулемета, который дорабатывался совместными усилиями — изобретателя и преподавателей, мастеров в учебно-производственных мастерских Московского авиационного института, эвакуированного в Алма-Ат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вым из оружейных специалистов оценил опытный образец начальник Артиллерийской академии им. Дзержинского, профессор, генерал-майор А. А. Благонравов. Анатолий Аркадьевич выявил недоработки конструкции, но отметил и талантливость начинающего разработчика. Он рекомендовал направить М. Т. Калашникова на техническую учебу (было это в июле 1942 года). Так Михаил Тимофеевич оказался на научно-испытательном полигоне стрелкового и минометного вооружения (НИПСМВО) Московского военного округа. Там пистолет-пулемет прошел полномасштабные испытания, но, вследствие дороговизны производства и отдельных недостатков, на вооружение не поступи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 1944 г. М.Т.Калашников, помимо 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пистолета-пулемета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, разработал 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ручной пулемет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 и 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самозарядный карабин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. На вооружение эти образцы также не поступили, но работа над ними обогатила конструктора немалым опытом, вселившем уверенность в успех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 1945 г. М.Т Калашников принял участие в конкурсе на разработку автомата под патрон образца 1943 года. По результатам конкурсных испытаний в 1947 г. автомат </w:t>
            </w:r>
            <w:hyperlink r:id="rId5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АК-47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 был рекомендован для принятия на вооружение Советской Арм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 1948 г. молодой конструктор был командирован на Ижевский мотозавод, где изготовлялась опытная партия автомата для войсковых испытаний. Тогда Калашников и не думал, что «осядет» в этом, пока мало известном ему городе, ставшем впоследствии родны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 сентябре 1949 г. Михаил Тимофеевич Калашников командирован на Ижевский машиностроительный завод для серийного выпуска автомата АК-47, зачислен в штат отдела главного конструктора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последствии к АК-47 добавились :  модернизированный автомат </w:t>
            </w:r>
            <w:hyperlink r:id="rId6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АКМ калибра 7,62 мм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.  и модернизированный автомат со складывающимся прикладом — </w:t>
            </w:r>
            <w:hyperlink r:id="rId7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АКМС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. После перехода на калибр 5,45 мм. появилось большое семейство автоматов Калашникова: </w:t>
            </w:r>
            <w:hyperlink r:id="rId8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АК-74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, </w:t>
            </w:r>
            <w:hyperlink r:id="rId9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АКС-74У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, </w:t>
            </w:r>
            <w:hyperlink r:id="rId10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АК-74М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ихаил Тимофеевич известен и как конструктор пулеметов. Среди его разработок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hyperlink r:id="rId11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ручные пулеметы РПК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 и </w:t>
            </w:r>
            <w:hyperlink r:id="rId12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РПКС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 калибра 7,62 мм со складывающимся прикладом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чные пулеметы </w:t>
            </w:r>
            <w:hyperlink r:id="rId13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РПК-74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 и </w:t>
            </w:r>
            <w:hyperlink r:id="rId14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РПКС-74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> калибра 5,45 мм. со складывающимся прикладом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Назначение и боевые свойства 5.45 АК-74 и РПК-74.</w:t>
            </w:r>
          </w:p>
          <w:p>
            <w:pPr>
              <w:pStyle w:val="Style15"/>
              <w:spacing w:before="0" w:after="0"/>
              <w:rPr/>
            </w:pPr>
            <w:r>
              <w:rPr/>
              <w:t>5,45-мм автомат Калашникова  яв</w:t>
              <w:softHyphen/>
              <w:t>ляется индивидуальным оружием, а 5,45-мм руч</w:t>
              <w:softHyphen/>
              <w:t>ной пулемет Калашникова (рис. 2) является оружием стрелкового отделения. Они предна</w:t>
              <w:softHyphen/>
              <w:t>значены для уничтожения живой силы и пора</w:t>
              <w:softHyphen/>
              <w:t>жения огневых средств противника. Для пора</w:t>
              <w:softHyphen/>
              <w:t>жения противника в рукопашном бою к авто</w:t>
              <w:softHyphen/>
              <w:t>мату присоединяется штык-нож. Для стрельбы и наблюдения в условиях естественной ночной освещенности к автоматам АК74Н, АКС74Н и пулеметам РПК74Н, РПКС74Н* присоединяет</w:t>
              <w:softHyphen/>
              <w:t>ся ночной стрелковый прицел универсальный (НСПУ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ля стрельбы из автомата (пулемета) при</w:t>
              <w:softHyphen/>
              <w:t>меняются патроны с обыкновенными (со сталь</w:t>
              <w:softHyphen/>
              <w:t>ным сердечником) и трассирующими пуля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 автомата (пулемета) ведется автоматиче</w:t>
              <w:softHyphen/>
              <w:t>ский или одиночный огонь. Автоматический огонь является основным видом огня: он ведет</w:t>
              <w:softHyphen/>
              <w:t>ся короткими (до 5 выстрелов) и длинными (из автомата—до 10 выстрелов, из пулемета—до 15 выстрелов) очередями и непрерывно. Пода</w:t>
              <w:softHyphen/>
              <w:t>ча патронов при стрельбе производится из ко</w:t>
              <w:softHyphen/>
              <w:t>робчатого магазина емкостью: у автомата—на 30 патронов, у пулемета — на 45 патронов. Ма</w:t>
              <w:softHyphen/>
              <w:t>газины автомата и пулемета взаимозаменяем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цельная дальность стрельбы у автомата (пулемета) 1000 м. Наиболее действительный огонь по наземным целям: у автомата - на дальности до 500м, у пулемета - на дальности до 600, а по самолетам, вертолетам и парашю</w:t>
              <w:softHyphen/>
              <w:t>тистам у автомата и пулемета - на дальности до 500м. Сосредоточенный огонь из автоматов и пулеметов по наземным групповым целям ве</w:t>
              <w:softHyphen/>
              <w:t>дется на дальность до 1000 м. г     Дальность прямого выстрела: у автомата по грудной фигуре - 440м, по бегущей фигуре - 625м; у пулемета</w:t>
            </w:r>
            <w:r>
              <w:rPr>
                <w:b/>
                <w:bCs/>
              </w:rPr>
              <w:t xml:space="preserve"> по</w:t>
            </w:r>
            <w:r>
              <w:rPr/>
              <w:t xml:space="preserve"> грудной фигуре - 460м, по бегущей фигуре - 640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мп стрельбы около 600 выстрелов в ми</w:t>
              <w:softHyphen/>
              <w:t>нут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оевая скорострельность: при стрельбе очере</w:t>
              <w:softHyphen/>
              <w:t>дями из автомата - до 100, из пулемета - до 150 выстрелов в минуту; при стрельбе, одиноч</w:t>
              <w:softHyphen/>
              <w:t>ными выстрелами из автомата - до 40, из пу</w:t>
              <w:softHyphen/>
              <w:t>лемета - до 50 выстрелов в минут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ес автомата без штыка-ножа со снаряжен</w:t>
              <w:softHyphen/>
              <w:t>ным патронами пластмассовым магазином: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К74—3,6 кг; АК74Н—5,9 кг; АКС74—3,5кг;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КС74Н — 5,8 кг. Вес штыка-ножа с ножнами 490г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с</w:t>
            </w:r>
            <w:r>
              <w:rPr/>
              <w:t xml:space="preserve"> пулемета со снаряженным патронами пластмассовым магазином: РПК74—5,46 кг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ПК74Н—7,76   кг;    РПКС74—5,61    кг; РПКС74Н—7,91 кг.</w:t>
            </w:r>
          </w:p>
          <w:p>
            <w:pPr>
              <w:pStyle w:val="Normal"/>
              <w:spacing w:before="100" w:after="0"/>
              <w:ind w:firstLine="5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Устройство АК и РПК</w:t>
            </w:r>
          </w:p>
          <w:p>
            <w:pPr>
              <w:pStyle w:val="Normal"/>
              <w:spacing w:before="100" w:after="0"/>
              <w:ind w:firstLine="567"/>
              <w:rPr/>
            </w:pPr>
            <w:r>
              <w:rPr/>
              <w:t>Автомат (пулемет) состоит из следующих основных частей и механизмов:</w:t>
            </w:r>
          </w:p>
          <w:p>
            <w:pPr>
              <w:pStyle w:val="Normal"/>
              <w:ind w:firstLine="18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ствола со ствольной коробкой, прицель</w:t>
              <w:softHyphen/>
              <w:t>ным приспособлением, прикладом и пистолетной рукояткой;</w:t>
            </w:r>
          </w:p>
          <w:p>
            <w:pPr>
              <w:pStyle w:val="Normal"/>
              <w:ind w:firstLine="18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крышки ствольной коробки;</w:t>
            </w:r>
          </w:p>
          <w:p>
            <w:pPr>
              <w:pStyle w:val="Normal"/>
              <w:ind w:firstLine="18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затворной рамы с газовым поршнем;</w:t>
            </w:r>
          </w:p>
          <w:p>
            <w:pPr>
              <w:pStyle w:val="Normal"/>
              <w:ind w:firstLine="18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затвора;</w:t>
            </w:r>
          </w:p>
          <w:p>
            <w:pPr>
              <w:pStyle w:val="Normal"/>
              <w:ind w:firstLine="18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возвратного механизма;</w:t>
            </w:r>
          </w:p>
          <w:p>
            <w:pPr>
              <w:pStyle w:val="Normal"/>
              <w:ind w:firstLine="18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газовой трубки со ствольной накладкой;</w:t>
            </w:r>
          </w:p>
          <w:p>
            <w:pPr>
              <w:pStyle w:val="Normal"/>
              <w:ind w:firstLine="18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ударно-спускового механизма;</w:t>
            </w:r>
          </w:p>
          <w:p>
            <w:pPr>
              <w:pStyle w:val="Normal"/>
              <w:ind w:firstLine="18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цевья;</w:t>
            </w:r>
          </w:p>
          <w:p>
            <w:pPr>
              <w:pStyle w:val="Normal"/>
              <w:ind w:left="40" w:firstLine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магазина.</w:t>
            </w:r>
          </w:p>
          <w:p>
            <w:pPr>
              <w:pStyle w:val="Normal"/>
              <w:ind w:firstLine="567"/>
              <w:rPr/>
            </w:pPr>
            <w:r>
              <w:rPr/>
              <w:t>Кроме того, у автомата имеется дульный тор</w:t>
              <w:softHyphen/>
              <w:t>моз-компенсатор и штык-нож, а у пулемета — пламегаситель и сошка.</w:t>
            </w:r>
          </w:p>
          <w:p>
            <w:pPr>
              <w:pStyle w:val="Normal"/>
              <w:rPr/>
            </w:pPr>
            <w:r>
              <w:rPr/>
              <w:t>В комплект автомата (пулемета) входят: принадлежность, ремень и сумка (у пулемета две сумки) для магазинов; .в комплект автомата (пулемета) со складывающимся прикладом, кроме того, входит чехол для автомата (пуле</w:t>
              <w:softHyphen/>
              <w:t>мета) с карманом для магазина, а в комплект автомата (пулемета) с ночным прицелом входит также ночной стрелковый прицел универсальн</w:t>
              <w:softHyphen/>
              <w:t>ыми</w:t>
            </w:r>
          </w:p>
          <w:p>
            <w:pPr>
              <w:pStyle w:val="Normal"/>
              <w:ind w:firstLine="567"/>
              <w:rPr/>
            </w:pPr>
            <w:r>
              <w:rPr/>
              <w:t>Автоматическое действие автомата (пуле</w:t>
              <w:softHyphen/>
              <w:t>мета) основано на использовании энергий поро</w:t>
              <w:softHyphen/>
              <w:t>ховых газов, отводимых из канала ствола в га</w:t>
              <w:softHyphen/>
              <w:t>зовую камеру.</w:t>
            </w:r>
          </w:p>
          <w:p>
            <w:pPr>
              <w:pStyle w:val="Normal"/>
              <w:ind w:firstLine="567"/>
              <w:rPr/>
            </w:pPr>
            <w:r>
              <w:rPr/>
              <w:t>При выстреле часть пороховых газов, следу</w:t>
              <w:softHyphen/>
              <w:t>ющих за пулей, устремляется через отверстие в стенке ствола в газовую камеру, давит на пе</w:t>
              <w:softHyphen/>
              <w:t>реднюю стенку газового поршня и отбрасывает поршень и затворную раму с затвором в заднее положение. При отходе затворной рамы назад происходит отпирание затвора, затвор извлекает из патронника гильзу и выбрасывает ее нару</w:t>
              <w:softHyphen/>
              <w:t>жу, затворная рама сжимает возвратную пру</w:t>
              <w:softHyphen/>
              <w:t>жину и взводит курок (ставит его на взвод ав</w:t>
              <w:softHyphen/>
              <w:t>тоспуска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ребования безопасности при обращении с оружием</w:t>
            </w:r>
          </w:p>
          <w:p>
            <w:pPr>
              <w:pStyle w:val="Style31"/>
              <w:widowControl/>
              <w:spacing w:lineRule="exact" w:line="245" w:before="5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трелковое оружие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.  </w:t>
            </w:r>
            <w:r>
              <w:rPr>
                <w:rStyle w:val="FontStyle12"/>
                <w:rFonts w:cs="Times New Roman" w:ascii="Times New Roman" w:hAnsi="Times New Roman"/>
              </w:rPr>
              <w:t>Источниками или носителями опасности являются: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exact" w:line="245" w:before="10" w:after="0"/>
              <w:ind w:left="0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летящая пуля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exact" w:line="245"/>
              <w:ind w:left="346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труя раскаленных газов,   вылетающая при выстреле из дульной части канала ствола и дульного тормоза,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exact" w:line="245"/>
              <w:ind w:left="346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отраженная  гильза,   вылетающая из  автомата,   и  движущаяся рукоятка затворной рамы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exact" w:line="245"/>
              <w:ind w:left="346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родукты      сгорания      порохового      заряда,       накапливающиеся      при длительной стрельбе в закрытых помещениях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exact" w:line="245"/>
              <w:ind w:left="346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твол, колодка мушки, дульный тормоз, нагревающийся при интенсивной стрельбе.</w:t>
            </w:r>
          </w:p>
          <w:p>
            <w:pPr>
              <w:pStyle w:val="Style31"/>
              <w:widowControl/>
              <w:spacing w:lineRule="exact" w:line="245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lang w:val="en-US"/>
              </w:rPr>
              <w:t>c</w:t>
            </w:r>
            <w:r>
              <w:rPr>
                <w:rStyle w:val="FontStyle12"/>
                <w:rFonts w:cs="Times New Roman" w:ascii="Times New Roman" w:hAnsi="Times New Roman"/>
                <w:b/>
                <w:i/>
              </w:rPr>
              <w:t xml:space="preserve">новные требования и необходимые меры для обеспечения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pacing w:val="-20"/>
              </w:rPr>
              <w:t>безопасности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spacing w:lineRule="exact" w:line="245" w:before="5" w:after="0"/>
              <w:ind w:left="437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Отведение затворной рамы за рукоятку и отпускание ее при заряжании, а также нажатие на спусковой крючок производится только одной рукой. При получении осечки при стрельбе открывание канала ствола и экстракцию патрона следует производить не ранее чем через 30 сек.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spacing w:lineRule="exact" w:line="245"/>
              <w:ind w:left="437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зяв автомат необходимо убедиться в отсутствии патрона в патроннике и посторонних предметов в канале ствола.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spacing w:lineRule="exact" w:line="245"/>
              <w:ind w:left="437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ри всех действиях с автоматом не следует направлять его на людей или в сторону,  где могут находиться люди.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spacing w:lineRule="exact" w:line="245"/>
              <w:ind w:left="437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о избежание ожога от тепла, выделяемого стволом при длительной стрельбе, автомат необходимо удерживать за рукоятку, цевье или присоединенный магазин.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spacing w:lineRule="exact" w:line="245" w:before="5" w:after="0"/>
              <w:ind w:left="437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Обучение разборки и сборке автомата должно производиться только на учебных автоматах,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spacing w:lineRule="exact" w:line="245" w:before="5" w:after="0"/>
              <w:ind w:left="437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о окончании сборки или стрельбы необходимо разрядить автомат, проверить отсутствие патрона в патроннике, сделать контрольный спуск и поставить автомат на предохранитель.</w:t>
            </w:r>
          </w:p>
          <w:p>
            <w:pPr>
              <w:pStyle w:val="Style71"/>
              <w:widowControl/>
              <w:jc w:val="center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</w:rPr>
              <w:t>Меры безопасности при проведении стрельб</w:t>
            </w:r>
          </w:p>
          <w:p>
            <w:pPr>
              <w:pStyle w:val="Style71"/>
              <w:widowControl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  целях  недопущения  несчастных  случаев  и  обеспечения  безопасности     как  стреляющих,  так  и  посторонних  на  стрельбах  запрещает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Производить   стрельбу из  неисправного  оружия  и  при  поднятом белом флаг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Брать  и заряжать  оружие  без  команды (разрешения) руководителя стрельбы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Прицеливаться  и  направлять  даже  незаряженное  оружие  в стороны  и  в  тыл, в мишени,  если  в  направлении  их  находятся  люди  или  животные,  а также в людей или животных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Выносить заряженное оружие с огневого рубеж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Оставлять где бы то ни было заряженное оружие или передават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другим лицам без команды руководителя стрельб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Находится на огневом рубеже посторонним от команды (сигнала)  «Огонь» до команды  (сигнала)   «Отбо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елок обязан:</w:t>
            </w:r>
          </w:p>
          <w:p>
            <w:pPr>
              <w:pStyle w:val="Normal"/>
              <w:rPr/>
            </w:pPr>
            <w:r>
              <w:rPr/>
              <w:t>- держать оружие на линии огня дульной частью ствола под углом не   более   60   градусов   независимо   от   того,   заряжено   оно   или нет;</w:t>
            </w:r>
          </w:p>
          <w:p>
            <w:pPr>
              <w:pStyle w:val="Normal"/>
              <w:rPr/>
            </w:pPr>
            <w:r>
              <w:rPr/>
              <w:t>- оставлять оружие или передавать другому лицу только по команде руководителя стрельб, при этом предварительно разрядить оружие и убедиться в том, что в нем не осталось патронов;</w:t>
            </w:r>
          </w:p>
          <w:p>
            <w:pPr>
              <w:pStyle w:val="Normal"/>
              <w:rPr/>
            </w:pPr>
            <w:r>
              <w:rPr/>
              <w:t>- прекратить   стрельбу   при   появлении   в   огневой   зоне   человека или животног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лючи 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жу разбор занятия.</w:t>
            </w:r>
          </w:p>
          <w:p>
            <w:pPr>
              <w:pStyle w:val="Normal"/>
              <w:jc w:val="both"/>
              <w:rPr/>
            </w:pPr>
            <w:r>
              <w:rPr/>
              <w:t>Напоминаю тему, цель, учеб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Провожу краткий опрос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подаватель-организатор НВП                             А. 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13">
    <w:name w:val="стиль13"/>
    <w:basedOn w:val="Style13"/>
    <w:qFormat/>
    <w:rPr/>
  </w:style>
  <w:style w:type="character" w:styleId="6">
    <w:name w:val="стиль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8">
    <w:name w:val="стиль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Courier New" w:hAnsi="Courier New" w:cs="Courier New"/>
      <w:b/>
      <w:bCs/>
      <w:sz w:val="8"/>
      <w:szCs w:val="8"/>
    </w:rPr>
  </w:style>
  <w:style w:type="character" w:styleId="FontStyle12">
    <w:name w:val="Font Style12"/>
    <w:basedOn w:val="Style13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eastAsia="Times New Roman"/>
      <w:i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31">
    <w:name w:val="стиль131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hanging="350"/>
    </w:pPr>
    <w:rPr>
      <w:rFonts w:ascii="Courier New" w:hAnsi="Courier New" w:eastAsia="Times New Roman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346"/>
    </w:pPr>
    <w:rPr>
      <w:rFonts w:ascii="Courier New" w:hAnsi="Courier New" w:eastAsia="Times New Roman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ind w:hanging="437"/>
      <w:jc w:val="both"/>
    </w:pPr>
    <w:rPr>
      <w:rFonts w:ascii="Courier New" w:hAnsi="Courier New" w:eastAsia="Times New Roman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1219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-mtk.ru/armourers/kalashnikov/weapons/" TargetMode="External"/><Relationship Id="rId3" Type="http://schemas.openxmlformats.org/officeDocument/2006/relationships/hyperlink" Target="http://www.museum-mtk.ru/armourers/kalashnikov/weapons/" TargetMode="External"/><Relationship Id="rId4" Type="http://schemas.openxmlformats.org/officeDocument/2006/relationships/hyperlink" Target="http://www.museum-mtk.ru/armourers/kalashnikov/weapons/" TargetMode="External"/><Relationship Id="rId5" Type="http://schemas.openxmlformats.org/officeDocument/2006/relationships/hyperlink" Target="http://www.museum-mtk.ru/armourers/kalashnikov/weapons/" TargetMode="External"/><Relationship Id="rId6" Type="http://schemas.openxmlformats.org/officeDocument/2006/relationships/hyperlink" Target="http://www.museum-mtk.ru/armourers/kalashnikov/weapons/" TargetMode="External"/><Relationship Id="rId7" Type="http://schemas.openxmlformats.org/officeDocument/2006/relationships/hyperlink" Target="http://www.museum-mtk.ru/armourers/kalashnikov/weapons/" TargetMode="External"/><Relationship Id="rId8" Type="http://schemas.openxmlformats.org/officeDocument/2006/relationships/hyperlink" Target="http://www.museum-mtk.ru/armourers/kalashnikov/weapons/" TargetMode="External"/><Relationship Id="rId9" Type="http://schemas.openxmlformats.org/officeDocument/2006/relationships/hyperlink" Target="http://www.museum-mtk.ru/armourers/kalashnikov/weapons/" TargetMode="External"/><Relationship Id="rId10" Type="http://schemas.openxmlformats.org/officeDocument/2006/relationships/hyperlink" Target="http://www.museum-mtk.ru/armourers/kalashnikov/weapons/" TargetMode="External"/><Relationship Id="rId11" Type="http://schemas.openxmlformats.org/officeDocument/2006/relationships/hyperlink" Target="http://www.museum-mtk.ru/armourers/kalashnikov/weapons/" TargetMode="External"/><Relationship Id="rId12" Type="http://schemas.openxmlformats.org/officeDocument/2006/relationships/hyperlink" Target="http://www.museum-mtk.ru/armourers/kalashnikov/weapons/" TargetMode="External"/><Relationship Id="rId13" Type="http://schemas.openxmlformats.org/officeDocument/2006/relationships/hyperlink" Target="http://www.museum-mtk.ru/armourers/kalashnikov/weapons/" TargetMode="External"/><Relationship Id="rId14" Type="http://schemas.openxmlformats.org/officeDocument/2006/relationships/hyperlink" Target="http://www.museum-mtk.ru/armourers/kalashnikov/weapon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9:00Z</dcterms:created>
  <dc:creator>Zhaslan</dc:creator>
  <dc:description/>
  <cp:keywords/>
  <dc:language>en-US</dc:language>
  <cp:lastModifiedBy>EmIDy</cp:lastModifiedBy>
  <cp:lastPrinted>2009-02-22T15:03:00Z</cp:lastPrinted>
  <dcterms:modified xsi:type="dcterms:W3CDTF">2012-11-14T15:11:00Z</dcterms:modified>
  <cp:revision>16</cp:revision>
  <dc:subject/>
  <dc:title>Утверждаю</dc:title>
</cp:coreProperties>
</file>