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Итоговая контрольная работа по русскому языку в 7 клас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Диктан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  <w:tab/>
        <w:t xml:space="preserve">  Волчье лог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опытному следопыту удалось выследить волчье логово среди леса в глухом заросшем овраге. В яме под вывороченными корнями старой сосны, поваленной во время бури, помещалось это разбойничье гнездо. Решили подкараулить волков ночью около оленя, кем-то подбитого и лежавшего на полянке. Чтобы волки не почувствовали человеческих следов, на место охоты поехали на лошади , запряжённой в узкие лёгкие дрожки. Из-за леса, темневшего с левой стороны, выплыла луна. Сразу всё кругом посветлело, только нападавшие на нас комары совсем измучили нас. Затаив дыхание, охотники ждали, когда придут кормиться добычей волки. Вот какая-то тень, мелькнувшая на поляне, осторожно стала приближ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Грамматически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извести синтаксический разбор предложений: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>Решили караулить волков ночью…                    Из-за леса, темневшего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делать фонетический разбор слов:</w:t>
      </w:r>
    </w:p>
    <w:p>
      <w:pPr>
        <w:pStyle w:val="Normal"/>
        <w:ind w:left="720" w:hanging="0"/>
        <w:rPr/>
      </w:pPr>
      <w:r>
        <w:rPr/>
        <w:t>Волчье                                                                   ям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писать из текста :</w:t>
      </w:r>
    </w:p>
    <w:p>
      <w:pPr>
        <w:pStyle w:val="Normal"/>
        <w:ind w:left="720" w:hanging="0"/>
        <w:rPr/>
      </w:pPr>
      <w:r>
        <w:rPr/>
        <w:t>Причастия                                                              деепричас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02:00Z</dcterms:created>
  <dc:creator>Liter</dc:creator>
  <dc:description/>
  <cp:keywords/>
  <dc:language>en-US</dc:language>
  <cp:lastModifiedBy>WHITE</cp:lastModifiedBy>
  <dcterms:modified xsi:type="dcterms:W3CDTF">2012-08-09T15:09:00Z</dcterms:modified>
  <cp:revision>9</cp:revision>
  <dc:subject/>
  <dc:title/>
</cp:coreProperties>
</file>