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нспект спортивного развлечения</w:t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«Путешествие в страну Вежливости»</w:t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 сформировать представления детей о нравственных  нормах общения и выработать навыки этического поведе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i/>
          <w:color w:val="000000"/>
          <w:sz w:val="28"/>
          <w:szCs w:val="28"/>
        </w:rPr>
        <w:t>Образовательные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 дать учащимся знания о нравственных понятиях, входящих в представление о воспитанност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работать с учащимися критерии оценки поведения воспитанного человека: уважение и доброжелательное отношение к други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i/>
          <w:color w:val="000000"/>
          <w:sz w:val="28"/>
          <w:szCs w:val="28"/>
        </w:rPr>
        <w:t>Развивающие:</w:t>
      </w:r>
    </w:p>
    <w:p>
      <w:pPr>
        <w:pStyle w:val="Normal"/>
        <w:rPr/>
      </w:pPr>
      <w:r>
        <w:rPr>
          <w:color w:val="000000"/>
          <w:sz w:val="28"/>
          <w:szCs w:val="28"/>
        </w:rPr>
        <w:t>- включить учащихся в различные элементы деятельности, позволяющие проявить и закрепить навыки этичного поведения.</w:t>
      </w:r>
    </w:p>
    <w:p>
      <w:pPr>
        <w:pStyle w:val="Normal"/>
        <w:rPr/>
      </w:pPr>
      <w:r>
        <w:rPr>
          <w:color w:val="000000"/>
          <w:sz w:val="28"/>
          <w:szCs w:val="28"/>
        </w:rPr>
        <w:t>- развитие и совершенствование основных физических качеств – быстроты ловкости силы и выносливости;</w:t>
      </w:r>
    </w:p>
    <w:p>
      <w:pPr>
        <w:pStyle w:val="Normal"/>
        <w:rPr/>
      </w:pPr>
      <w:r>
        <w:rPr>
          <w:color w:val="000000"/>
          <w:sz w:val="28"/>
          <w:szCs w:val="28"/>
        </w:rPr>
        <w:t>- развитие аналитического мышления, внимания, памяти, дикции, расширение кругозора дет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3.</w:t>
      </w:r>
      <w:r>
        <w:rPr>
          <w:i/>
          <w:color w:val="000000"/>
          <w:sz w:val="28"/>
          <w:szCs w:val="28"/>
        </w:rPr>
        <w:t>Воспитательные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>- воспитание взаимопомощи, дружеских взаимоотношений во время игры;</w:t>
      </w:r>
    </w:p>
    <w:p>
      <w:pPr>
        <w:pStyle w:val="Normal"/>
        <w:rPr/>
      </w:pPr>
      <w:r>
        <w:rPr>
          <w:color w:val="000000"/>
          <w:sz w:val="28"/>
          <w:szCs w:val="28"/>
        </w:rPr>
        <w:t>-воспитание любознательности, пытливости ума, дисциплинирован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: Мячи, обручи, палки, музыкальное сопровождени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дравствуйте, ребята! Я приглашаю вас сегодня немного попутешествовать по одной замечательной стране. Называется эта страна - Вежливость. Ребята, а как вы думаете, где же она находится? (ответы детей)</w:t>
      </w:r>
    </w:p>
    <w:p>
      <w:pPr>
        <w:pStyle w:val="Style16"/>
        <w:shd w:fill="FFFFFF" w:val="clear"/>
        <w:rPr/>
      </w:pPr>
      <w:r>
        <w:rPr>
          <w:color w:val="000000"/>
          <w:sz w:val="28"/>
          <w:szCs w:val="28"/>
        </w:rPr>
        <w:t xml:space="preserve">- За чистым-чистым полем, за  высоким лесом, за дальней дорогой есть волшебная страна… Всех чудес в этой стране не перечесть. Здесь на высокой-превысокой башне, в маленькой комнате живет самая вежливая фея на белом свете. Зовут ее – фея Здравствуйте. Нам в сад пришло письмо от нее, в котором она приглашает нас на чай! Но чтобы попасть к фее в гости в страну Вежливости, надо быть добрыми и вежливыми, а также знать волшебные слова. Что это за слова? (ответы детей) Да, вы правы - это обычные, простые, умные, полезные и добрые слова. А волшебными они стали потому, что без них невозможно прожить на свете. А скажите мне, пожалуйста, какие слова надо говорить при встрече? - Ответы дете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 </w:t>
      </w:r>
    </w:p>
    <w:p>
      <w:pPr>
        <w:pStyle w:val="Normal"/>
        <w:rPr/>
      </w:pPr>
      <w:r>
        <w:rPr>
          <w:color w:val="000000"/>
          <w:sz w:val="28"/>
          <w:szCs w:val="28"/>
        </w:rPr>
        <w:t>- Мы сейчас с вами поучимся здороваться. Послушайте, как мы это будем делать. Музыкальное приветствие (дети здороваются под музыку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Но, чтобы попасть в страну вежливости, фея решила проверить вас - являетесь  ли вы добрыми, вежливыми и воспитанными детьми? Она приготовила нам испытания, которые мы должны будем с вами пройти по дороге в замок Феи.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FF6600"/>
          <w:sz w:val="28"/>
          <w:szCs w:val="28"/>
        </w:rPr>
        <w:t xml:space="preserve">1 испытание                   </w:t>
      </w:r>
      <w:r>
        <w:rPr>
          <w:b/>
          <w:color w:val="FF6600"/>
          <w:sz w:val="28"/>
          <w:szCs w:val="28"/>
        </w:rPr>
        <w:t>Тест: «Вежливый человек»</w:t>
      </w:r>
      <w:r>
        <w:rPr>
          <w:color w:val="FF6600"/>
          <w:sz w:val="28"/>
          <w:szCs w:val="28"/>
        </w:rPr>
        <w:t>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    Выходя из дома, вы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так хлопаете дверью, что огромная люстра в зале начинает раскачиваться, а случайный прохожий вздрагивает и чуть не падает с ног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 придерживаете дверь, чтобы она не хлопнула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    В узком переходе, в котором невозможно разойтись двоим, вы сталкиваетесь с прохожим, идущим навстречу. Ваши действия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делаете шаг в сторону и пропускаете его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>замираете на месте  и тоном, не терпящим возражений, приказываете себе: « Ни шагу в сторону!»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  <w:color w:val="000000"/>
          <w:sz w:val="28"/>
          <w:szCs w:val="28"/>
        </w:rPr>
        <w:t>3.    В толпе, спешащей по своим делам, случайно наступил вам на пятку прохожий, идущий сзади. Вы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орачиваетесь, улыбаетесь и произносите: « Ничего страшного. Мне не больно!»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медленно обрушиваете на обидчика поток слов и выражений, среди которых самым безобидным является « медведь неуклюжий»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    Когда ты встретишь мальчика, который обижает девочку, ты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толкнёшь его, тоже обидишь;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бъяснишь ему, растолкуешь словом, поговоришь с ним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ойдёшь мимо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    Старушка попросила перевести её через дорогу. Вы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>скажете, что вам некогда, что спешите на спортивную секцию или кружок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>возьмёте её под руку и переведёте через дорогу, соблюдая все правила дорожного движения.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color w:val="000000"/>
          <w:sz w:val="28"/>
          <w:szCs w:val="28"/>
        </w:rPr>
        <w:t>-Итак, какие правила хорошего тона и вежливые слова  вы знаете?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е их. ( до свидания, доброе утро, пожалуйста, до скорой встречи, извините, здравствуйте и т.д.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на чём мы продолжим своё путешествие? (на облаках)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 xml:space="preserve">2 испытание      </w:t>
      </w:r>
      <w:r>
        <w:rPr>
          <w:b/>
          <w:color w:val="FF6600"/>
          <w:sz w:val="28"/>
          <w:szCs w:val="28"/>
        </w:rPr>
        <w:t>станция: Путешествие на облаках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лашается спортивная клятв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имени участников соревнований торжественно клянем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блюдать установленные правила соревнований, выслушивать их до конц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важать соперников; проигрывая, нельзя сердиться и обижать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важать болельщиков, громче них не крича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Бороться за победу честно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b/>
          <w:color w:val="000000"/>
          <w:sz w:val="28"/>
          <w:szCs w:val="28"/>
        </w:rPr>
        <w:t>конкурс:  «Солнышко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арисовать» солнышко палками вокруг обруча (от старта обруч на расстоянии 5-7 м); каждый участник кладет палку - лучик и убегает.</w:t>
      </w:r>
    </w:p>
    <w:p>
      <w:pPr>
        <w:pStyle w:val="Normal"/>
        <w:tabs>
          <w:tab w:val="clear" w:pos="708"/>
          <w:tab w:val="left" w:pos="37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color w:val="FF66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 xml:space="preserve">3 испытание                 </w:t>
      </w:r>
      <w:r>
        <w:rPr>
          <w:b/>
          <w:color w:val="FF6600"/>
          <w:sz w:val="28"/>
          <w:szCs w:val="28"/>
        </w:rPr>
        <w:t>Станция №3 «Поэтическая»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color w:val="000000"/>
          <w:sz w:val="28"/>
          <w:szCs w:val="28"/>
        </w:rPr>
        <w:t xml:space="preserve">Отправляемся на станцию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Поэтическая». Здесь мы поиграем в </w:t>
      </w:r>
      <w:r>
        <w:rPr>
          <w:i/>
          <w:color w:val="000000"/>
          <w:sz w:val="28"/>
          <w:szCs w:val="28"/>
        </w:rPr>
        <w:t>игру «Доскажи словечко»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Растает  ледяная глыб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т слова доброго… (спасибо)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Зазеленеет старый пень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услышит …( добрый день)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Мальчик вежливый и развитый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Говорит, встречаясь…(здравствуйте)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Когда нас бранят за шалости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им, прости…(пожалуйста)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  <w:color w:val="000000"/>
          <w:sz w:val="28"/>
          <w:szCs w:val="28"/>
        </w:rPr>
        <w:t xml:space="preserve">6.    </w:t>
      </w:r>
      <w:r>
        <w:rPr>
          <w:color w:val="000000"/>
          <w:sz w:val="28"/>
          <w:szCs w:val="28"/>
        </w:rPr>
        <w:t>И во Франции, и в Дании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щанье говорят…(до свидания)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олодцы, вы успешно справились с заданием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b/>
          <w:color w:val="000000"/>
          <w:sz w:val="28"/>
          <w:szCs w:val="28"/>
        </w:rPr>
        <w:t>Конкурс «Белочка собирает орехи»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а полу разложены обручи так, чтобы из одного можно было допрыгнуть до следующего. Задача белочки –пронести орех – мяч, прыгая с дерева на дерево.                      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 xml:space="preserve">4 испытание                      </w:t>
      </w:r>
      <w:r>
        <w:rPr>
          <w:b/>
          <w:color w:val="FF6600"/>
          <w:sz w:val="28"/>
          <w:szCs w:val="28"/>
        </w:rPr>
        <w:t>Станция «Игровая»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 xml:space="preserve">А на следующей станции </w:t>
      </w:r>
      <w:r>
        <w:rPr>
          <w:b/>
          <w:color w:val="000000"/>
          <w:sz w:val="28"/>
          <w:szCs w:val="28"/>
        </w:rPr>
        <w:t>« Игровая»</w:t>
      </w:r>
      <w:r>
        <w:rPr>
          <w:color w:val="000000"/>
          <w:sz w:val="28"/>
          <w:szCs w:val="28"/>
        </w:rPr>
        <w:t xml:space="preserve"> мы поиграем в игру « </w:t>
      </w:r>
      <w:r>
        <w:rPr>
          <w:b/>
          <w:i/>
          <w:color w:val="000000"/>
          <w:sz w:val="28"/>
          <w:szCs w:val="28"/>
        </w:rPr>
        <w:t>Вежливо – невежливо»</w:t>
      </w:r>
      <w:r>
        <w:rPr>
          <w:color w:val="000000"/>
          <w:sz w:val="28"/>
          <w:szCs w:val="28"/>
        </w:rPr>
        <w:t>. Если вежливо, то зелёный кружок, если нет – красный кружок.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здороваться при встрече…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Толкнуть, не извиниться…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мочь подняться, поднять упавшую вещь…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е вставая, обратиться к учителю…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зять билет на транспорт у кассира…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>6. Не уступить место пожилому человеку…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                 </w:t>
      </w:r>
      <w:r>
        <w:rPr>
          <w:b/>
          <w:color w:val="000000"/>
          <w:sz w:val="28"/>
          <w:szCs w:val="28"/>
        </w:rPr>
        <w:t>конкурс:  Конные скач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на лошадке добегают до кегли, огибают ее, добегают до команды и передают «лошадку» следующему игроку.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5 испытание                     </w:t>
      </w:r>
      <w:r>
        <w:rPr>
          <w:b/>
          <w:color w:val="FF6600"/>
          <w:sz w:val="28"/>
          <w:szCs w:val="28"/>
        </w:rPr>
        <w:t>Станция «Культура застолья»</w:t>
      </w:r>
    </w:p>
    <w:p>
      <w:pPr>
        <w:pStyle w:val="Normal"/>
        <w:rPr>
          <w:rStyle w:val="C3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мы добрались до  замка Феи и последнее испытание называется «</w:t>
      </w:r>
      <w:r>
        <w:rPr>
          <w:rStyle w:val="C3"/>
          <w:b/>
          <w:color w:val="000000"/>
          <w:sz w:val="28"/>
          <w:szCs w:val="28"/>
        </w:rPr>
        <w:t>культура застолья»</w:t>
      </w:r>
    </w:p>
    <w:p>
      <w:pPr>
        <w:pStyle w:val="C5"/>
        <w:numPr>
          <w:ilvl w:val="0"/>
          <w:numId w:val="3"/>
        </w:numPr>
        <w:shd w:fill="FFFFFF" w:val="clear"/>
        <w:spacing w:before="0" w:after="0"/>
        <w:rPr/>
      </w:pPr>
      <w:r>
        <w:rPr>
          <w:rStyle w:val="C3"/>
          <w:color w:val="000000"/>
          <w:sz w:val="28"/>
          <w:szCs w:val="28"/>
        </w:rPr>
        <w:t>То, что следует есть ложкой очень аккуратно, не хлюпая.        Ответ: суп</w:t>
      </w:r>
    </w:p>
    <w:p>
      <w:pPr>
        <w:pStyle w:val="C5"/>
        <w:numPr>
          <w:ilvl w:val="0"/>
          <w:numId w:val="1"/>
        </w:numPr>
        <w:shd w:fill="FFFFFF" w:val="clear"/>
        <w:spacing w:before="0" w:after="0"/>
        <w:rPr/>
      </w:pPr>
      <w:r>
        <w:rPr>
          <w:rStyle w:val="C3"/>
          <w:color w:val="000000"/>
          <w:sz w:val="28"/>
          <w:szCs w:val="28"/>
        </w:rPr>
        <w:t>То, что с общей тарелки принято брать руками, а не вилкой.   Ответ: хлеб</w:t>
      </w:r>
    </w:p>
    <w:p>
      <w:pPr>
        <w:pStyle w:val="C5"/>
        <w:numPr>
          <w:ilvl w:val="0"/>
          <w:numId w:val="1"/>
        </w:numPr>
        <w:shd w:fill="FFFFFF" w:val="clear"/>
        <w:spacing w:before="0" w:after="0"/>
        <w:rPr/>
      </w:pPr>
      <w:r>
        <w:rPr>
          <w:rStyle w:val="C3"/>
          <w:color w:val="000000"/>
          <w:sz w:val="28"/>
          <w:szCs w:val="28"/>
        </w:rPr>
        <w:t>Профессия человека, прислуживающего за столом.                   Ответ: официант</w:t>
      </w:r>
    </w:p>
    <w:p>
      <w:pPr>
        <w:pStyle w:val="C5"/>
        <w:numPr>
          <w:ilvl w:val="0"/>
          <w:numId w:val="1"/>
        </w:numPr>
        <w:shd w:fill="FFFFFF" w:val="clear"/>
        <w:spacing w:before="0" w:after="0"/>
        <w:rPr/>
      </w:pPr>
      <w:r>
        <w:rPr>
          <w:rStyle w:val="C3"/>
          <w:color w:val="000000"/>
          <w:sz w:val="28"/>
          <w:szCs w:val="28"/>
        </w:rPr>
        <w:t>Из какого материала изготовляют  салфетки?                                 из бумаги;</w:t>
      </w:r>
    </w:p>
    <w:p>
      <w:pPr>
        <w:pStyle w:val="C5"/>
        <w:shd w:fill="FFFFFF" w:val="clear"/>
        <w:spacing w:before="0" w:after="0"/>
        <w:ind w:left="360" w:hanging="0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b/>
          <w:color w:val="000000"/>
          <w:sz w:val="28"/>
          <w:szCs w:val="28"/>
        </w:rPr>
        <w:t>конкурс:  Бег парами</w:t>
      </w:r>
    </w:p>
    <w:p>
      <w:pPr>
        <w:pStyle w:val="C5"/>
        <w:shd w:fill="FFFFFF" w:val="clear"/>
        <w:spacing w:before="0" w:after="0"/>
        <w:ind w:left="360" w:hanging="0"/>
        <w:rPr>
          <w:rStyle w:val="C3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берутся за руки и встают спиной друг к другу, добегают до кегли, меняются местами и продолжают бе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ение итогов конкурсов и всего мероприят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добрых и вежливых поступ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1. Здоровайся при встрече.</w:t>
        <w:br/>
        <w:t>2. Не груби, даже если сердит.</w:t>
        <w:br/>
        <w:t>3. Проявляй доброжелательность.</w:t>
        <w:br/>
        <w:t>4. Будь вежлив и воспитан.</w:t>
        <w:br/>
        <w:t>5. Старайся быть хорошим, верным другом.</w:t>
        <w:br/>
        <w:t>6. Совершай добрые дела просто так,  из хороших побужде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Призывай окружающих к хорошим взаимоотношениям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Никогда никого не оскорбля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Не пройди мимо распоясавшегося хули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Береги природу и не дай нарушать ее красот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здник заканчивается вручением сладких призов и дружным чаепитием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щание под музык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C3">
    <w:name w:val="c3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50" w:after="225"/>
    </w:pPr>
    <w:rPr/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5">
    <w:name w:val="c5"/>
    <w:basedOn w:val="Normal"/>
    <w:qFormat/>
    <w:pPr>
      <w:spacing w:before="90" w:after="9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6:37:00Z</dcterms:created>
  <dc:creator>User</dc:creator>
  <dc:description/>
  <cp:keywords/>
  <dc:language>en-US</dc:language>
  <cp:lastModifiedBy>User</cp:lastModifiedBy>
  <dcterms:modified xsi:type="dcterms:W3CDTF">2013-08-12T15:41:00Z</dcterms:modified>
  <cp:revision>5</cp:revision>
  <dc:subject/>
  <dc:title>Ведущий:</dc:title>
</cp:coreProperties>
</file>