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чёт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ителя-логопеда МБДОУ-ЦРР - д/с 48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аличенко Натальи Николаевны</w:t>
      </w:r>
    </w:p>
    <w:p>
      <w:pPr>
        <w:pStyle w:val="Normal"/>
        <w:jc w:val="center"/>
        <w:rPr/>
      </w:pPr>
      <w:r>
        <w:rPr>
          <w:b/>
          <w:sz w:val="48"/>
        </w:rPr>
        <w:t>за  2012 - 2013 учебный год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азе МКДОУ д/с «Дельфинчик» проводится ежегодный набор детей с нарушением опорно-двигательного аппарата.</w:t>
      </w:r>
      <w:r>
        <w:rPr>
          <w:sz w:val="28"/>
        </w:rPr>
        <w:t xml:space="preserve"> Детям с подобными нарушениями  наряду с общей соматической ослабленностью и замедленным развитием локомоторных функций присуще и отставание в речевом развитии. </w:t>
      </w:r>
      <w:r>
        <w:rPr>
          <w:sz w:val="28"/>
          <w:szCs w:val="28"/>
        </w:rPr>
        <w:t xml:space="preserve"> У таких детей при задержке физического развития имеют место  отклонения психического развития – это быстрая утомляемость, пониженная работоспособность. На проводимой ежегодно в детском саду МПК выявляются дети, нуждающиеся в логопедиче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мое, в период 2012 – 2013 учебного года  логопедическое коррекционно-педагогическое воздействие было направлено на устранение речевого дефекта у детей, а так же на предупреждение возможных трудностей в процессе школьного обучения, (подготовка к обучению грамоте, профилактика дисграфии,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коррекционной работы проводилось в нескольких направлени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 работа с детьми, имеющими речевые нару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тегрированных связей между специалистами дошко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методической помощи воспитател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педагогическая помощь родителя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 (конечного и промежуточного). </w:t>
      </w:r>
    </w:p>
    <w:p>
      <w:pPr>
        <w:pStyle w:val="Heading1"/>
        <w:ind w:left="705" w:hanging="0"/>
        <w:jc w:val="both"/>
        <w:rPr>
          <w:sz w:val="28"/>
          <w:szCs w:val="28"/>
        </w:rPr>
      </w:pPr>
      <w:r>
        <w:rPr/>
        <w:t>Работа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логопедической работы в созданных группах осуществлялась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ое обследов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перспективных планов индивидуальной и подгрупп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о-подгрупповая коррекцион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анализ результатов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ффективности коррекционной работы за 2012 – 2013 учебный год представлены в сводной таблице.</w:t>
      </w:r>
    </w:p>
    <w:tbl>
      <w:tblPr>
        <w:tblW w:w="12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0"/>
        <w:gridCol w:w="2090"/>
        <w:gridCol w:w="2310"/>
        <w:gridCol w:w="2420"/>
        <w:gridCol w:w="1320"/>
        <w:gridCol w:w="22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  <w:p>
            <w:pPr>
              <w:pStyle w:val="2"/>
              <w:rPr/>
            </w:pPr>
            <w:r>
              <w:rPr/>
              <w:t>МП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щенных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аправи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ос-тавлен-ные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ор.кур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, ст. дизартрия -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, ст дизартрия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.,  ст. дизартрия –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.,  ст. дизартрия –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 - 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-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 речи 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. Улучшение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школа  -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ункт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-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имала   участие в написании программы по логопелии данного дошкольного учреждения, на основе ФГ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 – 24 мая 2013г</w:t>
      </w:r>
      <w:r>
        <w:rPr>
          <w:sz w:val="28"/>
          <w:szCs w:val="28"/>
        </w:rPr>
        <w:t>. запланировано участие во Всероссийской  научно-практической конференции</w:t>
      </w:r>
      <w:r>
        <w:rPr>
          <w:bCs/>
          <w:sz w:val="28"/>
          <w:szCs w:val="28"/>
        </w:rPr>
        <w:t xml:space="preserve"> «Современные проблемы общей и коррекционной педагогики и психологии детства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 работе   психолого-медико-педагогического консилиума данного дошкольного учреждения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воспитателям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с  2012по  2013 учебный год была проведена работа по оказанию методической помощи воспитателям, работающим с детьми, имеющими речев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 консультации на следующ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на новый учебный год (методы и формы работы, обязанности воспитателе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овление стендов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ктуальность и формы работы по автоматизации поставленных звуков в условиях пребывания ребёнка в д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оводилось индивидуальное консультирование  воспитателей по возникающим  вопросам, а так же совместная подготовка детей к выступлениям на праздник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родителям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аилучшего результата  привлекала к взаимодействию родителей. В своей работе использовала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е собрания:</w:t>
      </w:r>
    </w:p>
    <w:p>
      <w:pPr>
        <w:pStyle w:val="Heading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коррекционной работы в новом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коррекционного обучения, перспе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коррекционной работы, рекомендации на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Индивидуальные консультации</w:t>
      </w:r>
      <w:r>
        <w:rPr/>
        <w:t xml:space="preserve"> </w:t>
      </w:r>
      <w:r>
        <w:rPr>
          <w:sz w:val="28"/>
          <w:szCs w:val="28"/>
        </w:rPr>
        <w:t>(по запросу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для родителей детей, не посещающих логопе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ещение родителями подгрупповых и индивидуальных занятий </w:t>
      </w:r>
      <w:r>
        <w:rPr>
          <w:sz w:val="28"/>
          <w:szCs w:val="28"/>
        </w:rPr>
        <w:t>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ндовые консульт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ль семьи в развитии речи ребё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лухового внимания и восприятия у детей, имеющих задержку речевого развит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сенсорных игр для развития 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спективы работы на 2013-2014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урсы повышения квалифик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ая аттес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я статей на сайте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олнение логопедического кабинета методическими пособиями и нагляд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методики К. Орфа в контексте развития реч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i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i/>
      <w:sz w:val="40"/>
      <w:u w:val="single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23:00Z</dcterms:created>
  <dc:creator>Наташа</dc:creator>
  <dc:description/>
  <cp:keywords/>
  <dc:language>en-US</dc:language>
  <cp:lastModifiedBy>юрий</cp:lastModifiedBy>
  <cp:lastPrinted>2002-06-08T03:20:00Z</cp:lastPrinted>
  <dcterms:modified xsi:type="dcterms:W3CDTF">2013-04-25T15:44:00Z</dcterms:modified>
  <cp:revision>6</cp:revision>
  <dc:subject/>
  <dc:title>Отчёт</dc:title>
</cp:coreProperties>
</file>