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Рабочая программа составлена на основе программы для общеобразовательных учреждений по русскому языку авторов М.Т.Баранова, Т.А. Ладыженской, Н.М. Шанского. Программа рассчитана на 204 час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рекомендуется использование: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ика под ред. М.Т. Баранова, Т.И. Ладыженской, Л.А. Тростенцовой и др. (М.: Просвещение, 2009),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тестов. Книгиной М.П. Русский язык. 5 класс. В 2ч. (Саратов: Лицей, 2008),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оурочных планов по русскому языку  для 5 класса Колчановой С.С. (Волгоград: Учитель 2009),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но-педагогических средств, реализуемых с помощью компьютера. </w:t>
      </w:r>
    </w:p>
    <w:p>
      <w:pPr>
        <w:pStyle w:val="Normal"/>
        <w:shd w:fill="FFFFFF" w:val="clear"/>
        <w:ind w:left="14" w:right="10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ий язык — язык русского народа, который служит </w:t>
      </w:r>
      <w:r>
        <w:rPr>
          <w:color w:val="000000"/>
          <w:spacing w:val="3"/>
          <w:sz w:val="28"/>
          <w:szCs w:val="28"/>
        </w:rPr>
        <w:t xml:space="preserve">ему средством: а) общения во всех сферах жизни (в быту, </w:t>
      </w:r>
      <w:r>
        <w:rPr>
          <w:color w:val="000000"/>
          <w:spacing w:val="2"/>
          <w:sz w:val="28"/>
          <w:szCs w:val="28"/>
        </w:rPr>
        <w:t>между гражданами и учреждениями, в научном и художест</w:t>
        <w:softHyphen/>
      </w:r>
      <w:r>
        <w:rPr>
          <w:color w:val="000000"/>
          <w:sz w:val="28"/>
          <w:szCs w:val="28"/>
        </w:rPr>
        <w:t>венно-словесном творчестве); б) хранения и передачи инфор</w:t>
        <w:softHyphen/>
      </w:r>
      <w:r>
        <w:rPr>
          <w:color w:val="000000"/>
          <w:spacing w:val="1"/>
          <w:sz w:val="28"/>
          <w:szCs w:val="28"/>
        </w:rPr>
        <w:t xml:space="preserve">мации; в) связи поколений русских людей, живших в разные </w:t>
      </w:r>
      <w:r>
        <w:rPr>
          <w:color w:val="000000"/>
          <w:spacing w:val="-5"/>
          <w:sz w:val="28"/>
          <w:szCs w:val="28"/>
        </w:rPr>
        <w:t>эпохи.</w:t>
      </w:r>
    </w:p>
    <w:p>
      <w:pPr>
        <w:pStyle w:val="Normal"/>
        <w:shd w:fill="FFFFFF" w:val="clear"/>
        <w:ind w:left="10" w:right="10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усский язык — один из самых развитых языков мира. </w:t>
      </w:r>
      <w:r>
        <w:rPr>
          <w:color w:val="000000"/>
          <w:spacing w:val="3"/>
          <w:sz w:val="28"/>
          <w:szCs w:val="28"/>
        </w:rPr>
        <w:t>Он отличается богатством и разнообразием словаря, слово</w:t>
        <w:softHyphen/>
      </w:r>
      <w:r>
        <w:rPr>
          <w:color w:val="000000"/>
          <w:spacing w:val="2"/>
          <w:sz w:val="28"/>
          <w:szCs w:val="28"/>
        </w:rPr>
        <w:t xml:space="preserve">образовательных и грамматических средств, располагает </w:t>
      </w:r>
      <w:r>
        <w:rPr>
          <w:color w:val="000000"/>
          <w:spacing w:val="1"/>
          <w:sz w:val="28"/>
          <w:szCs w:val="28"/>
        </w:rPr>
        <w:t>неисчерпаемыми возможностями изобразительно-вырази</w:t>
        <w:softHyphen/>
      </w:r>
      <w:r>
        <w:rPr>
          <w:color w:val="000000"/>
          <w:sz w:val="28"/>
          <w:szCs w:val="28"/>
        </w:rPr>
        <w:t xml:space="preserve">тельных средств, стилистическим разнообразием. </w:t>
      </w:r>
    </w:p>
    <w:p>
      <w:pPr>
        <w:pStyle w:val="Normal"/>
        <w:shd w:fill="FFFFFF" w:val="clear"/>
        <w:ind w:left="19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сский язык в современном мире — один из официаль</w:t>
        <w:softHyphen/>
        <w:t xml:space="preserve">ных языков международной организации ООН. В России он </w:t>
      </w:r>
      <w:r>
        <w:rPr>
          <w:color w:val="000000"/>
          <w:spacing w:val="4"/>
          <w:sz w:val="28"/>
          <w:szCs w:val="28"/>
        </w:rPr>
        <w:t>является государственным языком.</w:t>
      </w:r>
    </w:p>
    <w:p>
      <w:pPr>
        <w:pStyle w:val="Normal"/>
        <w:shd w:fill="FFFFFF" w:val="clear"/>
        <w:ind w:left="14" w:right="10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бодное владение родным русским языком — надеж</w:t>
        <w:softHyphen/>
      </w:r>
      <w:r>
        <w:rPr>
          <w:color w:val="000000"/>
          <w:spacing w:val="7"/>
          <w:sz w:val="28"/>
          <w:szCs w:val="28"/>
        </w:rPr>
        <w:t xml:space="preserve">ная основа каждого русского человека в его жизни, труде, </w:t>
      </w:r>
      <w:r>
        <w:rPr>
          <w:color w:val="000000"/>
          <w:spacing w:val="2"/>
          <w:sz w:val="28"/>
          <w:szCs w:val="28"/>
        </w:rPr>
        <w:t>в творческой деятельности. Для реализации этой цели не</w:t>
        <w:softHyphen/>
      </w:r>
      <w:r>
        <w:rPr>
          <w:color w:val="000000"/>
          <w:sz w:val="28"/>
          <w:szCs w:val="28"/>
        </w:rPr>
        <w:t xml:space="preserve">обходимо поднять преподавание русского языка на новый </w:t>
      </w:r>
      <w:r>
        <w:rPr>
          <w:color w:val="000000"/>
          <w:spacing w:val="-1"/>
          <w:sz w:val="28"/>
          <w:szCs w:val="28"/>
        </w:rPr>
        <w:t>качественный уровень, соответствующий условиям и потреб</w:t>
        <w:softHyphen/>
      </w:r>
      <w:r>
        <w:rPr>
          <w:color w:val="000000"/>
          <w:sz w:val="28"/>
          <w:szCs w:val="28"/>
        </w:rPr>
        <w:t>ностям современного общества, усилить практическую на</w:t>
        <w:softHyphen/>
        <w:t>правленность обучения русскому языку, повысить эффектив</w:t>
        <w:softHyphen/>
      </w:r>
      <w:r>
        <w:rPr>
          <w:color w:val="000000"/>
          <w:spacing w:val="5"/>
          <w:sz w:val="28"/>
          <w:szCs w:val="28"/>
        </w:rPr>
        <w:t>ность каждого урока.</w:t>
      </w:r>
    </w:p>
    <w:p>
      <w:pPr>
        <w:pStyle w:val="Normal"/>
        <w:shd w:fill="FFFFFF" w:val="clear"/>
        <w:ind w:left="29" w:firstLine="336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Изучение русского языка в 5 классе </w:t>
      </w:r>
      <w:r>
        <w:rPr>
          <w:iCs/>
          <w:color w:val="000000"/>
          <w:spacing w:val="-7"/>
          <w:sz w:val="28"/>
          <w:szCs w:val="28"/>
        </w:rPr>
        <w:t>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before="53" w:after="0"/>
        <w:ind w:left="326" w:hanging="326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спитание</w:t>
      </w:r>
      <w:r>
        <w:rPr>
          <w:color w:val="000000"/>
          <w:spacing w:val="-3"/>
          <w:sz w:val="28"/>
          <w:szCs w:val="28"/>
        </w:rPr>
        <w:t xml:space="preserve"> гражданина и патриота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before="53" w:after="0"/>
        <w:ind w:left="326" w:hanging="3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витие</w:t>
      </w:r>
      <w:r>
        <w:rPr>
          <w:b/>
          <w:bCs/>
          <w:color w:val="000000"/>
          <w:spacing w:val="4"/>
          <w:w w:val="90"/>
          <w:sz w:val="28"/>
          <w:szCs w:val="28"/>
        </w:rPr>
        <w:t xml:space="preserve"> и </w:t>
      </w:r>
      <w:r>
        <w:rPr>
          <w:bCs/>
          <w:color w:val="000000"/>
          <w:spacing w:val="-1"/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 обогащение словарного запа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6" w:leader="none"/>
        </w:tabs>
        <w:autoSpaceDE w:val="false"/>
        <w:spacing w:before="58" w:after="0"/>
        <w:ind w:left="326" w:hanging="3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владение умениями </w:t>
      </w:r>
      <w:r>
        <w:rPr>
          <w:color w:val="000000"/>
          <w:spacing w:val="-6"/>
          <w:sz w:val="28"/>
          <w:szCs w:val="28"/>
        </w:rPr>
        <w:t>опознавать, анализировать, классифици</w:t>
        <w:softHyphen/>
      </w:r>
      <w:r>
        <w:rPr>
          <w:color w:val="000000"/>
          <w:spacing w:val="2"/>
          <w:sz w:val="28"/>
          <w:szCs w:val="28"/>
        </w:rPr>
        <w:t>ровать языковые факты, оценивать их с точки зрения нор</w:t>
        <w:softHyphen/>
      </w:r>
      <w:r>
        <w:rPr>
          <w:color w:val="000000"/>
          <w:spacing w:val="-2"/>
          <w:sz w:val="28"/>
          <w:szCs w:val="28"/>
        </w:rPr>
        <w:t>мативного соответствия ситуации и сфере общ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53" w:after="0"/>
        <w:jc w:val="both"/>
        <w:rPr/>
      </w:pPr>
      <w:r>
        <w:rPr>
          <w:bCs/>
          <w:color w:val="000000"/>
          <w:spacing w:val="-3"/>
          <w:sz w:val="28"/>
          <w:szCs w:val="28"/>
        </w:rPr>
        <w:t>Достижение указанных целей осуществляется в процессе совершенствования коммуникативной, языковой и лингвистической, культуроведческой компет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before="53" w:after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Цели обусловливают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before="53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before="53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before="53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грамма содержит: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left="5" w:firstLine="26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>отобранную в соответствии с задачами обучения сис</w:t>
      </w:r>
      <w:r>
        <w:rPr>
          <w:color w:val="000000"/>
          <w:sz w:val="28"/>
          <w:szCs w:val="28"/>
        </w:rPr>
        <w:t>тему понятий из области фонетики, лексики,</w:t>
      </w:r>
      <w:r>
        <w:rPr>
          <w:color w:val="000000"/>
          <w:spacing w:val="-1"/>
          <w:sz w:val="28"/>
          <w:szCs w:val="28"/>
        </w:rPr>
        <w:t xml:space="preserve"> словообразования, морфологии, синтаксиса и стилистики рус</w:t>
      </w:r>
      <w:r>
        <w:rPr>
          <w:color w:val="000000"/>
          <w:spacing w:val="4"/>
          <w:sz w:val="28"/>
          <w:szCs w:val="28"/>
        </w:rPr>
        <w:t xml:space="preserve">ского литературного языка, а также некоторые сведения о </w:t>
      </w:r>
      <w:r>
        <w:rPr>
          <w:color w:val="000000"/>
          <w:spacing w:val="2"/>
          <w:sz w:val="28"/>
          <w:szCs w:val="28"/>
        </w:rPr>
        <w:t>роли языка в жизни общества</w:t>
      </w:r>
      <w:r>
        <w:rPr>
          <w:color w:val="000000"/>
          <w:spacing w:val="-1"/>
          <w:sz w:val="28"/>
          <w:szCs w:val="28"/>
        </w:rPr>
        <w:t xml:space="preserve">; речеведческие понятия, на основе которых строится работа по развитию связной речи учащихся, </w:t>
      </w:r>
      <w:r>
        <w:rPr>
          <w:color w:val="000000"/>
          <w:sz w:val="28"/>
          <w:szCs w:val="28"/>
        </w:rPr>
        <w:t>формирование речевых умений и навыков; сведения об ос</w:t>
      </w:r>
      <w:r>
        <w:rPr>
          <w:color w:val="000000"/>
          <w:spacing w:val="2"/>
          <w:sz w:val="28"/>
          <w:szCs w:val="28"/>
        </w:rPr>
        <w:t>новных нормах русского литературного языка;</w:t>
      </w:r>
      <w:r>
        <w:rPr>
          <w:color w:val="000000"/>
          <w:spacing w:val="1"/>
          <w:sz w:val="28"/>
          <w:szCs w:val="28"/>
        </w:rPr>
        <w:t xml:space="preserve"> сведения о графике, орфографии и пунктуации; пере</w:t>
        <w:softHyphen/>
      </w:r>
      <w:r>
        <w:rPr>
          <w:color w:val="000000"/>
          <w:spacing w:val="4"/>
          <w:sz w:val="28"/>
          <w:szCs w:val="28"/>
        </w:rPr>
        <w:t>чень видов орфограмм и названий пунктуационных правил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left="5" w:firstLine="26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Style15"/>
        <w:spacing w:before="0" w:after="0"/>
        <w:jc w:val="center"/>
        <w:rPr/>
      </w:pPr>
      <w:r>
        <w:rPr/>
        <w:tab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по русскому языку (5 класс)</w:t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20"/>
        <w:gridCol w:w="1548"/>
        <w:gridCol w:w="162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 и 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и Интернет-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-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 (</w:t>
            </w:r>
            <w:r>
              <w:rPr>
                <w:b/>
              </w:rPr>
              <w:t>3+ 1р/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1. Общие сведения о язы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зык и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.3 вопр.,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ние устное и письменно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дарн.гласн. в кор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таем учебник. Слушаем на урок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и уче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-4, с.8 №10(уст.)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 согласн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/р. Стили реч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 п.5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и и бук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(21  + 6р/р + 1т + 1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. Повторение изученного в начальных класс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 с.11 №22, инд.тест. 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.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ф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 п.7 №24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 речи с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Правописание проверяемых безударных </w:t>
            </w:r>
            <w:r>
              <w:rPr>
                <w:color w:val="000000"/>
                <w:spacing w:val="-1"/>
              </w:rPr>
              <w:t>гласных в корне сло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 №1, 2 № 33, 37, 38 с.16 -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д. гласн. в кор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описание поверяемых согласных в корне сл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, 20 п.9 №42 – 44 т.1 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 согл.в кор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Правописание непроизносимых согласных в </w:t>
            </w:r>
            <w:r>
              <w:rPr>
                <w:color w:val="000000"/>
                <w:spacing w:val="-2"/>
              </w:rPr>
              <w:t>корне сл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 – 21 п.10 № 49,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,У,А после шипя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Буквы </w:t>
            </w:r>
            <w:r>
              <w:rPr>
                <w:b/>
                <w:color w:val="000000"/>
                <w:spacing w:val="-2"/>
              </w:rPr>
              <w:t>и, у, а</w:t>
            </w:r>
            <w:r>
              <w:rPr>
                <w:color w:val="000000"/>
                <w:spacing w:val="-2"/>
              </w:rPr>
              <w:t xml:space="preserve"> после шипя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 п.11 №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 Ъ и 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Разделительные </w:t>
            </w:r>
            <w:r>
              <w:rPr>
                <w:b/>
                <w:color w:val="000000"/>
                <w:spacing w:val="-2"/>
              </w:rPr>
              <w:t>ъ</w:t>
            </w:r>
            <w:r>
              <w:rPr>
                <w:color w:val="000000"/>
                <w:spacing w:val="-2"/>
              </w:rPr>
              <w:t xml:space="preserve"> и </w:t>
            </w:r>
            <w:r>
              <w:rPr>
                <w:b/>
                <w:bCs/>
                <w:color w:val="000000"/>
                <w:spacing w:val="-2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сследов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, музыкальное офор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 №55,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предло-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Раздельное написание предлогов с другими </w:t>
            </w:r>
            <w:r>
              <w:rPr>
                <w:color w:val="000000"/>
                <w:spacing w:val="-4"/>
              </w:rPr>
              <w:t>слов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, 25 п.13 №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.разб., склонен.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/р. Тек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 № 63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Обучающее изложение  («Хитрый заяц» - упр.6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Как работать над изложени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ти ре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 с.29 №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яж. глаг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лаг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 № 73 т.2 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Я и ТЬСЯ в глагол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-Тся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-ться </w:t>
            </w:r>
            <w:r>
              <w:rPr>
                <w:color w:val="000000"/>
              </w:rPr>
              <w:t>в глагол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 с.34 № 79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Тема тек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 №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 оконч. г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чные окончания глаго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 №84, 86, инд.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 глаго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</w:rPr>
              <w:t>Не</w:t>
            </w:r>
            <w:r>
              <w:rPr>
                <w:color w:val="000000"/>
                <w:spacing w:val="-4"/>
              </w:rPr>
              <w:t xml:space="preserve"> с глагол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7 №87,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., Ь в сущ., падежн. окон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мя существите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 с. 38, 39 № 93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., падежн. окон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я прилагательн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 п.11 – 12 №59, инд.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при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Р/р. Устное сочинение по картине А.А.Пластова </w:t>
            </w:r>
            <w:r>
              <w:rPr>
                <w:color w:val="000000"/>
                <w:spacing w:val="-3"/>
              </w:rPr>
              <w:t xml:space="preserve">«Летом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 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стоим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 №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 местоим., предло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/р. Основная мысль текс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 №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кст, тема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щение изученного.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6 вопр. т.3.в.1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й диктант и его анали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(27 + 7р/р + 1т + 1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. Синтаксис. Пунктуац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нтаксис и пунктуац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 – 25 № 118,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яж. глаг., оконч. при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осочет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 № 122, 126,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словосоч. правопис.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бор словосоче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 № 131, раз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 и Ь,    И, У, А после шипя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ложение. Грамматическая осно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 № 136,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словосо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color w:val="000000"/>
                <w:spacing w:val="-1"/>
              </w:rPr>
              <w:t xml:space="preserve">Р/р. Сжатое изложение («Гордость - это хорошо </w:t>
            </w:r>
            <w:r>
              <w:rPr>
                <w:color w:val="000000"/>
                <w:spacing w:val="-4"/>
              </w:rPr>
              <w:t>или плохо?» - упр. 13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color w:val="000000"/>
                <w:spacing w:val="-3"/>
              </w:rPr>
              <w:t xml:space="preserve">Виды предложений по цели высказывания. </w:t>
            </w:r>
            <w:r>
              <w:rPr>
                <w:color w:val="000000"/>
                <w:spacing w:val="-2"/>
              </w:rPr>
              <w:t>Вопросительные предлож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 № 142,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. основа предлож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клицательные пред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 № 151, т.4 в.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. по цели выска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/р. Сочинение «Памятный день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3,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ы предложения. Главные члены предложения. Подлежаще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-32 № 156,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 глаг., ме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казуем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 № 162,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-ще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ре между подлежащим и сказуемы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 № 170 тест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-36 № 171, 174 (ус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., разбор словосоч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ол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 №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пр. и распр. предлож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реде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ролев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видеома-териалы, раздаточ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 № 182,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-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стоя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 №184, 186,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-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ложения с однородными членами. Знаки препинания в предложениях с однородными члена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 – 41 №192 тест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-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щающие слова при однородных членах предлож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3 № 201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. члены предлож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ложения с обращ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 № 211 тест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. слово при однор.</w:t>
            </w:r>
          </w:p>
          <w:p>
            <w:pPr>
              <w:pStyle w:val="Normal"/>
              <w:jc w:val="center"/>
              <w:rPr/>
            </w:pPr>
            <w:r>
              <w:rPr/>
              <w:t>член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/р. Письм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пис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 №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-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нтаксический разбор простого пред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синтаксичес-кого разбора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 №217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. и втор. член.пре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/р. Основная мысль высказывания. Описание картины Ф.П.Решетникова «Опять двойк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унктуационный разбор простого пред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 №220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.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тые и сложные пред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-47 №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. члены пред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ямая реч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 №240, 242, тест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-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ямая речь. Знакомство с косвенной речь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, №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</w:t>
            </w:r>
          </w:p>
          <w:p>
            <w:pPr>
              <w:pStyle w:val="Normal"/>
              <w:jc w:val="center"/>
              <w:rPr/>
            </w:pPr>
            <w:r>
              <w:rPr/>
              <w:t>реч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 №246,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.при прямой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репление изученного.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5 вопр., №249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и пун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Выборочное изложение. № 2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Как работать над изложени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й диктант и его анали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(13 + 5р/р + 1т + 1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. Фонетика. Орфоэпия. Графика. Орфоэп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нетика. Гласные зву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0, 51 №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сн. и согласн. зв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гласные зву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 №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опис. соглас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нение звуков в потоке реч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 №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гласные твердые и мягк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 № 273, 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.твер.и мягк.; И,У, А после шипя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/р. Повествован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Композиция  повествова-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гласные звонкие и глух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 №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.звон. и глу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афика. Алфави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-58 №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 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/р. Описание предме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 №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Обозначение мягкости согласных с помощью </w:t>
            </w:r>
            <w:r>
              <w:rPr>
                <w:b/>
                <w:color w:val="000000"/>
                <w:spacing w:val="-2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 №300, 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 в глаг.,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 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Двойная роль букв </w:t>
            </w:r>
            <w:r>
              <w:rPr>
                <w:b/>
                <w:bCs/>
                <w:color w:val="000000"/>
                <w:spacing w:val="-3"/>
              </w:rPr>
              <w:t>е, ё, ю, 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, закрепление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1 № 304, 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д. Гла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фоэп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эпичес-кий словарь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2 №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ная роль Е, Ё, Ю, 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нетический разбор сл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нетичес-кого раз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 №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. раз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.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0,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Описание предметов, изображенных на картине Ф. Толстого «Цветы, фрукты, пт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, 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 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й диктант и его анали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(9 + 4р/р + 1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. Лекси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 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во и его лексическое 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ые сл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4 № 326, 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 глаг., при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днозначные и многозначные сл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ые сл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5 №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. и граммат. зна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ямое и переносное значение сл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 №342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знач. и многозн. с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мони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телем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музыкальное оформление, кроссв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 №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. и переносн. знач. с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инони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 синонимов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 № 349, 352, диф.з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ни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 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/р. Сочинение по картине И.Э.Грабаря «Февральская лазурь» (упр.358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тони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 антон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 №362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-ни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торение по теме «Лексик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оревнов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. репетитор,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9 вопр., № 365, тест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/р. Изложение «Первый снег» (упр.367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 элементами анализа, 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ный дикт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(20 + 5р/р +2т + 1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both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. Морфемика. Орфограф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Морфема - наименьшая значимая часть слова. </w:t>
            </w:r>
            <w:r>
              <w:rPr>
                <w:color w:val="000000"/>
                <w:spacing w:val="-1"/>
              </w:rPr>
              <w:t>Изменение и образование с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-зовател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-71 №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н., синон., анто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онч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-зовател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 № 374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слова (мор-фем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н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-зователый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3 № 377 тест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. глаг., прилаг.,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98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3"/>
              </w:rPr>
              <w:t xml:space="preserve">Р/р. Сочинение «Один из удачно проведенных </w:t>
            </w:r>
            <w:r>
              <w:rPr>
                <w:color w:val="000000"/>
                <w:spacing w:val="1"/>
              </w:rPr>
              <w:t xml:space="preserve">вечеров...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ень сл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-зователый словарь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 № 383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, правопис. гласн. и соглас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/р. Рассуждение (упр.385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ффи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-зователый словарь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6 № 392,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ф., фонет. и пункт.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ста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обра-зователый словарь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7 №405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тавка правопис. при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репление пройденного.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тест. 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 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Р/р. Выборочное изложение «Последний лист </w:t>
            </w:r>
            <w:r>
              <w:rPr>
                <w:color w:val="000000"/>
                <w:spacing w:val="-1"/>
              </w:rPr>
              <w:t xml:space="preserve">орешника» (упр.407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Как работать над изложени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редование зву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8 №409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глые глас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9 №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. зву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арианты морф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0 №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лые глас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рфемный разбор сло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1 №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. раз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описание гласных согласных в приставк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ОРФО-трена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2 № 422 инд.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при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 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Буквы </w:t>
            </w:r>
            <w:r>
              <w:rPr>
                <w:b/>
                <w:color w:val="000000"/>
                <w:spacing w:val="-2"/>
              </w:rPr>
              <w:t>з</w:t>
            </w:r>
            <w:r>
              <w:rPr>
                <w:color w:val="000000"/>
                <w:spacing w:val="-2"/>
              </w:rPr>
              <w:t xml:space="preserve"> и </w:t>
            </w:r>
            <w:r>
              <w:rPr>
                <w:b/>
                <w:bCs/>
                <w:color w:val="000000"/>
                <w:spacing w:val="-2"/>
              </w:rPr>
              <w:t xml:space="preserve">с </w:t>
            </w:r>
            <w:r>
              <w:rPr>
                <w:color w:val="000000"/>
                <w:spacing w:val="-2"/>
              </w:rPr>
              <w:t>на конце пристав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3 № 427, 432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. и граммат. зна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Буквы </w:t>
            </w:r>
            <w:r>
              <w:rPr>
                <w:b/>
                <w:bCs/>
                <w:color w:val="000000"/>
                <w:spacing w:val="4"/>
              </w:rPr>
              <w:t xml:space="preserve">о-а </w:t>
            </w:r>
            <w:r>
              <w:rPr>
                <w:color w:val="000000"/>
                <w:spacing w:val="4"/>
              </w:rPr>
              <w:t xml:space="preserve">в корне - </w:t>
            </w:r>
            <w:r>
              <w:rPr>
                <w:b/>
                <w:bCs/>
                <w:color w:val="000000"/>
                <w:spacing w:val="4"/>
              </w:rPr>
              <w:t>лаг</w:t>
            </w:r>
            <w:r>
              <w:rPr>
                <w:color w:val="000000"/>
                <w:spacing w:val="4"/>
              </w:rPr>
              <w:t>—</w:t>
            </w:r>
            <w:r>
              <w:rPr>
                <w:b/>
                <w:bCs/>
                <w:color w:val="000000"/>
                <w:spacing w:val="4"/>
              </w:rPr>
              <w:t>лож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, компьютер, ОРФО-трена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4 № 435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и С в прис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 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Буквы </w:t>
            </w:r>
            <w:r>
              <w:rPr>
                <w:b/>
                <w:bCs/>
                <w:color w:val="000000"/>
                <w:spacing w:val="1"/>
              </w:rPr>
              <w:t xml:space="preserve">о-а </w:t>
            </w:r>
            <w:r>
              <w:rPr>
                <w:bCs/>
                <w:color w:val="000000"/>
                <w:spacing w:val="1"/>
              </w:rPr>
              <w:t>в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корне </w:t>
            </w:r>
            <w:r>
              <w:rPr>
                <w:b/>
                <w:bCs/>
                <w:color w:val="000000"/>
                <w:spacing w:val="1"/>
              </w:rPr>
              <w:t>-раст- -рос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, компьютер, ОРФО-трена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5 № 440 инд.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ЛАГ -     -ЛОЖ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Буквы </w:t>
            </w:r>
            <w:r>
              <w:rPr>
                <w:b/>
                <w:color w:val="000000"/>
                <w:spacing w:val="-3"/>
              </w:rPr>
              <w:t>ё-о</w:t>
            </w:r>
            <w:r>
              <w:rPr>
                <w:color w:val="000000"/>
                <w:spacing w:val="-3"/>
              </w:rPr>
              <w:t xml:space="preserve"> после шипящих в кор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6 № 445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АСТ-    -РОС-      -РАЩ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b/>
                <w:color w:val="000000"/>
              </w:rPr>
              <w:t>и-ы</w:t>
            </w:r>
            <w:r>
              <w:rPr>
                <w:color w:val="000000"/>
              </w:rPr>
              <w:t xml:space="preserve"> после </w:t>
            </w:r>
            <w:r>
              <w:rPr>
                <w:b/>
                <w:color w:val="000000"/>
              </w:rPr>
              <w:t>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7 № 447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 –О после шипящ.в кор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торение.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3 №455 тест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-И после 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color w:val="000000"/>
                <w:spacing w:val="-1"/>
              </w:rPr>
              <w:t xml:space="preserve">Р/р. Сочинение. Описание картины </w:t>
            </w:r>
            <w:r>
              <w:rPr>
                <w:color w:val="000000"/>
                <w:spacing w:val="-3"/>
              </w:rPr>
              <w:t>Н.П.Кончаловского «Сирень в корзине» № 45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ИКТ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 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й диктант и его анали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7. Морфология. Орфограф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7.1. Самостоятельные и служебные части ре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8 № 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(18 + 5р/р + 1т + 1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  <w:lang w:val="en-US"/>
              </w:rPr>
            </w:pPr>
            <w:r>
              <w:rPr>
                <w:b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7.2. Имя существительно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 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я существительное как часть ре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,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9 № 468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. как часть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 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/р. Доказательства в рассуждении (упр.47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«Структура текста-рассуж-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jc w:val="both"/>
              <w:rPr/>
            </w:pPr>
            <w:r>
              <w:rPr>
                <w:color w:val="000000"/>
                <w:spacing w:val="-3"/>
              </w:rPr>
              <w:t xml:space="preserve">Имена существительные одушевленные и </w:t>
            </w:r>
            <w:r>
              <w:rPr>
                <w:color w:val="000000"/>
                <w:spacing w:val="-2"/>
              </w:rPr>
              <w:t>неодушевлен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1 № 479 тест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ш. и неодуш.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color w:val="000000"/>
                <w:spacing w:val="-3"/>
              </w:rPr>
              <w:t xml:space="preserve">Имена существительные собственные и </w:t>
            </w:r>
            <w:r>
              <w:rPr>
                <w:color w:val="000000"/>
                <w:spacing w:val="-1"/>
              </w:rPr>
              <w:t>нарицатель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2 № 484, 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и, склонен.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Сжатое изложение (упр.49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Как работать над изложени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Морфологический разбор имени </w:t>
            </w:r>
            <w:r>
              <w:rPr>
                <w:color w:val="000000"/>
                <w:spacing w:val="-1"/>
              </w:rPr>
              <w:t>существительн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морфологи-ческого раз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3 №499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. и нариц.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д имени существитель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видеома-териалы, 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4 № 505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. разбор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jc w:val="both"/>
              <w:rPr/>
            </w:pPr>
            <w:r>
              <w:rPr>
                <w:color w:val="000000"/>
                <w:spacing w:val="-3"/>
              </w:rPr>
              <w:t xml:space="preserve">Имена существительные, которые имеют форму </w:t>
            </w:r>
            <w:r>
              <w:rPr>
                <w:color w:val="000000"/>
                <w:spacing w:val="-2"/>
              </w:rPr>
              <w:t xml:space="preserve">только множественного чис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5 № 510 т.5 в.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и и склонен.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/>
            </w:pPr>
            <w:r>
              <w:rPr>
                <w:color w:val="000000"/>
                <w:spacing w:val="-3"/>
              </w:rPr>
              <w:t xml:space="preserve">Имена существительные, которые имеют форму </w:t>
            </w:r>
            <w:r>
              <w:rPr>
                <w:color w:val="000000"/>
                <w:spacing w:val="-1"/>
              </w:rPr>
              <w:t>только единственного чис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6 №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. гласн. в кор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и склонения имен существитель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7 №518 инд.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ен.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еж имен существитель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8 №524 инд.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и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 147, 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9 № 533, 539, 544, инд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н. оконч.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Изложение (упр.54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ка «Как работать над изложени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ножественное число имен существитель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0 №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. гласн. в кор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 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Правописание </w:t>
            </w:r>
            <w:r>
              <w:rPr>
                <w:b/>
                <w:color w:val="000000"/>
                <w:spacing w:val="-3"/>
              </w:rPr>
              <w:t>о-е</w:t>
            </w:r>
            <w:r>
              <w:rPr>
                <w:color w:val="000000"/>
                <w:spacing w:val="-3"/>
              </w:rPr>
              <w:t xml:space="preserve"> после шипящих и </w:t>
            </w:r>
            <w:r>
              <w:rPr>
                <w:b/>
                <w:color w:val="000000"/>
                <w:spacing w:val="-3"/>
              </w:rPr>
              <w:t>ц</w:t>
            </w:r>
            <w:r>
              <w:rPr>
                <w:color w:val="000000"/>
                <w:spacing w:val="-3"/>
              </w:rPr>
              <w:t xml:space="preserve"> в окончаниях существитель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1 № 556, 560,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и, склонен.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Сочинение по картине Г.Г.Нисского «Февраль. Подмосковье». (Элементы рассуждения в написании) (упр.56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материал, музыкальное офор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 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стематизация и обобщение знаний по теме «Имя существительное».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3 т.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. разбор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 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й диктант и его анали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(9 + 4р/р + 1т + 1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7.3. Имя прилагательно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мя прилагательное как часть ре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2 № 567, 574, т.1 ч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. как часть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 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</w:rPr>
              <w:t xml:space="preserve">Правописание гласных в падежных окончаниях </w:t>
            </w:r>
            <w:r>
              <w:rPr>
                <w:color w:val="000000"/>
                <w:spacing w:val="-1"/>
              </w:rPr>
              <w:t>прилагатель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3 № 581,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жн. оконч. при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Окончания имен прилагательных после </w:t>
            </w:r>
            <w:r>
              <w:rPr>
                <w:color w:val="000000"/>
                <w:spacing w:val="-1"/>
              </w:rPr>
              <w:t xml:space="preserve">шипящих и </w:t>
            </w:r>
            <w:r>
              <w:rPr>
                <w:b/>
                <w:color w:val="000000"/>
                <w:spacing w:val="-1"/>
              </w:rPr>
              <w:t>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2 №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д. гласн. в кор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/р. Описание животного. Изложение (упр.587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ИКТ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. глаг., НЕ с г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лная и краткая форма имен прилагатель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, 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5 № 590, 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color w:val="000000"/>
                <w:spacing w:val="-3"/>
              </w:rPr>
              <w:t xml:space="preserve">Р/р. Сочинение-описание животного по картине </w:t>
            </w:r>
            <w:r>
              <w:rPr>
                <w:color w:val="000000"/>
                <w:spacing w:val="-1"/>
              </w:rPr>
              <w:t>А.Н.Комарова «Заяц на дереве» (упр.59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ИКТ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</w:rPr>
              <w:t xml:space="preserve">Морфологический разбор имени </w:t>
            </w:r>
            <w:r>
              <w:rPr>
                <w:color w:val="000000"/>
                <w:spacing w:val="-2"/>
              </w:rPr>
              <w:t>прилагательн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морфологи-ческого раз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6 № 602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. разбор су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щение изученного по теме.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9 т.3 ч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98" w:leader="none"/>
              </w:tabs>
              <w:spacing w:lineRule="exact" w:line="278"/>
              <w:ind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Р/р. Сочинение-описание животного на основе </w:t>
            </w:r>
            <w:r>
              <w:rPr>
                <w:color w:val="000000"/>
                <w:spacing w:val="-1"/>
              </w:rPr>
              <w:t xml:space="preserve">личных впечатлений (упр.606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ИКТ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й диктант и его анали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(17 + 4р/р + 1т + 2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lang w:val="en-US"/>
              </w:rPr>
            </w:pPr>
            <w:r>
              <w:rPr>
                <w:b/>
                <w:color w:val="000000"/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7.4. Глаго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Глагол как часть речи. </w:t>
            </w:r>
            <w:r>
              <w:rPr>
                <w:b/>
                <w:color w:val="000000"/>
                <w:spacing w:val="-4"/>
              </w:rPr>
              <w:t>Не</w:t>
            </w:r>
            <w:r>
              <w:rPr>
                <w:color w:val="000000"/>
                <w:spacing w:val="-4"/>
              </w:rPr>
              <w:t xml:space="preserve"> с глагол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7 – 108 № 610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. как часть речи, НЕ с г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/р. Рассказ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09 № 6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осн. мысль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определенная форма глаг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0 № 628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ли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авописание </w:t>
            </w:r>
            <w:r>
              <w:rPr>
                <w:b/>
                <w:bCs/>
                <w:color w:val="000000"/>
              </w:rPr>
              <w:t xml:space="preserve">-тся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-ться </w:t>
            </w:r>
            <w:r>
              <w:rPr>
                <w:color w:val="000000"/>
              </w:rPr>
              <w:t>в глагол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 № 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Я и ТЬСЯ в г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й дикт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 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ы глаг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 и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2 № 648, 650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Е в оконч. прилаг., вид глаг., НЕ с г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 1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Буквы </w:t>
            </w:r>
            <w:r>
              <w:rPr>
                <w:b/>
                <w:bCs/>
                <w:color w:val="000000"/>
                <w:spacing w:val="-3"/>
              </w:rPr>
              <w:t xml:space="preserve">е-и </w:t>
            </w:r>
            <w:r>
              <w:rPr>
                <w:color w:val="000000"/>
                <w:spacing w:val="-3"/>
              </w:rPr>
              <w:t>в корнях с чередова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3 № 653,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А в корнях с чер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Невыдуманный рассказ (о себ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4 № 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ремя глаг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5, 116 №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д. глас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шедшее вре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7 №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И в кор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тоящее вре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8 № 671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 соглас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удущее вре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нов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9-120 № 682,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 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</w:rPr>
              <w:t xml:space="preserve">Спряжение глагола. Как определить спряжение </w:t>
            </w:r>
            <w:r>
              <w:rPr>
                <w:color w:val="000000"/>
                <w:spacing w:val="-1"/>
              </w:rPr>
              <w:t>глагола с безударным личным оконча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 и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,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1 № 694 инд.тест. 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яж. глаг., НЕ с г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рфологический разбор глаг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-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морфологи-ческого раз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1 № 699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. разбор сущ., при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 xml:space="preserve">Правописание </w:t>
            </w:r>
            <w:r>
              <w:rPr>
                <w:b/>
                <w:color w:val="000000"/>
                <w:spacing w:val="-3"/>
              </w:rPr>
              <w:t>ь</w:t>
            </w:r>
            <w:r>
              <w:rPr>
                <w:color w:val="000000"/>
                <w:spacing w:val="-3"/>
              </w:rPr>
              <w:t xml:space="preserve"> в глаголах 2-го лица единственного чис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усвоения новых знаний и закрепления изуч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2 № 700, 704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. разбор г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Сочинение-рассказ по сюжетным рисункам № 70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отребление врем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творческого вообра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репродукция картины Левитана «Большая вода», запись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3 № 706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.ед.ч. правопис. приста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/р. Сочинение-рассказ по рисунку 0.В.Попович «Не взяли на рыбалк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-тив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репление изученного. Тестирова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и система-тизации зн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электрон. репет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0 № 715 т.7.ч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 как часть ре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й дикт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7 + 1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8. Повторение и система-тизация изученного в 5-м класс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делы науки о язы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, ИКТ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4 № 728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 прист и кор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 1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фограммы в приставках и в корнях с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-соревнов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трена-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5 № 732 диф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. оконч. сущ., прилаг., гла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фограммы в окончаниях с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6 № 741 инд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. Ъ и Ь, черед. глас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Употребление букв </w:t>
            </w:r>
            <w:r>
              <w:rPr>
                <w:b/>
                <w:color w:val="000000"/>
                <w:spacing w:val="-1"/>
              </w:rPr>
              <w:t>ъ</w:t>
            </w:r>
            <w:r>
              <w:rPr>
                <w:color w:val="000000"/>
                <w:spacing w:val="-1"/>
              </w:rPr>
              <w:t xml:space="preserve"> и </w:t>
            </w:r>
            <w:r>
              <w:rPr>
                <w:b/>
                <w:color w:val="000000"/>
                <w:spacing w:val="-1"/>
              </w:rPr>
              <w:t>ь</w:t>
            </w:r>
            <w:r>
              <w:rPr>
                <w:color w:val="000000"/>
                <w:spacing w:val="-1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-тизац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4 п. 127 т.9, 10 (по вариан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. в прост. и сложн. предлож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98" w:leader="none"/>
              </w:tabs>
              <w:spacing w:lineRule="exact" w:line="278"/>
              <w:jc w:val="both"/>
              <w:rPr/>
            </w:pPr>
            <w:r>
              <w:rPr>
                <w:color w:val="000000"/>
                <w:spacing w:val="-3"/>
              </w:rPr>
              <w:t xml:space="preserve">Знаки препинания в простом и сложном </w:t>
            </w:r>
            <w:r>
              <w:rPr>
                <w:color w:val="000000"/>
                <w:spacing w:val="-2"/>
              </w:rPr>
              <w:t>предложе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трена-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8 № 750, тест.з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 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й диктант и его анализ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усск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уликов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204 часов; в неделю  6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х контрольных диктантов 10, уроков развития речи 41 (ч.), тестирование  8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ование составлено на основе </w:t>
      </w:r>
      <w:r>
        <w:rPr>
          <w:sz w:val="28"/>
          <w:szCs w:val="28"/>
        </w:rPr>
        <w:t>программы для общеобразовательных учреждений по русскому языку авторов М.Т.Баранова, Т.А. Ладыженской, Н.М. Шанско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(</w:t>
            </w:r>
            <w:r>
              <w:rPr>
                <w:sz w:val="28"/>
                <w:szCs w:val="28"/>
              </w:rPr>
              <w:t>3+ 1р/р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изученного в начальных класс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(21  + 6р/р + 1т + 1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 xml:space="preserve"> (27 + 7р/р + 1т + 1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эпия. Графика. Орфограф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(13 + 5р/р + 1т + 1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(9 + 4р/р + 1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ика. Орфограф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 (20 + 5р/р +2т + 1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(18 + 5р/р + 1т + 1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(9 + 4р/р + 1т + 1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(17 + 4р/р + 1т + 2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систематизация изученного в 5 класс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(7 + 1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Русский язык: учеб. для 5 кл. общеобразоват. учреждений / М.Т. Баранов, Т.А. Ладыженская, Л.А. Тростенцова и др. – М.: Просвещение, 2008. – 31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еляева О.В., Даценко О.А. Универсальные поурочные разработки по русскому языку: 5 класс. – М.: ВАКО, 2010. – 384 с.</w:t>
      </w:r>
    </w:p>
    <w:p>
      <w:pPr>
        <w:pStyle w:val="Normal"/>
        <w:jc w:val="both"/>
        <w:rPr/>
      </w:pPr>
      <w:r>
        <w:rPr>
          <w:sz w:val="28"/>
          <w:szCs w:val="28"/>
        </w:rPr>
        <w:t>2. Бройде М.Г. 25 таблиц по русскому языку для средней школы. 5-11 класс. – М.: ООО «Аквариум ЛТД», 2005, 128 с.</w:t>
      </w:r>
    </w:p>
    <w:p>
      <w:pPr>
        <w:pStyle w:val="Normal"/>
        <w:jc w:val="both"/>
        <w:rPr/>
      </w:pPr>
      <w:r>
        <w:rPr>
          <w:sz w:val="28"/>
          <w:szCs w:val="28"/>
        </w:rPr>
        <w:t>3. Ганжина Н.Ю., Назарова Н.Ф. Сборник диктантов по орфографии и пунктуации. 5 - 7 классы. – Саратов: «Лицей», 2006. – 144 с.</w:t>
      </w:r>
    </w:p>
    <w:p>
      <w:pPr>
        <w:pStyle w:val="Normal"/>
        <w:jc w:val="both"/>
        <w:rPr/>
      </w:pPr>
      <w:r>
        <w:rPr>
          <w:sz w:val="28"/>
          <w:szCs w:val="28"/>
        </w:rPr>
        <w:t>4. Девкин В.Д. Занимательная лексикология. М.: Гуманит.изд. центр ВЛАДОС, 2000. – 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нигина М.П. Русский язык. 5 класс. Тесты: В 2 ч. – Саратов: Лицей, 2008</w:t>
      </w:r>
    </w:p>
    <w:p>
      <w:pPr>
        <w:pStyle w:val="Normal"/>
        <w:jc w:val="both"/>
        <w:rPr/>
      </w:pPr>
      <w:r>
        <w:rPr>
          <w:sz w:val="28"/>
          <w:szCs w:val="28"/>
        </w:rPr>
        <w:t>6. Малюшкин А.Б. Комплексный анализ текста: Рабочая тетрадь: 5 класс / А.Б. Малюшкин. – М.: ТЦ Сфера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стер-класс учителя русского языка, 5-6 класс. Разработки уроков: путешествия и экскурсии, исследования, конкурсы и соревнования, игры и КВНы / Авт.-сост. Павликовская Н.И. – М.: Издательство «Глобус», 2009. – 204 с.</w:t>
      </w:r>
    </w:p>
    <w:p>
      <w:pPr>
        <w:pStyle w:val="Normal"/>
        <w:jc w:val="both"/>
        <w:rPr/>
      </w:pPr>
      <w:r>
        <w:rPr>
          <w:sz w:val="28"/>
          <w:szCs w:val="28"/>
        </w:rPr>
        <w:t>8. Полежаева Е.А. Нестандартные уроки русского языка в 5 - 6 классе. Ростов н/Д: изд-во «Феникс», 2007. – 341 с.</w:t>
      </w:r>
    </w:p>
    <w:p>
      <w:pPr>
        <w:pStyle w:val="Normal"/>
        <w:jc w:val="both"/>
        <w:rPr/>
      </w:pPr>
      <w:r>
        <w:rPr>
          <w:sz w:val="28"/>
          <w:szCs w:val="28"/>
        </w:rPr>
        <w:t>9. Русский язык. 5 класс: поурочные планы по учебнику М.Т. Баранова и др. / авт.-сост. С.С. Колчанова. – Волгоград: Учитель, 2009.</w:t>
      </w:r>
    </w:p>
    <w:p>
      <w:pPr>
        <w:pStyle w:val="Normal"/>
        <w:jc w:val="both"/>
        <w:rPr/>
      </w:pPr>
      <w:r>
        <w:rPr>
          <w:sz w:val="28"/>
          <w:szCs w:val="28"/>
        </w:rPr>
        <w:t>10. Ткаченко Н.Г. Тесты по грамматике русского языка: В 3ч. – М.: Айрис-пресс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. Основные разделы лингвистики, изучающиеся в 5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как основное средство общения. Устная и письменная речь. Разделы лингвистики, изучающие уст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слушания. Нормы речевого эти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азновидности языка: разговорный, научный, художественный сти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в нача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и гласные и согласные. Ударные и безударные гласные. Согласные глухие и звонкие, мягкие и твердые. Различение буквы и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грамма. Место орфограмм в словах. Опознавательные признаки орф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проверяемых и непроверяемых гласных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епроверяемых гласных в корне слова. Толковые и орфографические словари, их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и непроверяемые согласные в корне слова. Непроизносимые согласные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букв И, У, А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слова. Разделительные Ъ и 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о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как речевое произведение. Построение текста. Смысловая и композиционная цельность, связност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речи. Самостоятельные и служебные части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е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: время, лицо, число, род (в прошедшем времени); правописание гласных в личных окончаниях глаголов, буква Ь во втором лице един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–ТСЯ и –ТЬСЯ в глаг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сочинения. Широкая и узкая тема. Коммуникативная уст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ьное написание НЕ с глаголами.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 Правописание гласных в личных окончаниях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: три склонения, род, число, падеж. Собственные и нарицательные, одушевленные и неодушевленные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в падежных окончаниях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Ь на конце существительных после шипящих. Существительные 3 с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: род, число, падеж. Правописание гласных в падежных окончания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скрытия замысла художника: композиция, цвет, колорит.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имения 1,2,3 лица ед. и мн. числа, склонение личных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мысль текста. Понятие «тема» и «основная мыс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и пунк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с как раздел грамматики, единицы синтаксиса: словосочетание, предложение. Знаки препинания в конц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словосочетания: смысловая и грамматическая связь главного и зависимого слова. Способы выражения главного и зависим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овая и грамматическая связь главного и зависимого слова в словосоче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словосоч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ак основная единица синтаксиса и как минимальное речевое высказывание. Основные признаки предложения и его отличия от других языков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мысль текста. Главная и второстепенная информац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: невопросительные (повествовательные, побудительные) и вопрос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эмоциональной окраске: невосклицательные, восклицательные. Интонационные и смысловые особенности повествовательных, вопросительных, побудительных, восклицательных предложений. Пунктуационные знаки завершения, выделения, разделен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члены предложения. Сказуемое. Способы его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вных членов предложения. Грамматическая основа предложения. Подлежащее. Способы его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подлежащего и сказуемого существительными в именительном падеже. Особенности связи подлежащего и сказ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и нераспростран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. Способы выражения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опре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выражения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однородными членами, не связанными союзами, а также связанными союзами А, НО и одиночным союзом И, запятая между однородными членами без союзов и с сою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ющие слова перед однородными членами. Двоеточие после обобщающе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осложненные обращением. Обращение, выраженное словом или сочетанием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как одна из разновидностей текста. Эпистолярный жанр, содержание, оформление письма.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е осложненное предложение. Порядок синтаксического раз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предложения. Грамматическая основ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прямой речью. Знаки препинания при прям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косв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лог. Реплика. Знаки препинания при ди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изложение текста. Тема. Основная мысль текста. Главная и второстепенная информ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. Орфоэпия. Графика. Орф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тика и орфоэпия как разделы науки о языке. Звук – основная единица фонетики. Фонетическая транскрипция как специальный способ записи звучащей речи. Система гласных и согласных звуков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ые ударные и безуд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е звонкие и глухие, мягкие и твердые. Парные и непарные согласные по звонкости и глухости, по твердости и мягкости. Сонорные согласные. Шипящие согласные. Смыслоразличительная роль звука.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 звуков в речевом потоке. Изменение качества гласного звука в безударной позиции. Оглушение и озвончение согласных звуков. Характеристика отдельного звука речи и анализ звуков в речевом потоке, соотношение звука и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повествования. План как средство внутренней организаци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ы лингвистики, изучающие письменную речь: графика, орфография, пунктуация. Связь фонетики с гра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речи – описание. Композиционная схема данного типа речи. Особенности художественного тип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ые и мягкие согласные. Использование Ь для обозначения мягкости предшествующего согласного. Написание сочетаний букв ЧК, ЧН, НЧ, Р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буквы и звука. Звуковое значение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оставительный анализ звукового и буквенного состав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фоэпия как раздел языкознания. Понятие об орфоэпической норме. Основные правила литературного произношения и ударения. Допустимые варианты произношения и ударения. Орфоэпический словарь, его назначение, структура, содержание словарной стат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транскрипция. Объяснение особенностей произношения и написания слова с помощью элементов транскрипции, использование звукозаписи в художественной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как словарный состав языка. Слово – основная единица языка и речи. Отличие слова от других языковых единиц. Лексическое значение слова. Основные способы передачи лексических значений слов. Толкование лексического значения слова с помощью описания, толкования, подбора синонимов, антонимов, однокор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 и его использование для определения, уточнения лексического значения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богатство русского языка как источник выразительности речи. Характеристика лексической системы русского языка с точки зрения особенностей лексического значения слов. Однозначные и многознач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е и переносное значение слов. Основные виды тропов, основанные на употреблении слова в переносном значении. Наблюдение за использованием переносных значений слов в художественных тек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омонимы. Различение омонимов и многозначных слов в речи. Различные виды ом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нимы. Смысловые и стилистические различия синон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и синонимов русского языка. Использование синонимов в художественных тек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имы. Словари антонимов русского языка. Использование антонимов в художественных тек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. Орф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емика как раздел науки о языке. Взаимосвязь морфемики и словообразования. Морфема как минимальная значимая единица языка. Отличие морфемы от других языковых единиц. Виды морфем. Корневые и некорневые морф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е и словоизменительные морф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 слова,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ь. Однокоренные слова. Общность в лексическом значении однокор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речи – рассуждение. Композиционная схема рассуждения, его смысловые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ффикс как словообразовательная морфема. Суффикс как значимая част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авка как словообразовательная морфема. Приставка как значимая часть слова. Значение при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емные словари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тексте главной и второстепенной информации. Изучающее чтение. Подробный пере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гласных и согласных в корнях слов. Типы чер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лые гласные как варианты чер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морф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морфемного разбора. Членение слова на морфемы. Уточнение лексического значения слова с опорой на его морфемны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еизменяемых приставок. Приставки на з-с. Корни ЛАГ-ЛОЖ, РАСТ-РАЩ-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ё-о после шипящих в корне. Буквы ы-и после 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 Орфограф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и служебные ча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ак раздел грамматики. Грамматическое значение слова и его отличие от лексическ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 служебные части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 как часть речи. Морфологические признаки существительного, его роль в предложении, употребление в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текста рассуждения и способы развития основной мысли, цепь умозаключений, вытекающих одно из другого. Тезис, доказательства, вывод. Доказательства и объяснения в рас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одушевленные и неодушевленные. Грамматические различия одушевленных и неодушевленных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, выделение этих названий кавы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. Основная мысль текста. Деление текста на абзацы. Стиль текста. Выделение ключе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как постоянный признак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мён существительных. Существительные, имеющие форму только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, имеющие форму только един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склонений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адежей в русском языке. Падежные окончания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ое изложение текста. Типы речи: повествование, описание. Загол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сных в падежных окончаниях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употребление имен существительных в речи. Орфоэпические и грамматически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о-ё после шипящих в окончаниях существитель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как часть речи. Общее грамматическое значение. Род, число, падеж прилагательных. Полные и краткие прилагательные. Синтаксическая роль имени прилагательного. Роль прилагательного в тексте, употребление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жные окончания прилагательных. Согласование прилагательных с суще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жные окончания прилагательных. Окончания имен прилагательных после шипящих и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вование с элементами описания животного. Стил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е и краткие прилагательные. Изменение полных прилагательных по родам, падежам и числам, а кратких – по родам и числам. Синтаксическая роль в предложении полных и кратких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кратки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морфологического разбора. Общее значение прилагательного. Морфологически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писание животного. Основная мысль. Конкретизация темы. Выбор заглавия. Языковые средства выразительности художественного стиля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гол как часть речи. Общее значение. Морфологические признаки. Употребление глаголов в речи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НЕ с глаголами. Глаголы-исключения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чи – повествование. Композиционные элементы повествования. Рассказ по сюжетным картинкам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инитив на –ТЬ(ТЬСЯ), -ТИ(-ТИСЬ), -ЧЬ(-ЧЬСЯ)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СЯ и –ТЬСЯ в глаголах. 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голы совершенного и несовершенного вида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голов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видовых пар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квы е-и в корнях глаголов с чередованием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чи – повествование. Особенности рассказа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и время глаголов. Образование временных форм от глаголов совершенного и несовершенного вида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голы в прошедшем времени. Способ образования и изменения глаголов прошедшего времени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голы в настоящем времени. Образование глаголов настоящего времени. Их значение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 формы будущего времени: простая и сложная. Способы образования будущего времени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 глагола, глаголы-исключения. Способ определения спряжения глаголов. Правописание безударных личных окончаний глагола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й разбор глагола. Синтаксическая роль в предложении. Употребление глаголов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глагола 2-го лица единственного числа. Употребление глаголов данной формы в предложениях без подлежащего. Ь в глаголах второго лица. Неопределенная форма глагола, оканчивающаяся на шипящую.</w:t>
      </w:r>
    </w:p>
    <w:p>
      <w:pPr>
        <w:pStyle w:val="Normal"/>
        <w:tabs>
          <w:tab w:val="clear" w:pos="708"/>
          <w:tab w:val="center" w:pos="4677" w:leader="none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а глагола. Употребление форм настоящего и будущего времени глагола при изображении прошл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истематизация изученного в 5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аксис. Фонетика. Лексикология. Морфемика. Морфология. Имя существительное. Имя прилагательное. Гла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ые. Ударные и безударные. Согласные. Части речи, части слова. Условия выбора орф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и морф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Ь после шипящих в различных частях речи. Правописание Ь и Ъ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. Обращение. Однородные члены предложения. Обобщающее слово. Знаки завершения, разделения, выделения. Члены предложения. Знаки препинания в простом осложненном и сложном предлож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подготовки учащихся 5-го класса по рус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Учащиеся должны знать</w:t>
      </w:r>
      <w:r>
        <w:rPr>
          <w:color w:val="000000"/>
          <w:spacing w:val="2"/>
          <w:sz w:val="28"/>
          <w:szCs w:val="28"/>
        </w:rPr>
        <w:t xml:space="preserve"> определения основных изучаемых в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ЧЕВАЯ ДЕЯТЕЛЬНОСТЬ: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УДИРОВАНИЕ:</w:t>
      </w:r>
    </w:p>
    <w:p>
      <w:pPr>
        <w:pStyle w:val="Normal"/>
        <w:numPr>
          <w:ilvl w:val="0"/>
          <w:numId w:val="1"/>
        </w:numPr>
        <w:shd w:fill="FFFFFF" w:val="clear"/>
        <w:ind w:left="374" w:right="29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1"/>
        </w:numPr>
        <w:shd w:fill="FFFFFF" w:val="clear"/>
        <w:ind w:left="374" w:right="29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делять основную мысль, структурные части исходного текст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ЕНИЕ: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ладеть техникой чтения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делять в тексте главную и второстепенную информацию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бивать текст на смысловые части и составлять простой план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твечать на вопросы по содержанию прочитанного текст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ладеть ознакомительным и изучающими видами чтения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гнозировать содержание текста по заголовку, названию параграфа учебник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звлекать информацию из лингвистических словарей разных видов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авильно расставлять логические ударения, паузы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бирать уместный тон речи при чтении текста вслух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ВОРЕНИЕ: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казательно отвечать на вопросы учителя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робно и сжато излагать прочитанный текст, сохраняя его строение, тип реч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вать устные высказывания, раскрывая тему и развивая основную мысль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ражать свое отношение к предмету речи с помощью разнообразных языковых средств и интонаци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ИСЬМО: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робно и сжато пересказывать тексты разных типов реч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вать письменное высказывание разных типов реч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ставлять план сочинения и соблюдать его в процессе письм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ределять и раскрывать тему и основную мысль высказывания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елить текст на абзацы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исать небольшие по объему тексты (сочинения-миниатюры разных стилей, в том числе и научного)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льзоваться разными видами словарей в процессе написания текст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ражать своё отношение к предмету реч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ходить в тексте типовые фрагменты описания, повествования, рассуждения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бирать заголовок, отражающий тему и основную мысль текст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ьзовать элементарные условные обозначения речевых ошибок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равлять недочеты в содержании высказывания и его построени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ОНЕТИКА И ОРФОЭПИЯ: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делять в слове звуки речи; давать им фонетическую характеристику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личать ударные и безударные слоги; не смешивать звуки и буквы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ходить в художественном тексте явление звукописи;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color w:val="000000"/>
          <w:spacing w:val="2"/>
          <w:sz w:val="28"/>
          <w:szCs w:val="28"/>
        </w:rPr>
        <w:t>- 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ботать с орфоэпическим словарем;</w:t>
      </w:r>
    </w:p>
    <w:p>
      <w:pPr>
        <w:pStyle w:val="Normal"/>
        <w:shd w:fill="FFFFFF" w:val="clear"/>
        <w:ind w:left="14" w:right="29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РАФИКА: 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равильно произносить названия букв русского алфавита;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свободно пользоваться алфавитом, работая со словарем;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роводить сопоставительный анализ звукового и буквенного состава слов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ОРФЕМИКА: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делять морфемы на основе смыслового анализа слов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бирать однокоренные слова с учётом значения слов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итывать различия в значении однокоренных слов, вносимые приставками и суффиксам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льзоваться словарем значения морфем и словарем морфемного строения слов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ъяснять особенности использования слов с эмоционально-оценочными суффиксами в художественных текстах; </w:t>
      </w:r>
    </w:p>
    <w:p>
      <w:pPr>
        <w:pStyle w:val="Normal"/>
        <w:shd w:fill="FFFFFF" w:val="clear"/>
        <w:ind w:left="14" w:right="29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ЛЕКСИКОЛОГИЯ: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ользоваться толковым словарем для определения и уточнения лексического значения слова, словарями синонимов, антонимов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распределять слова на тематические группы;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употреблять слова в соответствии с их лексическим значением;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различать прямое и переносное значение слов;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отличать омонимы от многозначных слов;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подбирать синонимы и антонимы;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выбирать из синонимического ряда наиболее точное и уместное слово;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находить в тексте выразительные приемы, основанные на употреблении слова в переносном значени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ладеть наиболее употребительными оборотами русского речевого этикета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hd w:fill="FFFFFF" w:val="clear"/>
        <w:ind w:left="14" w:right="29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ОРФОЛОГИЯ: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зличать части реч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авильно указывать морфологические признаки имен существительных, прилагательных, глаголов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меть склонять, спрягать, образовывать формы времени и т.п.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авильно, уместно и выразительно употреблять слова изученных частей речи;</w:t>
      </w:r>
    </w:p>
    <w:p>
      <w:pPr>
        <w:pStyle w:val="Normal"/>
        <w:shd w:fill="FFFFFF" w:val="clear"/>
        <w:ind w:left="14" w:right="29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РФОГРАФИЯ: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ходить орфограммы в морфемах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группировать слова по видам орфограмм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стно объяснять выбор написания и использовать на письме специальные графические обозначения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амостоятельно подбирать слова на изученные правила;</w:t>
      </w:r>
    </w:p>
    <w:p>
      <w:pPr>
        <w:pStyle w:val="Normal"/>
        <w:shd w:fill="FFFFFF" w:val="clear"/>
        <w:ind w:left="14" w:right="29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ИНТАКСИС И ПУНКТУАЦИЯ: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делять словосочетания в предложени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ределять главное и зависимое слово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делять основы предложений с двумя главными членам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нструировать предложения по заданным типам грамматических основ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ставлять простые и сложные предложения изученных видов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блюдать верную интонацию конца предложений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ознавать предложения, осложненные однородными членами, обращениями, вводными словам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ходить, анализировать и конструировать предложения с прямой речью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ладеть правильным способом действия при применении изученных правил пунктуации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стно объяснять постановку знаков препинания в предложениях и использовать на письме специальные графические обозначения;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амостоятельно подбирать примеры на изученное пунктуационное правило.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>Русский язык: учеб. для 5 кл. общеобразоват. учреждений / М.Т. Баранов, Т.А. Ладыженская, Л.А. Тростенцова и др. – М.: Просвещение, 2008. – 31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>1. Беляева О.В., Даценко О.А. Универсальные поурочные разработки по русскому языку: 5 класс. – М.: ВАКО, 2010. – 384 с.</w:t>
      </w:r>
    </w:p>
    <w:p>
      <w:pPr>
        <w:pStyle w:val="Normal"/>
        <w:jc w:val="both"/>
        <w:rPr/>
      </w:pPr>
      <w:r>
        <w:rPr>
          <w:sz w:val="28"/>
          <w:szCs w:val="28"/>
        </w:rPr>
        <w:t>2. Бройде М.Г. 25 таблиц по русскому языку для средней школы. 5-11 класс. – М.: ООО «Аквариум ЛТД», 2005, 128 с.</w:t>
      </w:r>
    </w:p>
    <w:p>
      <w:pPr>
        <w:pStyle w:val="Normal"/>
        <w:jc w:val="both"/>
        <w:rPr/>
      </w:pPr>
      <w:r>
        <w:rPr>
          <w:sz w:val="28"/>
          <w:szCs w:val="28"/>
        </w:rPr>
        <w:t>3. Ганжина Н.Ю., Назарова Н.Ф. Сборник диктантов по орфографии и пунктуации. 5 - 7 классы. – Саратов: «Лицей», 2006. – 144 с.</w:t>
      </w:r>
    </w:p>
    <w:p>
      <w:pPr>
        <w:pStyle w:val="Normal"/>
        <w:jc w:val="both"/>
        <w:rPr/>
      </w:pPr>
      <w:r>
        <w:rPr>
          <w:sz w:val="28"/>
          <w:szCs w:val="28"/>
        </w:rPr>
        <w:t>4. Девкин В.Д. Занимательная лексикология. М.: Гуманит.изд. центр ВЛАДОС, 2000. – 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нигина М.П. Русский язык. 5 класс. Тесты: В 2 ч. – Саратов: Лицей, 2008</w:t>
      </w:r>
    </w:p>
    <w:p>
      <w:pPr>
        <w:pStyle w:val="Normal"/>
        <w:jc w:val="both"/>
        <w:rPr/>
      </w:pPr>
      <w:r>
        <w:rPr>
          <w:sz w:val="28"/>
          <w:szCs w:val="28"/>
        </w:rPr>
        <w:t>6. Малюшкин А.Б. Комплексный анализ текста: Рабочая тетрадь: 5 класс / А.Б. Малюшкин. – М.: ТЦ Сфера, 2005.</w:t>
      </w:r>
    </w:p>
    <w:p>
      <w:pPr>
        <w:pStyle w:val="Normal"/>
        <w:jc w:val="both"/>
        <w:rPr/>
      </w:pPr>
      <w:r>
        <w:rPr>
          <w:sz w:val="28"/>
          <w:szCs w:val="28"/>
        </w:rPr>
        <w:t>7. Мастер-класс учителя русского языка, 5-6 класс. Разработки уроков: путешествия и экскурсии, исследования, конкурсы и соревнования, игры и КВНы / Авт.-сост. Павликовская Н.И. – М.: Издательство «Глобус», 2009. – 204 с.</w:t>
      </w:r>
    </w:p>
    <w:p>
      <w:pPr>
        <w:pStyle w:val="Normal"/>
        <w:jc w:val="both"/>
        <w:rPr/>
      </w:pPr>
      <w:r>
        <w:rPr>
          <w:sz w:val="28"/>
          <w:szCs w:val="28"/>
        </w:rPr>
        <w:t>8. Полежаева Е.А. Нестандартные уроки русского языка в 5 - 6 классе. Ростов н/Д: изд-во «Феникс», 2007. – 341 с.</w:t>
      </w:r>
    </w:p>
    <w:p>
      <w:pPr>
        <w:pStyle w:val="Normal"/>
        <w:jc w:val="both"/>
        <w:rPr/>
      </w:pPr>
      <w:r>
        <w:rPr>
          <w:sz w:val="28"/>
          <w:szCs w:val="28"/>
        </w:rPr>
        <w:t>9 Русский язык. 5 класс: поурочные планы по учебнику М.Т. Баранова и др. / авт.-сост. С.С. Колчанова. – Волгоград: Учитель, 2009.</w:t>
      </w:r>
    </w:p>
    <w:p>
      <w:pPr>
        <w:pStyle w:val="Normal"/>
        <w:jc w:val="both"/>
        <w:rPr/>
      </w:pPr>
      <w:r>
        <w:rPr>
          <w:sz w:val="28"/>
          <w:szCs w:val="28"/>
        </w:rPr>
        <w:t>10. Ткаченко Н.Г. Тесты по грамматике русского языка: В 3ч. – М.: Айрис-пресс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ИКТ</w:t>
      </w:r>
      <w:r>
        <w:rPr>
          <w:sz w:val="28"/>
          <w:szCs w:val="28"/>
        </w:rPr>
        <w:t xml:space="preserve">: компьютер, образовательные коллекции и электронные издания по русскому языку (электронный репетитор «Русский язык», репетитор по русскому языку Кирилла и Мефодия, орфотренажер «Грамотей»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Нагляд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обия</w:t>
      </w:r>
      <w:r>
        <w:rPr>
          <w:sz w:val="28"/>
          <w:szCs w:val="28"/>
        </w:rPr>
        <w:t>: таблицы, демонстрационные карточки для составления подвижных справочных таблиц, репродукции картин известных художников по тематике занят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арточки для выполнения индивидуальных заданий; материал для тестирования, иллюстративный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59:00Z</dcterms:created>
  <dc:creator>first</dc:creator>
  <dc:description/>
  <cp:keywords/>
  <dc:language>en-US</dc:language>
  <cp:lastModifiedBy>Admin</cp:lastModifiedBy>
  <cp:lastPrinted>2011-09-04T20:46:00Z</cp:lastPrinted>
  <dcterms:modified xsi:type="dcterms:W3CDTF">2012-08-14T09:30:00Z</dcterms:modified>
  <cp:revision>157</cp:revision>
  <dc:subject/>
  <dc:title/>
</cp:coreProperties>
</file>