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директор МБОУ «Утянская СОШ»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______                                                             ____________ А. С. Пищулов  </w:t>
      </w:r>
    </w:p>
    <w:p>
      <w:pPr>
        <w:pStyle w:val="Normal"/>
        <w:rPr/>
      </w:pPr>
      <w:r>
        <w:rPr/>
        <w:t>от_______________2012г                                                    приказ ____ от 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русскому языку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1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ижу себя на б..регу окруженном сверкающем мир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Я л..жу в з..леной тр..ве   вдыхая влажный зап..х з..мли и р..сте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ижу, как по стеблям тр..винок (не) тор..пливо движут..ся нас..ком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Белые золотые синие к..чают(?)ся над г..ловой цв..ты. 5. В небе в..сит пуш..стое белое обл..ко. 6. Я пр..щуриваю глаза, и мне кажет.,ся что по небу плывет сказоч..ное белое ч..довище на з..лоче..ных ра(с ,з)па..нувшихся крыльях. 7. (Высоко) высоко в небе парит ястр..б. 8. Что вид..т он с небесной г..лубой выс..ты?  9. Быть мож..т запавшим в з..леной меже (бело) г..ловым зайч..ком кажет..ся ему мальчик с выгоревшей на со..нце (не) п..крытой г..лово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Меня бывалого человека и теперь неуд..ржимо пр..тягивают и радос..но в..лнуют обш..рные пр..сторы р..дной рус..кой пр..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Люди (не) прерывающие связь с пр..родой (не) могут чувствовать себя од..нокими. 12. Как в дет..тве,    (по) прежнему   ра(с, з)крыт   перед   ними прекрасный солнечный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Отлежавшись в п..хучей тр..ве налюбовавшись з..лотистыми обл..ками (не) движно застывш..ми в небесном океане с новым пр..ливом сил подн..маюсь с теплой р..димой з..мли и иду среди цв..тущего любимо..о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 И, Соколову-Микитов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Найдите предложение, отражающее основную мысль текста. Укажите его номер. Ответ: предложение №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Замените слово </w:t>
      </w:r>
      <w:r>
        <w:rPr>
          <w:i/>
          <w:iCs/>
          <w:color w:val="000000"/>
        </w:rPr>
        <w:t xml:space="preserve">неудержимо </w:t>
      </w:r>
      <w:r>
        <w:rPr>
          <w:color w:val="000000"/>
        </w:rPr>
        <w:t>в предложении 10 стилистически нейтральным синонимом. Напишите этот синон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и предложений 2-6 найдите предложение с обособленным обстоятельством. Напишите номер этого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предложение №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Замените словосочетание </w:t>
      </w:r>
      <w:r>
        <w:rPr>
          <w:b/>
          <w:bCs/>
          <w:i/>
          <w:iCs/>
          <w:color w:val="000000"/>
        </w:rPr>
        <w:t xml:space="preserve">в небесном океане </w:t>
      </w:r>
      <w:r>
        <w:rPr>
          <w:color w:val="000000"/>
        </w:rPr>
        <w:t xml:space="preserve">(предложение № 13), построенное на основе </w:t>
      </w:r>
      <w:r>
        <w:rPr>
          <w:b/>
          <w:bCs/>
          <w:color w:val="000000"/>
        </w:rPr>
        <w:t xml:space="preserve">согласования, </w:t>
      </w:r>
      <w:r>
        <w:rPr>
          <w:color w:val="000000"/>
        </w:rPr>
        <w:t xml:space="preserve">синонимичным словосочетанием со связью </w:t>
      </w:r>
      <w:r>
        <w:rPr>
          <w:b/>
          <w:bCs/>
          <w:color w:val="000000"/>
        </w:rPr>
        <w:t xml:space="preserve">управление. </w:t>
      </w:r>
      <w:r>
        <w:rPr>
          <w:color w:val="000000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№ 1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№ 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Найдите в тексте  предложения </w:t>
      </w:r>
      <w:r>
        <w:rPr>
          <w:b/>
          <w:color w:val="000000"/>
        </w:rPr>
        <w:t>с обособленными определениями, выраженными причастным оборотом.</w:t>
      </w:r>
      <w:r>
        <w:rPr>
          <w:color w:val="000000"/>
        </w:rPr>
        <w:t xml:space="preserve"> Напишите номера этих предложений через запят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: ___________________________________________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Среди предложений 1 —4 найдите предложения, в кото</w:t>
        <w:softHyphen/>
        <w:t xml:space="preserve">рых есть </w:t>
      </w:r>
      <w:r>
        <w:rPr>
          <w:b/>
          <w:bCs/>
          <w:color w:val="000000"/>
        </w:rPr>
        <w:t xml:space="preserve">однородные члены. </w:t>
      </w:r>
      <w:r>
        <w:rPr>
          <w:color w:val="000000"/>
        </w:rPr>
        <w:t>Напишите номера этих пред</w:t>
        <w:softHyphen/>
        <w:t>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Среди предложений 6—10 найдите предложение с </w:t>
      </w:r>
      <w:r>
        <w:rPr>
          <w:b/>
          <w:bCs/>
          <w:color w:val="000000"/>
        </w:rPr>
        <w:t>вводны</w:t>
        <w:softHyphen/>
        <w:t xml:space="preserve">м словом. </w:t>
      </w:r>
      <w:r>
        <w:rPr>
          <w:color w:val="000000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Укажите количество </w:t>
      </w:r>
      <w:r>
        <w:rPr>
          <w:b/>
          <w:bCs/>
          <w:color w:val="000000"/>
        </w:rPr>
        <w:t xml:space="preserve">грамматических основ </w:t>
      </w:r>
      <w:r>
        <w:rPr>
          <w:color w:val="000000"/>
        </w:rPr>
        <w:t>в предложении 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Напишите номер предложения, осложнённого однородными обособленными обстоятельствами, обособленным определением, однородными сказуем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русскому языку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1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ижу себя на берегу, окруженном сверкающем мир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Я лежу в зеленой траве,  вдыхая влажный запах земли и расте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ижу, как по стеблям травинок  неторопливо движутся насеком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Белые, золотые, синие качаются над головой цветы. 5. В небе висит пушистое белое облако. 6. Я прищуриваю глаза, и мне кажется, что по небу плывет сказочное белое чудовище на золоченых распахнувшихся крылья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Высоко - высоко в небе парит ястреб. 8. Что видит он с небесной голубой высоты?  9. Быть может, запавшим в зеленой меже белоголовым зайчиком кажется ему мальчик с выгоревшей на солнце непокрытой голово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Меня, бывалого человека, и теперь неудержимо притягивают и радостно волнуют обширные просторы родной русской при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Люди, не прерывающие связь с природой, не могут чувствовать себя одинокими. 12. Как в детстве,   по - прежнему   раскрыт   перед   ними прекрасный солнечный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Отлежавшись в пахучей траве, налюбовавшись золотистыми облаками, недвижно застывшими в небесном океане, с новым приливом сил поднимаюсь с теплой родимой земли и иду среди цветущего любимого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 И, Соколову-Микитов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Найдите предложение, отражающее основную мысль текста. Укажите его номер.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Ответ: предложение № 11 </w:t>
      </w:r>
      <w:r>
        <w:rPr>
          <w:b/>
          <w:color w:val="000000"/>
          <w:u w:val="single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Замените слово </w:t>
      </w:r>
      <w:r>
        <w:rPr>
          <w:i/>
          <w:iCs/>
          <w:color w:val="000000"/>
        </w:rPr>
        <w:t xml:space="preserve">неудержимо </w:t>
      </w:r>
      <w:r>
        <w:rPr>
          <w:color w:val="000000"/>
        </w:rPr>
        <w:t>в предложении 10 стилистически нейтральным синонимом. Напишите этот синони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твет</w:t>
      </w:r>
      <w:r>
        <w:rPr>
          <w:color w:val="000000"/>
        </w:rPr>
        <w:t xml:space="preserve">: </w:t>
      </w:r>
      <w:r>
        <w:rPr>
          <w:b/>
          <w:color w:val="000000"/>
        </w:rPr>
        <w:t>сильн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и предложений 2-6 найдите предложение с обособленным обстоятельством. Напишите номер этого предложения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</w:rPr>
        <w:t>Ответ: предложение № 2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Замените словосочетание </w:t>
      </w:r>
      <w:r>
        <w:rPr>
          <w:b/>
          <w:bCs/>
          <w:i/>
          <w:iCs/>
          <w:color w:val="000000"/>
        </w:rPr>
        <w:t xml:space="preserve">в небесном океане </w:t>
      </w:r>
      <w:r>
        <w:rPr>
          <w:color w:val="000000"/>
        </w:rPr>
        <w:t xml:space="preserve">(предложение № 13), построенное на основе </w:t>
      </w:r>
      <w:r>
        <w:rPr>
          <w:b/>
          <w:bCs/>
          <w:color w:val="000000"/>
        </w:rPr>
        <w:t xml:space="preserve">согласования, </w:t>
      </w:r>
      <w:r>
        <w:rPr>
          <w:color w:val="000000"/>
        </w:rPr>
        <w:t xml:space="preserve">синонимичным словосочетанием со связью </w:t>
      </w:r>
      <w:r>
        <w:rPr>
          <w:b/>
          <w:bCs/>
          <w:color w:val="000000"/>
        </w:rPr>
        <w:t xml:space="preserve">управление. </w:t>
      </w:r>
      <w:r>
        <w:rPr>
          <w:color w:val="000000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твет:  в океане неб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№ 13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</w:t>
      </w:r>
      <w:r>
        <w:rPr>
          <w:color w:val="000000"/>
        </w:rPr>
        <w:t xml:space="preserve">: </w:t>
      </w:r>
      <w:r>
        <w:rPr>
          <w:b/>
          <w:color w:val="000000"/>
        </w:rPr>
        <w:t>поднимаюсь и ид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№ 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твет: притягивают и волну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Найдите в тексте  предложения </w:t>
      </w:r>
      <w:r>
        <w:rPr>
          <w:b/>
          <w:color w:val="000000"/>
        </w:rPr>
        <w:t>с обособленными определениями, выраженными причастным оборотом.</w:t>
      </w:r>
      <w:r>
        <w:rPr>
          <w:color w:val="000000"/>
        </w:rPr>
        <w:t xml:space="preserve"> Напишите номера этих предложений через запяту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: 1,11,13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Среди предложений 1—4 найдите предложения, в кото</w:t>
        <w:softHyphen/>
        <w:t xml:space="preserve">рых есть </w:t>
      </w:r>
      <w:r>
        <w:rPr>
          <w:b/>
          <w:bCs/>
          <w:color w:val="000000"/>
        </w:rPr>
        <w:t xml:space="preserve">однородные члены. </w:t>
      </w:r>
      <w:r>
        <w:rPr>
          <w:color w:val="000000"/>
        </w:rPr>
        <w:t>Напишите номера этих пред</w:t>
        <w:softHyphen/>
        <w:t>ложен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 2,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Среди предложений 6—10 найдите предложение с </w:t>
      </w:r>
      <w:r>
        <w:rPr>
          <w:b/>
          <w:bCs/>
          <w:color w:val="000000"/>
        </w:rPr>
        <w:t>вводны</w:t>
        <w:softHyphen/>
        <w:t xml:space="preserve">м словом. </w:t>
      </w:r>
      <w:r>
        <w:rPr>
          <w:color w:val="000000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 9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Укажите количество </w:t>
      </w:r>
      <w:r>
        <w:rPr>
          <w:b/>
          <w:bCs/>
          <w:color w:val="000000"/>
        </w:rPr>
        <w:t xml:space="preserve">грамматических основ </w:t>
      </w:r>
      <w:r>
        <w:rPr>
          <w:color w:val="000000"/>
        </w:rPr>
        <w:t>в предложении 6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Напишите номер предложения, осложнённого однородными обособленными обстоятельствами, обособленным определением, однородными сказуемы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 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БОУ Утянская СОШ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Фамилия, имя ученика  ______________________________________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русскому языку в 8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1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ижу себя на б..регу окруженном сверкающем мир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Я л..жу в з..леной тр..ве   вдыхая влажный зап..х з..мли и р..сте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Вижу, как по стеблям тр..винок (не) тор..пливо движут..ся нас..ком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Белые золотые синие к..чают(?)ся над г..ловой цв..ты. 5. В небе в..сит пуш..стое белое обл..ко. 6. Я пр..щуриваю глаза, и мне кажет.,ся что по небу плывет сказоч..ное белое ч..довище на з..лоче..ных ра(с ,з)па..нувшихся крыльях. 7. (Высоко) высоко в небе парит ястр..б. 8. Что вид..т он с небесной г..лубой выс..ты?  9. Быть мож..т запавшим в з..леной меже (бело) г..ловым зайч..ком кажет..ся ему мальчик с выгоревшей на со..нце (не) п..крытой г..лово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Меня бывалого человека и теперь неуд..ржимо пр..тягивают и радос..но в..лнуют обш..рные пр..сторы р..дной рус..кой пр..р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Люди (не) прерывающие связь с пр..родой (не) могут чувствовать себя од..нокими. 12. Как в дет..тве,    (по) прежнему   ра(с, з)крыт   перед   ними прекрасный солнечный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Отлежавшись в п..хучей тр..ве налюбовавшись з..лотистыми обл..ками (не) движно застывш..ми в небесном океане с новым пр..ливом сил подн..маюсь с теплой р..димой з..мли и иду среди цв..тущего любимо..о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 И, Соколову-Микитову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Найдите предложение, отражающее основную мысль текста. Укажите его номер. Ответ: предложение №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Замените слово </w:t>
      </w:r>
      <w:r>
        <w:rPr>
          <w:i/>
          <w:iCs/>
          <w:color w:val="000000"/>
        </w:rPr>
        <w:t xml:space="preserve">неудержимо </w:t>
      </w:r>
      <w:r>
        <w:rPr>
          <w:color w:val="000000"/>
        </w:rPr>
        <w:t>в предложении 10 стилистически нейтральным синонимом. Напишите этот синон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и предложений 2-6 найдите предложение с обособленным обстоятельством. Напишите номер этого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предложение №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Замените словосочетание </w:t>
      </w:r>
      <w:r>
        <w:rPr>
          <w:b/>
          <w:bCs/>
          <w:i/>
          <w:iCs/>
          <w:color w:val="000000"/>
        </w:rPr>
        <w:t xml:space="preserve">в небесном океане </w:t>
      </w:r>
      <w:r>
        <w:rPr>
          <w:color w:val="000000"/>
        </w:rPr>
        <w:t xml:space="preserve">(предложение № 13), построенное на основе </w:t>
      </w:r>
      <w:r>
        <w:rPr>
          <w:b/>
          <w:bCs/>
          <w:color w:val="000000"/>
        </w:rPr>
        <w:t xml:space="preserve">согласования, </w:t>
      </w:r>
      <w:r>
        <w:rPr>
          <w:color w:val="000000"/>
        </w:rPr>
        <w:t xml:space="preserve">синонимичным словосочетанием со связью </w:t>
      </w:r>
      <w:r>
        <w:rPr>
          <w:b/>
          <w:bCs/>
          <w:color w:val="000000"/>
        </w:rPr>
        <w:t xml:space="preserve">управление. </w:t>
      </w:r>
      <w:r>
        <w:rPr>
          <w:color w:val="000000"/>
        </w:rPr>
        <w:t>Напишите получившееся словосочет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вет: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№ 1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№ 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Найдите в тексте  предложения </w:t>
      </w:r>
      <w:r>
        <w:rPr>
          <w:b/>
          <w:color w:val="000000"/>
        </w:rPr>
        <w:t>с обособленными определениями, выраженными причастным оборотом.</w:t>
      </w:r>
      <w:r>
        <w:rPr>
          <w:color w:val="000000"/>
        </w:rPr>
        <w:t xml:space="preserve"> Напишите номера этих предложений через запяту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: ___________________________________________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>Среди предложений 18—23 найдите предложения, в кото</w:t>
        <w:softHyphen/>
        <w:t xml:space="preserve">рых есть </w:t>
      </w:r>
      <w:r>
        <w:rPr>
          <w:b/>
          <w:bCs/>
          <w:color w:val="000000"/>
        </w:rPr>
        <w:t xml:space="preserve">однородные члены. </w:t>
      </w:r>
      <w:r>
        <w:rPr>
          <w:color w:val="000000"/>
        </w:rPr>
        <w:t>Напишите номера этих пред</w:t>
        <w:softHyphen/>
        <w:t>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Среди предложений 6—10 найдите предложение с </w:t>
      </w:r>
      <w:r>
        <w:rPr>
          <w:b/>
          <w:bCs/>
          <w:color w:val="000000"/>
        </w:rPr>
        <w:t>вводны</w:t>
        <w:softHyphen/>
        <w:t xml:space="preserve">м словом. </w:t>
      </w:r>
      <w:r>
        <w:rPr>
          <w:color w:val="000000"/>
        </w:rPr>
        <w:t>Напишите номер этого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Укажите количество </w:t>
      </w:r>
      <w:r>
        <w:rPr>
          <w:b/>
          <w:bCs/>
          <w:color w:val="000000"/>
        </w:rPr>
        <w:t xml:space="preserve">грамматических основ </w:t>
      </w:r>
      <w:r>
        <w:rPr>
          <w:color w:val="000000"/>
        </w:rPr>
        <w:t>в предложении 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Напишите номер предложения, осложнённого однородными обособленными обстоятельствами, обособленным определением, однородными сказуем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ариант  №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Часть 2              </w:t>
      </w:r>
      <w:r>
        <w:rPr>
          <w:b/>
          <w:bCs/>
          <w:iCs/>
          <w:color w:val="000000"/>
        </w:rPr>
        <w:t xml:space="preserve">Прочтите текст и выполните задания </w:t>
      </w:r>
      <w:r>
        <w:rPr>
          <w:b/>
          <w:iCs/>
          <w:color w:val="000000"/>
        </w:rPr>
        <w:t>А1—А7;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1—В14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</w:t>
      </w:r>
      <w:r>
        <w:rPr>
          <w:color w:val="000000"/>
        </w:rPr>
        <w:t>1 )Осенью лес молчит. (2)Такая тишина. (3)3а сто шагов слыш</w:t>
        <w:softHyphen/>
        <w:t>но, как убегает мышь по сухим листьям. (4)В предчувствии холо</w:t>
        <w:softHyphen/>
        <w:t>дов умолкли птицы. (5)Ни звука. (6)В такую пору особую радость в лесу приносит рабочая музыка дятла. (7)Кажется, не по дереву, а по тугой струне стучит костяной молоточек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(8)Я долго шёл по ельнику, пока не увидел единственного в безмолвном лесу музыканта. (9)Дятел работал без устали. (Ю)На заболевшей сосне виднелся узор его «долота». (11 )В бинокль вид</w:t>
        <w:softHyphen/>
        <w:t>но было, как длинным языком дятел доставал засевших в древе</w:t>
        <w:softHyphen/>
        <w:t>сине личинок. (12)Я спрятался за куст, любуясь работой. (13)Дятел косился вниз, но продолжал работать. (14)В эту минуту случилась история, к сожалению, очень нередкая. (15)Из кустов орешника грянул выстрел — дробью сорвало источенную червя</w:t>
        <w:softHyphen/>
        <w:t>ми кору, и вместе с ней на жёлтую траву упала птица. (16)Дятел не успел проглотить личинку — она так и осталась белеть в окро</w:t>
        <w:softHyphen/>
        <w:t>вавленном клю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(17)Из синего дыма на прогалину вышел лет семнадцати парень с новой двустволкой, со скрипящим поясом, полным патронов. (18)Я не ругался, но парень чувствовал: встреча не сулит ничего хо</w:t>
        <w:softHyphen/>
        <w:t>рошего. (19)В довершение всего он не знал, что делать с птиц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(20)— Заче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(21)— А просто так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(22)Парень неловко потоптался на месте, потом вытащил из второго ствола патрон и сунул его в карм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(23)Кто же должен научить мальчишек, с семи лет влюблённых в рогатки, в самодельные пистолеты и новые двустволки? (24)Кто должен научить их беречь и любить природу? (25)Кто должен разъяснить им, что лес без птиц скучен и неприветлив? (26)Кто должен научить их радоваться прилёту журавлей и беречь рощу, островком темнеющую в поле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</w:rPr>
        <w:t>(По В. Пескову*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есков Василий Михайлович (род. в 1930 г.) </w:t>
      </w:r>
      <w:r>
        <w:rPr>
          <w:color w:val="000000"/>
        </w:rPr>
        <w:t>— российский писатель, журналист, ведущий телепрограммы в «Мире животных» (с 1975 по 1990 гг.), путешественник. Известный фоторепортёр и корреспондент. Автор очерков, лирических миниатюр, рассказов на тему русской природы, жизни и труда люде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ния А1—А7 выполните на основе анализа содержания прочи</w:t>
        <w:softHyphen/>
        <w:t>танного текст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 каждому заданию А1—А7 даны 4 варианта от</w:t>
        <w:softHyphen/>
        <w:t>вета, из которых только один правильный. Ответы на задания А1-А7 обведите кружко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1    </w:t>
      </w:r>
      <w:r>
        <w:rPr>
          <w:color w:val="000000"/>
        </w:rPr>
        <w:t>Почему парень понял, что встреча с автором не сулит ему ничего хорош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у парня была двустволка</w:t>
      </w:r>
    </w:p>
    <w:p>
      <w:pPr>
        <w:pStyle w:val="Normal"/>
        <w:rPr/>
      </w:pPr>
      <w:r>
        <w:rPr>
          <w:color w:val="000000"/>
        </w:rPr>
        <w:t>2)   у парня было много патрон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автор видел, как парень убил дят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 автор молча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2    </w:t>
      </w:r>
      <w:r>
        <w:rPr>
          <w:color w:val="000000"/>
        </w:rPr>
        <w:t xml:space="preserve">Какое предложение связано с предыдущим при помощи </w:t>
      </w:r>
      <w:r>
        <w:rPr>
          <w:b/>
          <w:bCs/>
          <w:color w:val="000000"/>
        </w:rPr>
        <w:t>лексического повто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1) 15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2) 16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3) 18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4) 19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А3   </w:t>
      </w:r>
      <w:r>
        <w:rPr>
          <w:color w:val="000000"/>
        </w:rPr>
        <w:t>Как автор назвал дятл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санитар ле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 музык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костяной молоточ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 работник лес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4    </w:t>
      </w:r>
      <w:r>
        <w:rPr>
          <w:color w:val="000000"/>
        </w:rPr>
        <w:t>Прочитайте предложения 8—16. Укажите номера предложе</w:t>
        <w:softHyphen/>
        <w:t xml:space="preserve">ний, в которых употребляются </w:t>
      </w:r>
      <w:r>
        <w:rPr>
          <w:b/>
          <w:bCs/>
          <w:color w:val="000000"/>
        </w:rPr>
        <w:t>контекстные синони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1)8,9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2)12,13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3)13,14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4)14,15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А5    </w:t>
      </w:r>
      <w:r>
        <w:rPr>
          <w:color w:val="000000"/>
        </w:rPr>
        <w:t xml:space="preserve">Какое значение имеет слово </w:t>
      </w:r>
      <w:r>
        <w:rPr>
          <w:b/>
          <w:bCs/>
          <w:i/>
          <w:iCs/>
          <w:color w:val="000000"/>
        </w:rPr>
        <w:t xml:space="preserve">РАБОТА </w:t>
      </w:r>
      <w:r>
        <w:rPr>
          <w:color w:val="000000"/>
        </w:rPr>
        <w:t>в прочитанном тексте (предложение № 12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занятие, труд, деятельн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служба, занятие как источник зарабо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производственная деятельность по созданию чего-нибуд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)  продукт труда, готовое издел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6    </w:t>
      </w:r>
      <w:r>
        <w:rPr>
          <w:color w:val="000000"/>
        </w:rPr>
        <w:t xml:space="preserve">Укажите номер предложения, в котором используется </w:t>
      </w:r>
      <w:r>
        <w:rPr>
          <w:b/>
          <w:bCs/>
          <w:color w:val="000000"/>
        </w:rPr>
        <w:t>фра</w:t>
        <w:softHyphen/>
        <w:t>зеолог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)6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2)7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3)9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4)17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7    </w:t>
      </w:r>
      <w:r>
        <w:rPr>
          <w:color w:val="000000"/>
        </w:rPr>
        <w:t xml:space="preserve">Укажите предложение, в котором содержится </w:t>
      </w:r>
      <w:r>
        <w:rPr>
          <w:b/>
          <w:bCs/>
          <w:color w:val="000000"/>
        </w:rPr>
        <w:t>олицетворе</w:t>
        <w:softHyphen/>
        <w:t>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Осенью лес молч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 В предчувствии холодов умолкли птицы.</w:t>
      </w:r>
    </w:p>
    <w:p>
      <w:pPr>
        <w:pStyle w:val="Normal"/>
        <w:rPr/>
      </w:pPr>
      <w:r>
        <w:rPr>
          <w:color w:val="000000"/>
        </w:rPr>
        <w:t>3)   В бинокль видно было, как длинным языком дятел доставал засевших в древесине личи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то должен научить их радоваться прилёту журавлей и бе</w:t>
        <w:softHyphen/>
        <w:t>речь рощу, островком темнеющую в поле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ния В1—В14 выполните на основе прочитанного текста. От</w:t>
        <w:softHyphen/>
        <w:t>веты на задания В1—В14 записывайте словами или цифрами. В слу</w:t>
        <w:softHyphen/>
        <w:t>чае использования бланков пишите слова и цифры, не разделяя их знаками препинания и пробелами (пустыми клеточкам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1</w:t>
      </w:r>
      <w:r>
        <w:rPr/>
        <w:t xml:space="preserve">   </w:t>
      </w:r>
      <w:r>
        <w:rPr>
          <w:color w:val="000000"/>
        </w:rPr>
        <w:t xml:space="preserve">Замените слово </w:t>
      </w:r>
      <w:r>
        <w:rPr>
          <w:b/>
          <w:bCs/>
          <w:i/>
          <w:iCs/>
          <w:color w:val="000000"/>
        </w:rPr>
        <w:t xml:space="preserve">(НЕ) СУЛИТ </w:t>
      </w:r>
      <w:r>
        <w:rPr>
          <w:bCs/>
          <w:iCs/>
          <w:color w:val="000000"/>
        </w:rPr>
        <w:t>из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едложения 18 стилисти</w:t>
        <w:softHyphen/>
        <w:t>чески нейтральным синонимом (словом или словосочета</w:t>
        <w:softHyphen/>
        <w:t>нием). Напишите этот синони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2   </w:t>
      </w:r>
      <w:r>
        <w:rPr>
          <w:color w:val="000000"/>
        </w:rPr>
        <w:t xml:space="preserve">Из предложений 1—3 выпишите слова с </w:t>
      </w:r>
      <w:r>
        <w:rPr>
          <w:b/>
          <w:bCs/>
          <w:color w:val="000000"/>
        </w:rPr>
        <w:t>проверяемой безу</w:t>
        <w:softHyphen/>
        <w:t xml:space="preserve">дарной гласной </w:t>
      </w:r>
      <w:r>
        <w:rPr>
          <w:color w:val="000000"/>
        </w:rPr>
        <w:t>в кор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3</w:t>
      </w:r>
      <w:r>
        <w:rPr>
          <w:color w:val="000000"/>
        </w:rPr>
        <w:t xml:space="preserve">   Из предложений 1—10 выпишите слово, написание </w:t>
      </w:r>
      <w:r>
        <w:rPr>
          <w:b/>
          <w:bCs/>
          <w:color w:val="000000"/>
        </w:rPr>
        <w:t>пристав</w:t>
        <w:softHyphen/>
        <w:t xml:space="preserve">ки </w:t>
      </w:r>
      <w:r>
        <w:rPr>
          <w:color w:val="000000"/>
        </w:rPr>
        <w:t xml:space="preserve">в котором определяется значением </w:t>
      </w:r>
      <w:r>
        <w:rPr>
          <w:i/>
          <w:iCs/>
          <w:color w:val="000000"/>
        </w:rPr>
        <w:t>присоединение, при</w:t>
        <w:softHyphen/>
        <w:t>бли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4   </w:t>
      </w:r>
      <w:r>
        <w:rPr>
          <w:color w:val="000000"/>
        </w:rPr>
        <w:t xml:space="preserve">Из предложений 8—16 выпишите слова, написание которых определяется орфограммой </w:t>
      </w:r>
      <w:r>
        <w:rPr>
          <w:i/>
          <w:iCs/>
          <w:color w:val="000000"/>
        </w:rPr>
        <w:t>Полные страдательные причас</w:t>
        <w:softHyphen/>
        <w:t>тия пишутся с двумя буквами Н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5   </w:t>
      </w:r>
      <w:r>
        <w:rPr>
          <w:color w:val="000000"/>
        </w:rPr>
        <w:t>В приведённом ниже предложении из прочитанного текста пронумерованы все запятые. Выпишите цифры, обознача</w:t>
        <w:softHyphen/>
        <w:t xml:space="preserve">ющие запятые при </w:t>
      </w:r>
      <w:r>
        <w:rPr>
          <w:b/>
          <w:bCs/>
          <w:color w:val="000000"/>
        </w:rPr>
        <w:t>обособленном определен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Из синего дыма на прогалину вышел  лет семнадцати парень с но</w:t>
        <w:softHyphen/>
        <w:t>вой двустволкой,(1) со скрипящим поясом,(2) полным патрон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то должен научить их радоваться прилёту журавлей и беречь рошу,(3) островком темнеющую в пол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6   </w:t>
      </w:r>
      <w:r>
        <w:rPr>
          <w:color w:val="000000"/>
        </w:rPr>
        <w:t>В приведённом ниже предложении из прочитанного тек</w:t>
        <w:softHyphen/>
        <w:t xml:space="preserve">ста пронумерованы все запятые. Выпишите цифру(-ы), которая(-ые) указывает(-ют) на запятую(-ые), обозначаю-щую(-ие) </w:t>
      </w:r>
      <w:r>
        <w:rPr>
          <w:b/>
          <w:bCs/>
          <w:color w:val="000000"/>
        </w:rPr>
        <w:t xml:space="preserve">сочинительную связь </w:t>
      </w:r>
      <w:r>
        <w:rPr>
          <w:color w:val="000000"/>
        </w:rPr>
        <w:t>между частями сложного 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Кажется,(1) не по дереву,(2) а по тугой струне стучит костя</w:t>
        <w:softHyphen/>
        <w:t>ной молоточ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Дятел косился вниз,(3) но продолжал работ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Из кустов орешника грянул выстрел — дробью сорвало источен</w:t>
        <w:softHyphen/>
        <w:t>ную червями кору,(4) и вместе с ней на жёлтую траву упала птиц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7</w:t>
      </w:r>
      <w:r>
        <w:rPr/>
        <w:t xml:space="preserve">   </w:t>
      </w:r>
      <w:r>
        <w:rPr>
          <w:color w:val="000000"/>
        </w:rPr>
        <w:t>В приведённом ниже предложении из прочитанного тек</w:t>
        <w:softHyphen/>
        <w:t xml:space="preserve">ста пронумерованы все запятые. Выпишите цифру(-ы), обозначающую(-ие) запятую(-ые) между частями </w:t>
      </w:r>
      <w:r>
        <w:rPr>
          <w:b/>
          <w:bCs/>
          <w:color w:val="000000"/>
        </w:rPr>
        <w:t>сложно</w:t>
        <w:softHyphen/>
        <w:t xml:space="preserve">подчинённого </w:t>
      </w:r>
      <w:r>
        <w:rPr>
          <w:color w:val="000000"/>
        </w:rPr>
        <w:t>предлож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Я долго шёл по ельнику,(1) пока не у видел единственного в безмолв</w:t>
        <w:softHyphen/>
        <w:t>ном лесу музыкан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Кто должен разъяснить им,(2) что лес без птиц скучен и непри</w:t>
        <w:softHyphen/>
        <w:t>ветлив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8  </w:t>
      </w:r>
      <w:r>
        <w:rPr>
          <w:color w:val="000000"/>
        </w:rPr>
        <w:t xml:space="preserve"> Замените словосочетание </w:t>
      </w:r>
      <w:r>
        <w:rPr>
          <w:b/>
          <w:bCs/>
          <w:i/>
          <w:iCs/>
          <w:color w:val="000000"/>
        </w:rPr>
        <w:t xml:space="preserve">КОСТЯНОЙ  МОЛОТОЧЕК </w:t>
      </w:r>
      <w:r>
        <w:rPr>
          <w:color w:val="000000"/>
        </w:rPr>
        <w:t xml:space="preserve">(предложение 7), построенное на основе </w:t>
      </w:r>
      <w:r>
        <w:rPr>
          <w:b/>
          <w:bCs/>
          <w:color w:val="000000"/>
        </w:rPr>
        <w:t xml:space="preserve">согласования, </w:t>
      </w:r>
      <w:r>
        <w:rPr>
          <w:color w:val="000000"/>
        </w:rPr>
        <w:t>синони</w:t>
        <w:softHyphen/>
        <w:t>мичным словосочетанием со связью управление. Напишите получившееся словосочета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9</w:t>
      </w:r>
      <w:r>
        <w:rPr>
          <w:b/>
        </w:rPr>
        <w:t xml:space="preserve">   </w:t>
      </w:r>
      <w:r>
        <w:rPr>
          <w:color w:val="000000"/>
        </w:rPr>
        <w:t xml:space="preserve">Выпишите </w:t>
      </w:r>
      <w:r>
        <w:rPr>
          <w:b/>
          <w:bCs/>
          <w:color w:val="000000"/>
        </w:rPr>
        <w:t xml:space="preserve">грамматическую основу </w:t>
      </w:r>
      <w:r>
        <w:rPr>
          <w:color w:val="000000"/>
        </w:rPr>
        <w:t>предложения 13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10</w:t>
      </w:r>
      <w:r>
        <w:rPr>
          <w:b/>
        </w:rPr>
        <w:t xml:space="preserve">  </w:t>
      </w:r>
      <w:r>
        <w:rPr>
          <w:color w:val="000000"/>
        </w:rPr>
        <w:t>Среди предложений 18—23 найдите предложения, в кото</w:t>
        <w:softHyphen/>
        <w:t xml:space="preserve">рых есть </w:t>
      </w:r>
      <w:r>
        <w:rPr>
          <w:b/>
          <w:bCs/>
          <w:color w:val="000000"/>
        </w:rPr>
        <w:t xml:space="preserve">однородные члены. </w:t>
      </w:r>
      <w:r>
        <w:rPr>
          <w:color w:val="000000"/>
        </w:rPr>
        <w:t>Напишите номера этих пред</w:t>
        <w:softHyphen/>
        <w:t>ложен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11   </w:t>
      </w:r>
      <w:r>
        <w:rPr>
          <w:color w:val="000000"/>
        </w:rPr>
        <w:t xml:space="preserve">Среди предложений 5—15 найдите предложения с </w:t>
      </w:r>
      <w:r>
        <w:rPr>
          <w:b/>
          <w:bCs/>
          <w:color w:val="000000"/>
        </w:rPr>
        <w:t>вводны</w:t>
        <w:softHyphen/>
        <w:t xml:space="preserve">ми словами. </w:t>
      </w:r>
      <w:r>
        <w:rPr>
          <w:color w:val="000000"/>
        </w:rPr>
        <w:t>Напишите номера этих пред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12   </w:t>
      </w:r>
      <w:r>
        <w:rPr>
          <w:color w:val="000000"/>
        </w:rPr>
        <w:t xml:space="preserve">Укажите количество </w:t>
      </w:r>
      <w:r>
        <w:rPr>
          <w:b/>
          <w:bCs/>
          <w:color w:val="000000"/>
        </w:rPr>
        <w:t xml:space="preserve">грамматических основ </w:t>
      </w:r>
      <w:r>
        <w:rPr>
          <w:color w:val="000000"/>
        </w:rPr>
        <w:t>в предложении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13 </w:t>
      </w:r>
      <w:r>
        <w:rPr>
          <w:color w:val="000000"/>
        </w:rPr>
        <w:t xml:space="preserve">  Среди предложений 14—19 найдите </w:t>
      </w:r>
      <w:r>
        <w:rPr>
          <w:b/>
          <w:bCs/>
          <w:color w:val="000000"/>
        </w:rPr>
        <w:t xml:space="preserve">бессоюзное(-ые) сложное(-ые) предложение(-ия). </w:t>
      </w:r>
      <w:r>
        <w:rPr>
          <w:color w:val="000000"/>
        </w:rPr>
        <w:t>Напишите номер(-а) этого(-их) предложения(-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14   </w:t>
      </w:r>
      <w:r>
        <w:rPr>
          <w:color w:val="000000"/>
        </w:rPr>
        <w:t xml:space="preserve">Среди предложений 17 – 26 найдите сложное(-ые) предложение(-я) с различными видами связи – </w:t>
      </w:r>
      <w:r>
        <w:rPr>
          <w:b/>
          <w:color w:val="000000"/>
        </w:rPr>
        <w:t xml:space="preserve">союзной и бессоюзной. </w:t>
      </w:r>
      <w:r>
        <w:rPr>
          <w:color w:val="000000"/>
        </w:rPr>
        <w:t>Напишите номер(-а) этого(-их) предложения(-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2:00Z</dcterms:created>
  <dc:creator>Admin</dc:creator>
  <dc:description/>
  <cp:keywords/>
  <dc:language>en-US</dc:language>
  <cp:lastModifiedBy>Admin</cp:lastModifiedBy>
  <cp:lastPrinted>2012-04-25T23:41:00Z</cp:lastPrinted>
  <dcterms:modified xsi:type="dcterms:W3CDTF">2012-04-25T19:42:00Z</dcterms:modified>
  <cp:revision>5</cp:revision>
  <dc:subject/>
  <dc:title>Рассмотрено                                                                         Утверждаю</dc:title>
</cp:coreProperties>
</file>