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лан-конспект урока обучения грам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класс, УМК «Планета Знаний»_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вы С, с, обозначающие согласные звуки </w:t>
      </w:r>
      <w:r>
        <w:rPr>
          <w:rFonts w:eastAsia="Symbol" w:cs="Symbol" w:ascii="Symbol" w:hAnsi="Symbol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Symbol" w:cs="Symbol" w:ascii="Symbol" w:hAnsi="Symbol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,</w:t>
      </w:r>
      <w:r>
        <w:rPr>
          <w:rFonts w:eastAsia="Symbol" w:cs="Symbol" w:ascii="Symbol" w:hAnsi="Symbol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Чтение слов и предложений с изученными   буквами. Путешествие в мир спорт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ботать над развитием универсальных учебных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с буквами С с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ить выделять звуки </w:t>
      </w:r>
      <w:r>
        <w:rPr>
          <w:rFonts w:eastAsia="Symbol" w:cs="Symbol" w:ascii="Symbol" w:hAnsi="Symbol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Symbol" w:cs="Symbol" w:ascii="Symbol" w:hAnsi="Symbol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,</w:t>
      </w:r>
      <w:r>
        <w:rPr>
          <w:rFonts w:eastAsia="Symbol" w:cs="Symbol" w:ascii="Symbol" w:hAnsi="Symbol"/>
          <w:bCs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словах; давать им характеристику, познакомить с буквенным обозначением этих звуков, обозначающие твердые и мягкие согласные зв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плавному слоговому чтению с переходом на чтение целыми слов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учить детей определять границы предложений, делить слова на слоги, определять ударный слог в сл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учащихся о мире спорта; обогащать лексический запас; развивать устную речь, внимание, память, фонематический слух, умение наблюдать, сравнивать, анал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разным видам спорта, стремление заниматься спортом, гордость за спортсменов, достигших высоких результатов нашего города.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спитывать чувство дружбы, отзывчивости, взаимопонимания, внима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конспекту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, подобранный к уроку, значительно превышает возможности традиционного урока в 1 классе ( по продолжительности). В данной работе я предлагаю задания, которые можно применить на уроках обучения грам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 зависимости от уровня подготовленности класса, может отобрать соответствующие задания. Предложенный материал можно использовать и для интегрированного урока обучения грамоте и пись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еход к следующему слайду осуществляется щелч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:  фронтальная, индивидуальная, па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 создание ситуации успеха; методы словесной и наглядной передачи информации, практическая работа, частично-поисковый метод, проблемный метод, метод практического выполнения заданий, деятельностный под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ый проектор, презентация, музыкальное приложение, индивидуальные карточки,  карточки для выполнения заданий в парах и со словами  предложений, карточки  для списывания с печатного текста «Спорт – наш друг», карточки с буквами, составляющими пары по звонкости – злухости, грамоты и медальки учащихся за спортивные достижения,  КИМ – тест, сигнальные карточки (рефлексия), «Букварь Т.М.Андриановой», листы бумаги в косую линию, рисунки для оформления доски ( план), проектные рабо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роводится в форме путешествия в страну спорта</w:t>
      </w:r>
      <w:r>
        <w:rPr>
          <w:rFonts w:cs="Times New Roman" w:ascii="Times New Roman" w:hAnsi="Times New Roman"/>
          <w:sz w:val="28"/>
          <w:szCs w:val="28"/>
        </w:rPr>
        <w:t xml:space="preserve"> ( по этапам уроков физкуль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5690" cy="346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букв З,з, С,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«Книжки – малышки о спор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ски грамотами и медальками детей за спортивные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рево здоровья» семьи Антоновой Ксю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 путешествия в Страну спорта (План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ИМа (т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стихи о видах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trHeight w:val="18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звенел и смолк звонок,</w:t>
              <w:br/>
              <w:t>Всех собрал нас на урок.</w:t>
              <w:br/>
              <w:t>Все у парты ровно в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ыбнулись, подравнялись,</w:t>
              <w:br/>
              <w:t>Тихо сели за свой стол,</w:t>
              <w:br/>
              <w:t>Начинаем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ПОСТРОЕНИЕ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правляемся в мир СПОРТА</w:t>
              <w:tab/>
              <w:t>СЛАЙД  1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Актуализация знаний учащихся.</w:t>
      </w:r>
      <w:r>
        <w:rPr>
          <w:rFonts w:cs="Times New Roman" w:ascii="Times New Roman" w:hAnsi="Times New Roman"/>
          <w:sz w:val="28"/>
          <w:szCs w:val="28"/>
        </w:rPr>
        <w:t xml:space="preserve">     (Возможно, сигнальные карточки: «да» - красный цвет, «нет» - жёлтый)</w:t>
      </w:r>
      <w:r>
        <w:rPr/>
        <w:t xml:space="preserve">                                                    </w:t>
      </w:r>
    </w:p>
    <w:tbl>
      <w:tblPr>
        <w:tblW w:w="1009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693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алфавите 33 букв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ЗМИ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зминка – «да» - «нет».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гласных в слове, столько и с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ение – вот лучшее учение!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ове морозы 2 слог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ует 3 времени год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сенью идёт зи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 и Ш – всегда твёрдые зву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!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овах ударение падает на согласный звук (Нет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любим спо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ове приз 2 сло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 /ши пиши с буквой 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 – укрепляет здоровь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ировка темы и задач урока.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- Кто самый внимательный? Обратите внимание на слова – отгадки.</w:t>
      </w:r>
    </w:p>
    <w:p>
      <w:pPr>
        <w:pStyle w:val="Normal"/>
        <w:ind w:left="720" w:hanging="0"/>
        <w:jc w:val="both"/>
        <w:rPr/>
      </w:pPr>
      <w:r>
        <w:rPr/>
        <w:t xml:space="preserve">Подготовленные учащиеся читают стихи и поговорку.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портзале есть и слева щит,     </w:t>
              <w:br/>
              <w:t>И справа, как близнец, висит,</w:t>
              <w:br/>
              <w:t>На кольцах есть корзины,</w:t>
              <w:br/>
              <w:t>И круг посередине.</w:t>
              <w:br/>
              <w:t>Спортсмены все несутся вскач</w:t>
              <w:br/>
              <w:t>И бьют о пол беднягу-мяч.</w:t>
              <w:br/>
              <w:t>Его две группы из ребят</w:t>
              <w:br/>
              <w:t>В корзины «выбросить» хотят.</w:t>
              <w:br/>
              <w:t>Достанут… и опять о пол!</w:t>
              <w:br/>
              <w:t>Игра зовётся … (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ТБ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пределение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идёт. Турнир в разгаре.</w:t>
              <w:br/>
              <w:t>Играем мы с Андреем в паре.</w:t>
              <w:br/>
              <w:t>На корт выходим мы вдвоём.</w:t>
              <w:br/>
              <w:t>Ракетками мы мячик бьём.</w:t>
              <w:br/>
              <w:t>А против нас — Андрэ и Дэнис.</w:t>
              <w:br/>
              <w:t>Во что играем с ними?  (В …ТЕН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мит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, а ум –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у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то самый внимательный? Что общего услышали в словах-отгадках? (Ответы учащихс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, сегодня мы продолжим  изучать  буквы Зз Сс и звуки, которые они обозначают. Будем читать слова с данными  и изученными буквами. Продолжаем путешествие в мир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по теме урока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накомство с новыми буквами и зв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460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- Звуко – буквенный </w:t>
            </w:r>
            <w:r>
              <w:rPr>
                <w:sz w:val="28"/>
                <w:szCs w:val="28"/>
              </w:rPr>
              <w:t xml:space="preserve">анализ слов       </w:t>
            </w:r>
            <w:r>
              <w:rPr>
                <w:b/>
                <w:sz w:val="28"/>
                <w:szCs w:val="28"/>
              </w:rPr>
              <w:t>сила 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- На что похожи буквы. Защита проектов   (представлены на доске). Работа по ленте букв.   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верка  домашней подготов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- Парные по звонкости - глухости . Найдите  пару по звонкости – глухости. У учащихся карточки с буквами.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ЛАЙД 3  (Взаимопроверка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) </w:t>
      </w:r>
      <w:r>
        <w:rPr>
          <w:rFonts w:cs="Times New Roman" w:ascii="Times New Roman" w:hAnsi="Times New Roman"/>
          <w:sz w:val="32"/>
          <w:szCs w:val="32"/>
        </w:rPr>
        <w:t>Артикуляционная раб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а «Доскажи словечко».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4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ели тихо и красиво.</w:t>
        <w:br/>
        <w:t>Спинки прямые, словно свечки.</w:t>
        <w:br/>
        <w:t>Поиграть вам предлагаю</w:t>
        <w:br/>
        <w:t>В игру «Доскажи словечко».</w:t>
      </w:r>
      <w:r>
        <w:rPr>
          <w:b/>
          <w:sz w:val="28"/>
          <w:szCs w:val="28"/>
        </w:rPr>
        <w:t xml:space="preserve">                                                       </w:t>
      </w:r>
    </w:p>
    <w:tbl>
      <w:tblPr>
        <w:tblW w:w="13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042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ова-подсказки написаны в столбик. Их читаем предварительно перед игрой.)</w:t>
              <w:br/>
            </w:r>
            <w:r>
              <w:rPr>
                <w:sz w:val="28"/>
                <w:szCs w:val="28"/>
              </w:rPr>
              <w:t xml:space="preserve">        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  <w:gridCol w:w="2460"/>
            </w:tblGrid>
            <w:tr>
              <w:trPr/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-ра-ра – начинается… игра</w:t>
                    <w:br/>
                    <w:t>Ры-ры-ры – у наших мальчиков…шары</w:t>
                    <w:br/>
                    <w:t>Ро-ро-ро – у нас новое…ведро</w:t>
                    <w:br/>
                    <w:t>Ри-ри-ри – сидят на ветках…снегири</w:t>
                    <w:br/>
                    <w:t>Ру-ру-ру – продолжаем мы… игру</w:t>
                    <w:br/>
                    <w:t xml:space="preserve">Ёр-ёр-ёр –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ы расстелем вам…ковё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(чтение слогов хором, слабый ученик)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Приветств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b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гра «Звуковая мозаика».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b/>
          <w:sz w:val="28"/>
          <w:szCs w:val="28"/>
        </w:rPr>
        <w:t>А ковёр наш непростой. А ковёр наш звуков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перед собой выкладывает на парте звуковую беговую дорожку. Синий  квадрат – услышав твёрдый звук [с] [з] , зелёный -– услышав мягкий звук [с’]  [з’]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, ЗИМА,  СТАРТ , ПРИЗ, СТАДИОН, ВЕЛОСИПЕД, СЕКУНД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З З С С С С З 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еговая дорож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Самопроверк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слайде правильный вариант коврика)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   Валеологическая пауза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(Приложение «Весёлая зарядка»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жками потопа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чками похлопа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(Выполняем упражнения под музык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Физминутка под музыку     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)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над словами со столбиков. Букварь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72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столбик: Показываю букв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  Р   С     - Назовит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столбик: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, назовите слова, в которых буквой с обозначается твёрдый согласный звук (с) ----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,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каком слове буквой с обозначен мягкий согласный звук (с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--- 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столб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, в которых звук (с) слышится в конце к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, класс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какой процесс произошё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слова приз? ( Назовите свои сл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столбик: назовите сл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 отв.  на вопрос что? Что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? . К данному слову подберите слова, отвечающие на вопрос кто? или что? (человек, спортсмен, пульс, удар, голос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к данным словам слова – антонимы  ( строили – разрушали, лома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столбик: праздник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(непроизносимый согласный звук)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Спортивный ( какой?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е так, чтобы отвечал на вопрос какая? ( площадка, куртка)  Какое? (пол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Шведская стенка – столб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слов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. Работа по учебнику. Букварь, стр. 71.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кажи мне название сооруженья:</w:t>
        <w:br/>
        <w:t>В нём — чашей трибуны и поле сраженья? ( Стади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рожке мы прибежали на стадион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39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 нём ча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два последних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ич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, прозвучавший в тек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их видах спорта идёт речь в тек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аглавливание текста   (Спортивный праздник.  Спорт – наш друг.  Мы дружим со спор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«дружить» со спор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идея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ные возможности урока. Почему нужно заниматься спортом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 стадионе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ж)  Работа над предложением  Спорт – наш друг!  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СЛАЙД 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11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очитай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колько слов в данно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очитайте слов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ру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процесс произошёл в конце слова? (Оглуш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ертите схем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 вопросительной инто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зможно письмо под диктовку слов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, старт, куб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формление  дневника спортсмена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) Связь преподаваемого с жизнью. Рубрика «А знаете ли вы?»</w:t>
      </w:r>
    </w:p>
    <w:p>
      <w:pPr>
        <w:pStyle w:val="Normal"/>
        <w:tabs>
          <w:tab w:val="clear" w:pos="708"/>
          <w:tab w:val="left" w:pos="1425" w:leader="none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Ы 11 - 15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20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, дипломы  и  медальки детей (Выставка на доске 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рево здоровья» семьи Антоновой Кс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им видом спорта вы занимаетесь?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Шипунова Максима об отце - спортсмене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х выдающихся спортсменах вы знаете 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)  Найди «лишнее».  Докажи, почему?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16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оверка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-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) Работа по учебни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9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Обычные буквы – специальные знаки ( уч.  стр. 71)                                            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ортивное ориентирование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)  Работа в парах. Найти и сосчитать буквы З и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18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оверка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- 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9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как удобней выполнить эту работу? Какая пара раньше всех закончит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аинвсктзлвурысировкунн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ыоинвзстинусарлвсуивзы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ынозивктозвнтсуизыв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кывзсшенввлззтнмлжыузжюв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ортивное ориентирование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«Кто больше?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 можно провести как по рядам, так и между мальчиками и девочками. (Красные и синие кружочки)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20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9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ие виды спорта вы знает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играет тот ряд, который назовёт больш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еретягивание кана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)  Работа над словами – антонимами.   </w:t>
        <w:tab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9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берите к данным словам слова, противоположные по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у (антонимы)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кажите, что СПОРТ – ЭТО здорово!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– (сильный 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й – (здоровый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– (быстрый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– (высокий)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– (поражение)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– фи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одолжите вы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Забей гол в в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)  Г. Сапгир «ФУТБОЛ»  с 72 «Спутник Буквар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Ы 22,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22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се ли вы любите ФУТБ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осмотрим, все ли так любят футбол. «Спутник Букваря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рекламируйте!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выразительным чтением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жесты и мимику нужно использовать при выразительном  чтении этого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учить наизу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екламная пауза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гра «Живое предложение».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ого с буквами хлопот</w:t>
        <w:br/>
        <w:t>Уж такой они народ.</w:t>
        <w:br/>
        <w:t>Но когда с умом, толково,</w:t>
        <w:br/>
        <w:t>Их поставить в четкий ряд,</w:t>
        <w:br/>
        <w:t>Превратятся буквы в слово</w:t>
        <w:br/>
        <w:t>И с тобой заговорят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3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 закаляет силу во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Рината грам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(Каждое слово предложений написано на отдельной карточке. Дети  берут по одной карточке и выстраиваются по порядку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боль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 пустя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кве большо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я зна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оставляют схему предложений по вариантам ( 2 ученика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) Тестовая проверочная работа по вариантам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Ы  25,26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ЗАИМОПРОВЕРКА: СЛАЙДЫ 27,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чёт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                                            Ф.И. _______________________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Сколько слогов 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ри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4            б) 2            в) 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2. Как разбить сло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здоров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на слоги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здо – ро - вый    б) здоро - вый            в) здо – ровы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3. Сколько слов в предложении?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Спорт укрепляет здоров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3          б) 5           в) 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. На какой слог падает ударение в сло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 xml:space="preserve"> силач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 на первый                 б ) на второй             в)  на третий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5.  Сколько согласных звуков 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с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3                б) 2               в)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                                            Ф.И.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1. Сколько слогов 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спор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?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4            б) 2            в) 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Как разбить сло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тадио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сло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) ста-ди-он    б) стади - он            в) ста-дион </w:t>
            </w:r>
          </w:p>
        </w:tc>
      </w:tr>
      <w:tr>
        <w:trPr>
          <w:trHeight w:val="7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Сколько слов в предложении?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ы дружим со спорто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 3          б) 5           в) 4</w:t>
            </w:r>
          </w:p>
        </w:tc>
      </w:tr>
      <w:tr>
        <w:trPr>
          <w:trHeight w:val="6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На какой слог падает ударение в сло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 здоровый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  на первый       б ) на второй         в)  на трети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 Сколько согласных звуков в сл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ри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 3                б) 2               в)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нимите карточки, соответствующие вашему  настроению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а урока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Ы 25,2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ивание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чен урок, и выполнен план,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, ребята, огромное 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то, что упорно и дружно трудил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а уроке вы не лени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УТЕШЕСТВИЯ В МИРСПОРТА              (На доске на карточках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. ПОСТРОЕНИЕ.          Организационный момент.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. РАЗМИНКА.</w:t>
        <w:tab/>
        <w:t xml:space="preserve"> Игра «да» - «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ПРЕДЕЛЕНИЕ МАРШРУТА. Формулировка темы и задач урока.    Сти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ПРОВЕРКА ДОМАШНЕЙ ПОДГОТОВКИ. Проек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5. ПРИВЕТСТВИЕ. (Артикуляционная подготовка)   Игра «Доскажи словечк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. БЕГОВАЯ ДОРОЖКА. Игра «Звуковая мозаика».  Работа в парах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7. Валеологическая пауза. Физмин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8. ШВЕДСКАЯ СТЕНКА. Работа со столбиками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9. НА СТАДИОНЕ.   Загадка. Работа с те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0. ОФОРМЛЕНИЕ ДНЕВНИКА СПОРТСМЕНА. Списывание с печатного текста. Письмо под диктов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1. РУБРИКА «АЗНАЕТЕ ЛИ ВЫ?». Рассказ о спортсме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12. СПОРТИВНОЕ ОРИЕНТ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Обычные буквы – специальные знаки ( уч.  стр. 71)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б) Задание «Найди буквы». Работа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3. ПЕРЕТЯГИВАНИЕ КАНАТА. Игра - соревнование: какие виды спорта вы знаете: девочки/ ма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4. ЗАБЕЙ ГОЛ В ВОРОТА. Доказать, что СПОРТ – ЭТО здорово! Слова – антони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5. РЕКЛАМНАЯ ПАУЗА.  Работа над стихотворением Г. Сапгира «ФУТБОЛ»  с. 72 «Спутник Букваря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16.   ПОСТРОЕНИЕ. Игра «Живое предложение».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7.  КОНТРОЛЬНОЕ ЗАДАНИЕ (ЗАЧЁТ)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.  ПОДВЕДЕНИЕ  ИТОГОВ. НАГРАЖДЕНИЕ. РЕФЛЕКСИЯ.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20:00Z</dcterms:created>
  <dc:creator>Al'bina</dc:creator>
  <dc:description/>
  <cp:keywords/>
  <dc:language>en-US</dc:language>
  <cp:lastModifiedBy>Al'bina</cp:lastModifiedBy>
  <cp:lastPrinted>2012-07-27T09:22:00Z</cp:lastPrinted>
  <dcterms:modified xsi:type="dcterms:W3CDTF">2012-07-28T16:58:00Z</dcterms:modified>
  <cp:revision>46</cp:revision>
  <dc:subject/>
  <dc:title/>
</cp:coreProperties>
</file>