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моанализ урока русского языка в 3-В классе.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читель: Кузьмина О.А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Тема</w:t>
      </w:r>
      <w:r>
        <w:rPr>
          <w:spacing w:val="20"/>
          <w:sz w:val="28"/>
          <w:szCs w:val="28"/>
        </w:rPr>
        <w:t>:</w:t>
      </w:r>
      <w:r>
        <w:rPr>
          <w:b/>
          <w:spacing w:val="20"/>
          <w:sz w:val="28"/>
          <w:szCs w:val="28"/>
        </w:rPr>
        <w:t xml:space="preserve"> Снова о Ь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Мягкий знак (ь) на конце имён существительных после шипящих)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оответствии с рабочей программой по русскому языку для 3 класса по учебнику М.С.Соловейчик «К тайнам нашего языка» - это первый урок по теме «Снова о Ь (Мягкий знак на конце имён существительных после шипящих)»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рок проводился в классе , потенциал которого ниже среднего, в классе есть второгодник, «слабые» ученики,  один ученик с астмой, трое с серьёзными нарушениями зрения, часто болеющих – четверо.  При составлении урока были учтены психолого-педагогические особенности класс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Тип урока:</w:t>
      </w:r>
      <w:r>
        <w:rPr>
          <w:spacing w:val="20"/>
          <w:sz w:val="28"/>
          <w:szCs w:val="28"/>
        </w:rPr>
        <w:t xml:space="preserve"> объяснение нового материала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труктура урока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ганизационный момент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Чисто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рфографическая минутка (повторение знаний о написании мягкого зна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ка учебной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иск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флекси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подготовке к уроку были учтены программные требова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по работе над орфограммой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по развитию устной и письменной речи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алеологии (физминутки, смена деятельности)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особенности учебной деятельности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активность, осознанность, системность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сихологические особенности младших школьников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ходя из этого, были поставлены цели и задачи урока:</w:t>
      </w:r>
    </w:p>
    <w:p>
      <w:pPr>
        <w:pStyle w:val="Normal"/>
        <w:jc w:val="both"/>
        <w:rPr/>
      </w:pPr>
      <w:r>
        <w:rPr>
          <w:spacing w:val="20"/>
          <w:sz w:val="36"/>
          <w:szCs w:val="36"/>
        </w:rPr>
        <w:t xml:space="preserve">      </w:t>
      </w:r>
      <w:r>
        <w:rPr>
          <w:b/>
          <w:spacing w:val="20"/>
          <w:sz w:val="32"/>
          <w:szCs w:val="32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Обучающа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знакомить с новой орфограммой «Правописание мягкого     знака после шипящих на конце существительных женского рода, а также с написанием существительных мужского рода с шипящим на конц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ерить сформированность понятий «Мягкий знак обозначает мягкость согласного на письме», «Разделительный мягкий знак»;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явить грамматическую функцию мягкого знака как показателя женского рода путем исследовательской работы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вать память, мышление, внимание;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вать познавательный интерес;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культуру общения, умение работать индивидуально и коллективно;</w:t>
      </w:r>
    </w:p>
    <w:p>
      <w:pPr>
        <w:pStyle w:val="Normal"/>
        <w:ind w:left="795" w:hanging="0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3. Воспитывающая: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уважение к родному языку;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оспитывать  ответственное отношение к учёбе, к труду.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Задачи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явление грамматической функции мягкого знака как показателя женского рода путём исследовательской работы учащихся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ировать умения  различать слова мужского и женского рода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оспитывать у учащихся толерантное отношение друг к другу, уважение к мнению других, умение слушать и высказывать свою точку зрения;  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самостоятельность, творческую активность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бранный ход урока считаю логичным и наиболее оптимальным:</w:t>
      </w:r>
    </w:p>
    <w:p>
      <w:pPr>
        <w:pStyle w:val="Normal"/>
        <w:numPr>
          <w:ilvl w:val="1"/>
          <w:numId w:val="4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начале урока была проведена актуализация имеющихся знаний у учащихся, которые понадобились им для изучения нового материала о Ь.</w:t>
      </w:r>
    </w:p>
    <w:p>
      <w:pPr>
        <w:pStyle w:val="Normal"/>
        <w:numPr>
          <w:ilvl w:val="1"/>
          <w:numId w:val="4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ыла создана проблемная ситуация, пробуждающая диалог-мотив для изучения учебного материала.</w:t>
      </w:r>
    </w:p>
    <w:p>
      <w:pPr>
        <w:pStyle w:val="Normal"/>
        <w:numPr>
          <w:ilvl w:val="1"/>
          <w:numId w:val="4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ганизована работа по закреплению нового материал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Основные формы работы: коллективная, групповая, индивидуальна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построении урока использовала принципы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научности, проблемности, наглядности, активности, доступности, системности и последовательност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достижения поставленных целей и задач урока мною были выбраны методы и средства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коммуникативный метод обучения, включающий в себя проблемное изложение материала, ведение учебного диалога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ознавательный метод, нацеленный на восприятие, осмысление, запоминание учебного материала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реобразовательный метод, формирующий навык применения умений и знаний на практике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процессе подготовки к уроку я опиралась на принципы здоровьесберегающей педагогики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оступности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аучности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роблемности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аглядности, от которой зависит эффективность обучения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ринцип сознательности и активности с целью формирования устойчивого внимания и осмысленного отношения к учебной задаче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 этапы урока были направлены на достижение цели и задач с учётом особенностей класса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проведении организационного момента была визуально проверена подготовка детей к уроку, был создан психологический настрой на урок, позволяющий создать комфортную обстановку для работы.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>Образовательная задача являлась стержневой на пртяжении всего урока. При актуализации знаний детям была предложена учебная задача, практическое решение которой требовало самостоятельного использования ранее сформированных умений и навыков по теме урока и систематизации того, что им уже известно и что неизвестно. Создана проблемная ситуация через преднамеренное столкновение достигнутого учащимися уровня знаний с научным фактом, для объяснения которого у детей не хватало знаний и жизненного опыта. В ходе мини-исследования в парах произошло открытие новой закономерности. Знания не передавались учащимся в готовом виде, а приобретались ими в процессе самостоятельной позновательной деятельности. Создан алгоритм действий для правильного написания орфограммы, графическое её изображение. В процессе урока учащиеся практиковались в применении новых знаний. В результате ученики овладели новыми учебными операциями по постановке мягкого знака в именах существительных женского рода на конце после букв согласного шипящего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тие учащихся прослеживалось на всех этапах урока. Учащиеся получили новые знания, анализировали и классифицировали учебный материал, учились обобщать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ммуникативность учащихся проявлялась в умении вести диалог, рассуждать, активно взаимодействовать в паре с товарищами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метки за урок не выставлялись, дети отмечают только успешность в изучении темы, выявляя причину ошибок. Рефлексия проведена в форме вопросов, ответов и игры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Я считаю, что мне удалось решить поставленные задачи, избежав при этом перегрузки и переутомления учащихся, сохранив продуктивную мотивацию учени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4:00Z</dcterms:created>
  <dc:creator>Admin</dc:creator>
  <dc:description/>
  <cp:keywords/>
  <dc:language>en-US</dc:language>
  <cp:lastModifiedBy>Admin</cp:lastModifiedBy>
  <dcterms:modified xsi:type="dcterms:W3CDTF">2012-03-29T01:35:00Z</dcterms:modified>
  <cp:revision>7</cp:revision>
  <dc:subject/>
  <dc:title/>
</cp:coreProperties>
</file>