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Развитие творческого потенциала учащихся </w:t>
      </w:r>
    </w:p>
    <w:p>
      <w:pPr>
        <w:pStyle w:val="Normal"/>
        <w:spacing w:lineRule="auto" w:line="240" w:before="0" w:after="0"/>
        <w:ind w:firstLine="54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 уроках математики и во внеурочное время</w:t>
      </w:r>
    </w:p>
    <w:p>
      <w:pPr>
        <w:pStyle w:val="Normal"/>
        <w:spacing w:lineRule="auto" w:line="240" w:before="0" w:after="0"/>
        <w:ind w:firstLine="54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социальных и экономических преобразований, качественных изменений современного общества резко возрастает потребность в людях, которые имеют не только прочные и глубокие знания, но и способны самостоятельно, нетрадиционно, творчески решать существующие проблемы. В документе ЮНЕСКО «Воспитание в духе мира» отмечается, что доминирующей целью образования является развитие таланта ребенка и формирование творческой личности.</w:t>
      </w:r>
    </w:p>
    <w:p>
      <w:pPr>
        <w:pStyle w:val="Normal"/>
        <w:numPr>
          <w:ilvl w:val="0"/>
          <w:numId w:val="0"/>
        </w:numPr>
        <w:spacing w:lineRule="auto" w:line="36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му обществу нужны образованные, нравственные, творческие люди, которые обладают нестандартным взглядом на проблемы, владеют навыками исследовательской работы, могут самостоятельно принимать решения. Другими словами, от школы сегодня  ждут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 Ориентирами нового образования в России становятся два принципа, сформулированные ЮНЕСКО: «Образование для всех» и «Образование через всю жизнь».</w:t>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летний опыт показывает, что развитие творческого потенциала школьников на уроках математики будет эффективным, если: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ифицировать учебную программу и осуществлять учебный процесс в соответствии с познавательными способностями ребенка, чего педагоги нашей школы  добиваются с помощью индивидуальных образовательных программ;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акцент не столько на формирование знаний, сколько на развитие навыков, позволяющих самостоятельно пополнять знания, ориентироваться в потоке информации;</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обучение каждого ребенка в соответствии с результатами диагностического обследования и развивать учащегося с уже достигнутого им уровня с учетом индивидуальных способностей, обеспечивать богатство содержания обучения и многообразие видов деятельности на  уроке, что стало возможным благодаря совместной работе с психологом;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условия для конкретного воплощения творческих идей, предоставлять ребенку свободу выбора области приложения сил и методов достижения цели, уметь воздерживаться от вмешательства в процесс творческой деятельности;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уделять внимание развитию дивергентного мышления, характеризующегося быстротой, гибкостью, оригинальностью и точностью, охватом всех возможностей, порождением оригинальных идей в ситуации успеха, увлеченности и удовлетворенности детей учением;</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егать неодобрительных оценок творческих попыток ребенка, уважать его незнание, поощрять инициативу, развивать диалог равных на уроке, сотворчество;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ребенку открывать и ценить в себе творческую личность.</w:t>
      </w:r>
    </w:p>
    <w:p>
      <w:pPr>
        <w:pStyle w:val="Normal"/>
        <w:spacing w:lineRule="auto" w:line="360" w:before="0" w:after="0"/>
        <w:ind w:left="3360" w:hanging="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Cs/>
          <w:iCs/>
          <w:color w:val="000000"/>
          <w:sz w:val="24"/>
          <w:szCs w:val="24"/>
          <w:lang w:eastAsia="ru-RU"/>
        </w:rPr>
        <w:t>«Если ученик в школе не научил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  (Л.Н. Толстой).</w:t>
      </w:r>
    </w:p>
    <w:p>
      <w:pPr>
        <w:pStyle w:val="Normal"/>
        <w:spacing w:lineRule="auto" w:line="360" w:before="0" w:after="0"/>
        <w:ind w:firstLine="567"/>
        <w:rPr/>
      </w:pPr>
      <w:r>
        <w:rPr>
          <w:rFonts w:eastAsia="Times New Roman" w:cs="Times New Roman" w:ascii="Times New Roman" w:hAnsi="Times New Roman"/>
          <w:color w:val="000000"/>
          <w:sz w:val="24"/>
          <w:szCs w:val="24"/>
          <w:lang w:eastAsia="ru-RU"/>
        </w:rPr>
        <w:t xml:space="preserve">Двадцатый  год работая в школе, я прихожу к выводу, что эти слова Льва Николаевича Толстого будут актуальны столько, сколько будет существовать школа. </w:t>
      </w:r>
    </w:p>
    <w:p>
      <w:pPr>
        <w:pStyle w:val="Normal"/>
        <w:numPr>
          <w:ilvl w:val="0"/>
          <w:numId w:val="0"/>
        </w:numPr>
        <w:spacing w:lineRule="auto" w:line="36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овременном этапе развития общества достаточно четко выражена потребность в специалистах, обладающих высоким уровнем развития творческого потенциала, умением системно ставить и решать различные задачи. Творчество, как важнейший механизм приспособления, в более широком плане можно рассматривать не только как профессиональную характеристику, но и как необходимое личностное качество, позволяющее человеку адаптироваться в быстро меняющихся социальных условиях и ориентироваться во все более расширяющемся информационном поле. Следовательно, творческое системное мышление, как важнейшая характеристика творческой личности, — необходимое качество человека новой эпохи, человека XXI века. </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мые с 1991 года международные исследования уровня естественно-научной грамотности учащихся (TIMSS) показывают, что результаты российских школьников существенно ниже результатов их сверстников из стран, входящих в группу лидеров. Хотя наши ученики продолжают побеждать на международных математических олимпиадах, но это результат элитного образования, в массовой же школе (по данным исследования) наши дети, неплохо справляясь с репродуктивными заданиями, демонстрируют очень слабые результаты при решении задач творческого, исследовательского характера. В этом я вижу  одну из серьезных проблем нашего образования. Она заключается в противоречии между потребностью общества в творчески мыслящих людях и остающимися в основном репродуктивными методами школьного обучения. Поэтому свою цель как учителя математики я вижу не только и не столько в том, чтобы передать ученикам определенный объем знаний, но  главное — в развитии творческих возможностей, продуктивного мышления ребенка.</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развития творческого потенциала школьника в учебно-творческой деятельности в личностно-ориентированном образовательном процессе обусловлена качественными  изменениями потребностей общества в связи с дальнейшим его развитием, возрастающей информационной напряженностью. Это, в свою очередь, требует изменения образования в целом для подготовки компетентных, творчески мыслящих людей, обладающих нестандартным взглядом на проблемы, навыками исследовательской работы. Самые широкие и глубинные проблемы общественного развития не могут не затрагивать тему способностей и творчества, так как для решения этих проблем требуются люди, обладающие  оригинальным мышлением.</w:t>
      </w:r>
    </w:p>
    <w:p>
      <w:pPr>
        <w:pStyle w:val="Normal"/>
        <w:numPr>
          <w:ilvl w:val="0"/>
          <w:numId w:val="0"/>
        </w:numPr>
        <w:spacing w:lineRule="auto" w:line="36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проблемы творчества охватывает не одно тысячелетие, имеет различные аспекты: философский - формирование и развитие способностей посредством овладения материальной и духовной культурой; психологический - исследование психологической основы способностей; и педагогический - определение путей и средств развития личности, ее творческих способностей, влияние педагогических воздействий  на личность в процессе образования. </w:t>
      </w:r>
    </w:p>
    <w:p>
      <w:pPr>
        <w:pStyle w:val="Normal"/>
        <w:numPr>
          <w:ilvl w:val="0"/>
          <w:numId w:val="0"/>
        </w:numPr>
        <w:spacing w:lineRule="auto" w:line="36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исследованиях Д.Б. Богоявленской составляющими творчества выступают: беглость мысли (количество идей, возникающих в единицу времени); гибкость мысли (способность переключаться с одной идеи на другую); оригинальность (способность производить идеи, отличающиеся от общепринятых взглядов); любознательность (чувствительность к проблемам в окружающем мире); способность к разработке гипотезы; «иррелевантность» (логическая независимость реакции от стимула); фантастичность (полная оторванность результата от реальности при наличии логической связи между стимулом и реакцией). Цель творчества, по Бердяеву, - «не создание культурных продуктов, а потрясение и подъем всего человеческого существа, обращенность к преображению мира, к новому небу и новой земле». Л.С. Выготский понимал творчество как необходимое условие существования человека, как все, что выходит за пределы рутины и в чем заключено новое. Творчество, по В.И. Андрееву, один из видов человеческой деятельности, направленной на разрешение противоречия (решение творческой задачи), для которой необходимы объективные (социальные, материальные) и субъективные (личностные) условия (знания, умения, творческие способности), результат которой обладает новизной и оригинальностью, личной и социальной значимостью и прогрессивностью. Долгое время способности к творчеству исследовались так, как подсказывал здравый смысл: чем выше уровень умственных способностей, тем больше творческая отдача человека. Однако многие современные исследователи подтверждают иную позицию (Д.Б. Богоявленская, Е.Н. Задорина, И.П. Ищенко, М.И. Фидельман, и др.). Интеллектуальное творчество следует рассматривать не только как объект многофакторный, но и как объект целостный. К нему можно подходить с разными экспериментальными методами, обнаруживая каждый раз новую закономерность. Но при методологическом подходе в нем можно выделить некоторое исходное, базовое звено. </w:t>
      </w:r>
    </w:p>
    <w:p>
      <w:pPr>
        <w:pStyle w:val="Normal"/>
        <w:numPr>
          <w:ilvl w:val="0"/>
          <w:numId w:val="0"/>
        </w:numPr>
        <w:spacing w:lineRule="auto" w:line="36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и анализ литературы и исследований показывают большое многообразие оценок, мнений, попыток объяснения феномена творческой деятельности, но все они сводятся к одному – это  качество личности необходимо формировать с раннего возраста. </w:t>
      </w:r>
    </w:p>
    <w:p>
      <w:pPr>
        <w:pStyle w:val="Normal"/>
        <w:numPr>
          <w:ilvl w:val="0"/>
          <w:numId w:val="0"/>
        </w:numPr>
        <w:spacing w:lineRule="auto" w:line="360" w:before="0" w:after="0"/>
        <w:ind w:firstLine="720"/>
        <w:jc w:val="both"/>
        <w:outlineLvl w:val="1"/>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360" w:before="0" w:after="0"/>
        <w:ind w:firstLine="720"/>
        <w:jc w:val="center"/>
        <w:outlineLvl w:val="1"/>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numPr>
          <w:ilvl w:val="0"/>
          <w:numId w:val="0"/>
        </w:numPr>
        <w:spacing w:lineRule="auto" w:line="360" w:before="0" w:after="0"/>
        <w:ind w:firstLine="72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звитие творческих способностей на уроках математики</w:t>
      </w:r>
    </w:p>
    <w:p>
      <w:pPr>
        <w:pStyle w:val="Normal"/>
        <w:numPr>
          <w:ilvl w:val="0"/>
          <w:numId w:val="0"/>
        </w:numPr>
        <w:spacing w:lineRule="auto" w:line="360" w:before="0" w:after="0"/>
        <w:ind w:firstLine="72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естандартные формы уроков</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ндартные формы уроков позволяют сделать математику более доступной и увлекательной, заинтересовать всех учащихся, привлечь их к деятельности, в процессе которой приобретаются необходимые знания, умения и навыки.   </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нестандартный урок — переход в иное психологическое состояние, это другой стиль общения, положительные эмоции, ощущение себя в новом качестве; это возможность каждому проявить себя, развить свои творческие способности и личные качества. Дети, как правило, бывают поставлены в «ситуацию успеха», что способствует пробуждению их активности и в работе на уроке, и в подготовке творческих домашних заданий. Нестандартный урок не только обучает, но и  воспитывает ребенка.</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я в течение ряда лет в своей практике нестандартные уроки, я сделала вывод, что такие уроки повышают эффективность обучения, предполагают творческий подход со стороны и учителя, и ученика. Это одна из форм активного обучения.</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применяю разнообразные нестандартные уроки:</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 конференция, урок – соревнование, урок – игра, урок творчества, </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зачет, урок – путешествие, урок – тренажер, урок – лекция, урок – аукцион,</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творческий отчет.</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b/>
          <w:sz w:val="24"/>
          <w:szCs w:val="24"/>
          <w:lang w:eastAsia="ru-RU"/>
        </w:rPr>
        <w:t>Уроки творчества</w:t>
      </w:r>
      <w:r>
        <w:rPr>
          <w:rFonts w:eastAsia="Times New Roman" w:cs="Times New Roman" w:ascii="Times New Roman" w:hAnsi="Times New Roman"/>
          <w:sz w:val="24"/>
          <w:szCs w:val="24"/>
          <w:lang w:eastAsia="ru-RU"/>
        </w:rPr>
        <w:t xml:space="preserve"> - это уроки  составления и решения задач. Ценность составления задач учащимися состоит в том, что: </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сутствует элемент исследования решения;</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авливается связь между всеми видами задач;</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гко обозрима система задач по теме;</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сутствует элемент творчества.</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 по готовым чертежам применяю в основном на уроках геометрии, где почти  каждое высказывание и каждый ответ на поставленный вопрос – это собственное видение проблемы и ее обоснование.</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ворчества позволяют активизировать мыслительную деятельность учащихся, развивают умения и навыки более осознанного, практического применения школьниками изученного материала, дают возможность увеличить объём решаемых задач, повышают интерес к изучению математики.</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4"/>
          <w:szCs w:val="24"/>
          <w:lang w:eastAsia="ru-RU"/>
        </w:rPr>
        <w:t xml:space="preserve">Для тематического повторения отбираю, как правило, самые существенные вопросы раздела. И чтобы завершающий его контроль был максимально продуктивен, провожу </w:t>
      </w:r>
      <w:r>
        <w:rPr>
          <w:rFonts w:eastAsia="Times New Roman" w:cs="Times New Roman" w:ascii="Times New Roman" w:hAnsi="Times New Roman"/>
          <w:b/>
          <w:sz w:val="24"/>
          <w:szCs w:val="24"/>
          <w:lang w:eastAsia="ru-RU"/>
        </w:rPr>
        <w:t xml:space="preserve">уроки–лабиринты </w:t>
      </w:r>
      <w:r>
        <w:rPr>
          <w:rFonts w:eastAsia="Times New Roman" w:cs="Times New Roman" w:ascii="Times New Roman" w:hAnsi="Times New Roman"/>
          <w:sz w:val="24"/>
          <w:szCs w:val="24"/>
          <w:lang w:eastAsia="ru-RU"/>
        </w:rPr>
        <w:t>в соревновательной форме в три этапа. На первом и втором этапах соревнуются по три различные команды. Остальные в это время осуществляют роль контролеров при прохождении чужой командой пунктов лабиринта, оценивая продуктивность участия каждого члена команды, творческую атмосферу при работе, уровень взаимопомощи, работают в качестве «знатоков» в «справочном бюро», где дают указания, советы, консультации, вспомогательные задания. Высоко оценивается оказание творческой помощи партнеру по команде.  Команда, первая из трех  закончившая этап, объявляется победительницей этапа. В конце урока анализируются вопросы, ответы, наиболее каверзные задания, дается оценка работы команд, личного вклада каждого, «контролеров» и «знатоков». Контроль непосредственно на пунктах лабиринта самих ребят, проверка наличия необходимых черновых записей, комментарий к ним да и зависимость успеха всей команды от работы каждого, демократичность общения делают практически незначительной возможность случайности или угадывания ответа, или безделья за счет сильных учащихся.</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b/>
          <w:sz w:val="24"/>
          <w:szCs w:val="24"/>
          <w:lang w:eastAsia="ru-RU"/>
        </w:rPr>
        <w:t>Урок-загадка</w:t>
      </w:r>
      <w:r>
        <w:rPr>
          <w:rFonts w:eastAsia="Times New Roman" w:cs="Times New Roman" w:ascii="Times New Roman" w:hAnsi="Times New Roman"/>
          <w:sz w:val="24"/>
          <w:szCs w:val="24"/>
          <w:lang w:eastAsia="ru-RU"/>
        </w:rPr>
        <w:t xml:space="preserve"> таит в себе большие возможности для развития творческих способностей ребенка, тренировки  памяти.</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4"/>
          <w:szCs w:val="24"/>
          <w:lang w:eastAsia="ru-RU"/>
        </w:rPr>
        <w:t xml:space="preserve">Процесс   отгадывания,   по   мнению    современных   педагогов, является своеобразной гимнастикой, мобилизующей и тренирующей умственные силы ребенка. Отгадывание загадок можно рассматривать как процесс творческий, а саму загадку как творческую задачу. На таких уроках использую кроссворды как средство проверки эрудиции учащихся, а также для лучшего усвоения ими фактического материала. Логические задания кроссвордов подбираю с учетом возрастных и психологических особенностей учащихся. Тематические кроссворды использую как для фронтальной, так и для индивидуальной работы с учащимися. Относительную трудность при использовании кроссвордов представляет их вычерчивание. Однако применение на уроках ИКТ делает этот процесс менее трудоемким. </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опыт проведения нестандартных уроков убеждает в том, что цель их предельно проста: оживить скучное, увлечь творчеством, заинтересовать учеников, так как интерес - это катализатор всей учебной деятельности. Нестандартные уроки - это всегда праздники, когда активны все учащиеся и класс становится творческой лабораторией. Эти уроки включают в себя все разнообразие форм и методов, особенно таких, как проблемное обучение, поисковая и исследовательская деятельность, межпредметные и внутрипредметные связи, опорные сигналы, конспекты и др. Снимается напряженность, свойственная обычным урокам, оживляется мышление, повышается интерес к предмету в целом.</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ы на уроках математики</w:t>
      </w:r>
    </w:p>
    <w:p>
      <w:pPr>
        <w:pStyle w:val="Normal"/>
        <w:spacing w:lineRule="auto" w:line="360" w:before="0" w:after="0"/>
        <w:ind w:left="125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ез игры нет, и не может быть полноценного умственного развития. </w:t>
      </w:r>
    </w:p>
    <w:p>
      <w:pPr>
        <w:pStyle w:val="Normal"/>
        <w:spacing w:lineRule="auto" w:line="360" w:before="0" w:after="0"/>
        <w:ind w:left="125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 – это огромное светлое окно, через которое в духовный мир ребенка вливается живительный поток представлений, понятий об окружающем мире. </w:t>
      </w:r>
    </w:p>
    <w:p>
      <w:pPr>
        <w:pStyle w:val="Normal"/>
        <w:spacing w:lineRule="auto" w:line="360" w:before="0" w:after="0"/>
        <w:ind w:left="125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 это искра, зажигающая огонек пытливости и любознательности.</w:t>
      </w:r>
    </w:p>
    <w:p>
      <w:pPr>
        <w:pStyle w:val="Normal"/>
        <w:tabs>
          <w:tab w:val="clear" w:pos="708"/>
          <w:tab w:val="left" w:pos="1440" w:leader="none"/>
        </w:tabs>
        <w:spacing w:lineRule="auto" w:line="360" w:before="0" w:after="120"/>
        <w:ind w:left="283"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А. Сухомлинский. </w:t>
      </w:r>
    </w:p>
    <w:p>
      <w:pPr>
        <w:pStyle w:val="Normal"/>
        <w:spacing w:lineRule="auto" w:line="360" w:before="0" w:after="0"/>
        <w:ind w:left="2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ловажная роль в развитии творческих способностей учащихся отводится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Normal"/>
        <w:spacing w:lineRule="auto" w:line="360" w:before="0" w:after="0"/>
        <w:ind w:left="2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игры  у детей вырабатывается привычка сосредоточиваться, мыслить самостоятельно, развивается внимание, стремление к знаниям. </w:t>
      </w:r>
    </w:p>
    <w:p>
      <w:pPr>
        <w:pStyle w:val="Normal"/>
        <w:spacing w:lineRule="auto" w:line="360" w:before="0" w:after="0"/>
        <w:ind w:left="2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 разрабатываю с учетом цели урока и индивидуальных возможностей учащихся. Этим создаются условия для проявления самостоятельности, настойчивости, мыслительной активности детей, для возможности появления у каждого ученика чувства удовлетворенности, успеха. Кроме того, правила игры воспитывают умение управлять своим поведением, подчиняться требованиям коллектива.</w:t>
      </w:r>
    </w:p>
    <w:p>
      <w:pPr>
        <w:pStyle w:val="Normal"/>
        <w:spacing w:lineRule="auto" w:line="360" w:before="0" w:after="0"/>
        <w:ind w:left="2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работе использую различные игры: деловые игры «Строитель» (тема «Площади многоугольников»), «Конструктор» (тема «Симметрия в природе и технике»); соревнование художников (тема «Координатная плоскость»), числовой фейерверк (тема «Арифметические действия с обыкновенными дробями») и другие.</w:t>
      </w:r>
    </w:p>
    <w:p>
      <w:pPr>
        <w:pStyle w:val="Normal"/>
        <w:numPr>
          <w:ilvl w:val="0"/>
          <w:numId w:val="0"/>
        </w:numPr>
        <w:spacing w:lineRule="auto" w:line="36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tabs>
          <w:tab w:val="clear" w:pos="708"/>
          <w:tab w:val="left" w:pos="6360" w:leader="none"/>
        </w:tabs>
        <w:spacing w:lineRule="auto" w:line="36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атематическая сказка как средство развития математического творчества учащихся 5—9-х классов средней школы</w:t>
      </w:r>
    </w:p>
    <w:p>
      <w:pPr>
        <w:pStyle w:val="Normal"/>
        <w:spacing w:lineRule="auto" w:line="360" w:before="0" w:after="0"/>
        <w:ind w:left="3480" w:firstLine="360"/>
        <w:jc w:val="right"/>
        <w:rPr/>
      </w:pPr>
      <w:r>
        <w:rPr>
          <w:rFonts w:eastAsia="Times New Roman" w:cs="Times New Roman" w:ascii="Times New Roman" w:hAnsi="Times New Roman"/>
          <w:i/>
          <w:sz w:val="24"/>
          <w:szCs w:val="24"/>
          <w:lang w:eastAsia="ru-RU"/>
        </w:rPr>
        <w:t>Я не представляю обучение в школе не только   без        слушания, но и без создания сказок.</w:t>
      </w:r>
    </w:p>
    <w:p>
      <w:pPr>
        <w:pStyle w:val="Normal"/>
        <w:spacing w:lineRule="auto" w:line="360" w:before="0" w:after="0"/>
        <w:ind w:left="348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ухомлинский В.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спользовании сказок в процессе обучения математике основной акцент делаю не на запоминании учебной информации, а на глубоком ее понимании, сознательном и активном усвоении. Самостоятельно придуманная сказка с использованием в сюжетной линии математических понятий и их свойств позволяет прочнее и полнее усвоить эти понят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сказки в учебный процесс, соблюдаю необходимые дидактические услов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тематики сказок возрасту школьнико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опыта учащихся, который они получили на других уроках;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ение сказок учителем вместе с детьми, так как это не только пример того, как надо сочинять, но и стимуляция работы учащихс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оцениваю сказк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одержательных математических ошибок;</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енность сюжет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и логичность изложе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гинальность сюжета.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по математике выполняют различные функции в учебном процесс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ую - привлечение внимания к изучаемым объектам, повышение интереса к учебному материалу, улучшение микроклимата на урок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ельную - углубление понимания отдельных свойств изучаемого объекта, сообщение дополнительных сведений о нем;</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ющую - корректное выявление имеющихся недочетов в усвоении материала, степени и глубины его усвое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онную - повышение уровня мотивации в изучении учебного предмет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 сказки по математике на различных этапах учебного процесс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полагание.</w:t>
      </w:r>
      <w:r>
        <w:rPr>
          <w:rFonts w:eastAsia="Times New Roman" w:cs="Times New Roman" w:ascii="Times New Roman" w:hAnsi="Times New Roman"/>
          <w:sz w:val="24"/>
          <w:szCs w:val="24"/>
          <w:lang w:eastAsia="ru-RU"/>
        </w:rPr>
        <w:t xml:space="preserve"> Сказки математического содержания или отрывки из них, прочитанные в начале урока, способствуют повышению внимания учащихся, их мотивации, которая  приводит к дальнейшему самостоятельному углубленному изучению темы.</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учение нового материала.</w:t>
      </w:r>
      <w:r>
        <w:rPr>
          <w:rFonts w:eastAsia="Times New Roman" w:cs="Times New Roman" w:ascii="Times New Roman" w:hAnsi="Times New Roman"/>
          <w:sz w:val="24"/>
          <w:szCs w:val="24"/>
          <w:lang w:eastAsia="ru-RU"/>
        </w:rPr>
        <w:t xml:space="preserve"> Сказки повышают уровень положительных эмоций, что способствует бессознательному усвоению материала. Нестандартная форма изложения научных понятий позволяет увидеть рассматриваемые объекты с "непривычной" стороны, что способствует более глубокому и прочному запоминанию материал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епление материала.</w:t>
      </w:r>
      <w:r>
        <w:rPr>
          <w:rFonts w:eastAsia="Times New Roman" w:cs="Times New Roman" w:ascii="Times New Roman" w:hAnsi="Times New Roman"/>
          <w:sz w:val="24"/>
          <w:szCs w:val="24"/>
          <w:lang w:eastAsia="ru-RU"/>
        </w:rPr>
        <w:t xml:space="preserve"> Задания типа "продолжи сказку", "проанализируй сказку",  "найди в сказке ошибки" закрепляют и углубляют программные знания, открывают для учащихся изученное с новой, непривычной стороны, что способствует развитию их творческих способностей.</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Контроль за усвоением материала.</w:t>
      </w:r>
      <w:r>
        <w:rPr>
          <w:rFonts w:eastAsia="Times New Roman" w:cs="Times New Roman" w:ascii="Times New Roman" w:hAnsi="Times New Roman"/>
          <w:sz w:val="24"/>
          <w:szCs w:val="24"/>
          <w:lang w:eastAsia="ru-RU"/>
        </w:rPr>
        <w:t xml:space="preserve"> Сочинение собственных сказок по изученной теме с необычным целеполаганием: для учащихся других классов в параллели, для публикации в школьной прессе и т.д.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вое повторение.</w:t>
      </w:r>
      <w:r>
        <w:rPr>
          <w:rFonts w:eastAsia="Times New Roman" w:cs="Times New Roman" w:ascii="Times New Roman" w:hAnsi="Times New Roman"/>
          <w:sz w:val="24"/>
          <w:szCs w:val="24"/>
          <w:lang w:eastAsia="ru-RU"/>
        </w:rPr>
        <w:t xml:space="preserve"> Сочинение собственных сказок различных форм и объемов по темам, изученным в течение учебного года, позволяет обыграть в сказке сразу несколько различных математических идей, отыскать новые связи и отношения между математическими героями (объектам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казок при обучении математике является одним из самых оригинальных и эффективных средств всестороннего творческого развития школьников.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гами</w:t>
      </w:r>
    </w:p>
    <w:p>
      <w:pPr>
        <w:pStyle w:val="Normal"/>
        <w:numPr>
          <w:ilvl w:val="0"/>
          <w:numId w:val="0"/>
        </w:numPr>
        <w:spacing w:lineRule="auto" w:line="360" w:before="0" w:after="0"/>
        <w:ind w:firstLine="5160"/>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Японская мудрость издревле гласит:</w:t>
      </w:r>
    </w:p>
    <w:p>
      <w:pPr>
        <w:pStyle w:val="Normal"/>
        <w:numPr>
          <w:ilvl w:val="0"/>
          <w:numId w:val="0"/>
        </w:numPr>
        <w:spacing w:lineRule="auto" w:line="360" w:before="0" w:after="0"/>
        <w:ind w:firstLine="516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еликий квадрат не имеет пределов».</w:t>
      </w:r>
    </w:p>
    <w:p>
      <w:pPr>
        <w:pStyle w:val="Normal"/>
        <w:numPr>
          <w:ilvl w:val="0"/>
          <w:numId w:val="0"/>
        </w:numPr>
        <w:spacing w:lineRule="auto" w:line="360" w:before="0" w:after="0"/>
        <w:ind w:firstLine="516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пробуй простую фигурку сложить,</w:t>
      </w:r>
    </w:p>
    <w:p>
      <w:pPr>
        <w:pStyle w:val="Normal"/>
        <w:numPr>
          <w:ilvl w:val="0"/>
          <w:numId w:val="0"/>
        </w:numPr>
        <w:spacing w:lineRule="auto" w:line="360" w:before="0" w:after="0"/>
        <w:ind w:firstLine="516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в миг увлечет интересное дело.</w:t>
      </w:r>
    </w:p>
    <w:p>
      <w:pPr>
        <w:pStyle w:val="Normal"/>
        <w:numPr>
          <w:ilvl w:val="0"/>
          <w:numId w:val="0"/>
        </w:numPr>
        <w:spacing w:lineRule="auto" w:line="360" w:before="0" w:after="0"/>
        <w:ind w:firstLine="516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А.Е. Гайдаенко.</w:t>
      </w:r>
    </w:p>
    <w:p>
      <w:pPr>
        <w:pStyle w:val="Normal"/>
        <w:numPr>
          <w:ilvl w:val="0"/>
          <w:numId w:val="0"/>
        </w:numPr>
        <w:spacing w:lineRule="auto" w:line="360" w:before="0" w:after="0"/>
        <w:ind w:firstLine="540"/>
        <w:jc w:val="both"/>
        <w:outlineLvl w:val="1"/>
        <w:rPr/>
      </w:pPr>
      <w:r>
        <w:rPr>
          <w:rFonts w:eastAsia="Times New Roman" w:cs="Times New Roman" w:ascii="Times New Roman" w:hAnsi="Times New Roman"/>
          <w:bCs/>
          <w:sz w:val="24"/>
          <w:szCs w:val="24"/>
          <w:lang w:eastAsia="ru-RU"/>
        </w:rPr>
        <w:t>Мир школьной геометрии требует постоянного обращения к образам. Но образная деятельность сложна, трудно поддается традиционному обучению в силу таких качеств образов, как субъективность, многозначность, целостность восприятия.</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36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ригами заложены богатые возможности для развития не только геометрических представлений учащихся, но и  творческого развития детей в целом. В связи с этим использование оригами на уроках в 5 – 6 классах очень важно, так как геометрическая информация, подлежащая в дальнейшем изучению в курсах планиметрии и стереометрии, зарождается, осмысливается и в некоторой степени систематизируется при построении оригами- фигур. Подобное конструирование знания позволяет предусмотреть включение интуиции, воображении, логического мышления и других процессов в познавательный опыт детей.</w:t>
      </w:r>
    </w:p>
    <w:p>
      <w:pPr>
        <w:pStyle w:val="Normal"/>
        <w:spacing w:lineRule="auto" w:line="36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оригами для развития ребенка</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ет пространственное воображение, помогает развитию чертежных навыков, так как схемы понравившихся изделий нужно зарисовывать в тетрадь. </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ет художественный вкус и творческие способности детей, активизирует их воображение и фантазию. </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ствует созданию игровых ситуаций, расширяет коммуникативные способности детей. </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роцессе использую оригами и на правах игровой методики, и как наглядное пособие.</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ИКТ на уроках математики и во внеурочное время</w:t>
      </w:r>
    </w:p>
    <w:p>
      <w:pPr>
        <w:pStyle w:val="Normal"/>
        <w:widowControl w:val="false"/>
        <w:autoSpaceDE w:val="false"/>
        <w:spacing w:lineRule="auto" w:line="36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школьным образованием стоит проблема — подготовить учеников к жизни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обучения.</w:t>
      </w:r>
    </w:p>
    <w:p>
      <w:pPr>
        <w:pStyle w:val="Normal"/>
        <w:widowControl w:val="false"/>
        <w:autoSpaceDE w:val="false"/>
        <w:spacing w:lineRule="auto" w:line="360" w:before="0" w:after="6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именение компьютерной техники на уроках позволяет сделать урок нетрадиционным, ярким, насыщенным, помогает сформировать у ученика информационную компетентность, умение преобразовывать на практике информационные объекты с помощью средств информационных технологий, активизируют умственную деятельность учеников, стимулируют их к самостоятельному приобретению знаний. У учащихся развивается любознательность, познавательный интерес. </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Уроки с использованием ИКТ строю на деятельной основе с применением проблемно-исследовательского подхода. Ученики пытаются решать стандартные математические задачи нестандартным способом — применяя современные компьютерные технологии. Этим достигается мотивационная цель — пробуждение интереса к изучению. </w:t>
      </w:r>
    </w:p>
    <w:p>
      <w:pPr>
        <w:pStyle w:val="Normal"/>
        <w:spacing w:lineRule="auto" w:line="360" w:before="0" w:after="0"/>
        <w:ind w:righ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емлюсь использовать компьютер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сотрудничающего коллектива. Компьютер позволяет усилить мотивацию учения путем активного диалога ученика с компьютером, разнообразием и красочностью информации  (текст + звук + видео + цвет), путем ориентации учения на успех (позволяет довести решение любой задачи, опираясь на необходимую помощь), используя игровой фон общения человека с машиной и что немаловажно - выдержкой, спокойствием и дружественностью машины по отношению к ученику. </w:t>
      </w:r>
    </w:p>
    <w:p>
      <w:pPr>
        <w:pStyle w:val="Normal"/>
        <w:spacing w:lineRule="auto" w:line="360" w:before="0" w:after="0"/>
        <w:ind w:right="57"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пользование компьютерной программы обработки результатов тестирования позволяет мне осуществить обратную связь процесса обучения, проанализировать деятельность класса в целом, результаты каждого ученика в отдельности и выбрать пути корректировки учебного процесса для оказания необходимой помощи обучаемым, для достижения намеченных результатов. </w:t>
      </w:r>
    </w:p>
    <w:p>
      <w:pPr>
        <w:pStyle w:val="Normal"/>
        <w:spacing w:lineRule="auto" w:line="360" w:before="0" w:after="0"/>
        <w:ind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исследовательской деятельности учащиеся используют сеть Интернет для поиска необходимой информации, подготавливают презентации для защиты работы. </w:t>
      </w:r>
    </w:p>
    <w:p>
      <w:pPr>
        <w:pStyle w:val="Normal"/>
        <w:spacing w:lineRule="auto" w:line="360" w:before="0" w:after="0"/>
        <w:ind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наблюдения показали, что целенаправленно используемые информационные коммуникационные технологии способствуют развитию самостоятельности и творческих способностей учащихся, позволяют повысить уровень системности знаний учащихся по математике, существенно повышают уровень индивидуализации обучения. </w:t>
      </w:r>
    </w:p>
    <w:p>
      <w:pPr>
        <w:pStyle w:val="Normal"/>
        <w:numPr>
          <w:ilvl w:val="0"/>
          <w:numId w:val="0"/>
        </w:numPr>
        <w:spacing w:lineRule="auto" w:line="36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тельская деятельность учащихся как средство развития их творческих способностей.</w:t>
      </w:r>
    </w:p>
    <w:p>
      <w:pPr>
        <w:pStyle w:val="Normal"/>
        <w:numPr>
          <w:ilvl w:val="0"/>
          <w:numId w:val="0"/>
        </w:numPr>
        <w:spacing w:lineRule="auto" w:line="360" w:before="0" w:after="0"/>
        <w:ind w:left="4956" w:hanging="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существует сколько-нибудь достоверных тестов на одарённость, кроме тех, которые  проявляются в результате активного участия хотя бы самой маленькой поисковой работы.</w:t>
      </w:r>
    </w:p>
    <w:p>
      <w:pPr>
        <w:pStyle w:val="Normal"/>
        <w:numPr>
          <w:ilvl w:val="0"/>
          <w:numId w:val="0"/>
        </w:numPr>
        <w:spacing w:lineRule="auto" w:line="360" w:before="0" w:after="0"/>
        <w:ind w:firstLine="72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Колмогоров.</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формировании творческих способностей школьников занимает исследовательская деятельность, при которой учащиеся ставятся в ситуацию, когда они самостоятельно овладевают понятиями и подходами к решению проблем в процессе познания, в большей или меньшей степени направляемого учителем, решают творческие задачи с неизвестным заранее результатом. Именно исследовательский подход в обучении позволяет ребятам стать участниками творческого процесса, а не пассивными потребителями готовой информации, повышает познавательную активность и интеллектуальный потенциал личности ученика, развивает воображение, интуицию, потребность в самоактуализации, раскрывает и расширяет собственные созидательные возможности учащихся.</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й работе использую такие виды исследовательской деятельности: </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блемно-реферативный: аналитическое сопоставление данных различных литературных источников с целью освещения проблемы и проектирования вариантов ее решения;</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кспериментально-исследовательский: проверка предположения о подтверждении или опровержении результата;</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роектно-поисковый: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частия в исследовательской деятельности у ученика формируется следующие умения:</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риобретать новые знания, эффективно применять их на практике.</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и творчески мыслить, находить рациональные пути преодоления трудностей, генерировать новые идеи;</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отно работать с информацией: уметь собирать необходимые факты, анализировать их, выдвигать гипотезы решения проблем, делать необходимые обобщения, устанавливать закономерности; формулировать аргументированные выводы, находить решения;</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коммуникабельным, контактным в различных социальных группах;</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аботать над развитием собственной нравственности, интеллекта, культуры.</w:t>
      </w:r>
    </w:p>
    <w:p>
      <w:pPr>
        <w:pStyle w:val="Normal"/>
        <w:numPr>
          <w:ilvl w:val="0"/>
          <w:numId w:val="0"/>
        </w:numPr>
        <w:spacing w:lineRule="auto" w:line="36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креативных способностей учащихся во внеурочное время</w:t>
      </w:r>
    </w:p>
    <w:p>
      <w:pPr>
        <w:pStyle w:val="Normal"/>
        <w:spacing w:lineRule="auto" w:line="360" w:before="0" w:after="0"/>
        <w:ind w:left="504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едмет математики настолько серьезен, что нельзя упускать ни одной возможности сделать его занимательным.</w:t>
      </w:r>
    </w:p>
    <w:p>
      <w:pPr>
        <w:pStyle w:val="Normal"/>
        <w:spacing w:lineRule="auto" w:line="360" w:before="0" w:after="0"/>
        <w:ind w:left="396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Блез Паскаль.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Развитию творческих способностей учащихся, умению самостоятельно добывать знания, применять их в незнакомых или нестандартных ситуациях подчинена и внеклассная работа по предмету. Математические кружки, факультативы, спецкурсы вызывают интерес учащихся к предмету, способствуют развитию математического кругозора учащихся, привитию навыков самостоятельной работы. Их дополняют мероприятия, проводимые в рамках предметной недели. Это математические вечера, викторины, различные дидактические игры: «Что? Где? Когда?», «Счастливый случай», КВН и другие. Большой популярностью у школьников пользуются инсценированные сказ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подготовке этих мероприятий принимают участие как  «сильные», так и слабоуспевающие ученики. Здесь в полной мере проявляются их артистические, художественные, музыкальные способности, развиваются смекалка, логическое мышление.</w:t>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08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1:00Z</dcterms:created>
  <dc:creator>Светлана</dc:creator>
  <dc:description/>
  <cp:keywords/>
  <dc:language>en-US</dc:language>
  <cp:lastModifiedBy>Татьяна</cp:lastModifiedBy>
  <dcterms:modified xsi:type="dcterms:W3CDTF">2012-12-12T16:04:00Z</dcterms:modified>
  <cp:revision>5</cp:revision>
  <dc:subject/>
  <dc:title>Развитие творческого потенциала учащихся</dc:title>
</cp:coreProperties>
</file>