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рок алгебры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7Б 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ма: Одночлен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с натуральным показателе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член и его стандартный в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МОУ школы № 10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ськина Людмила Григор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дён: 08.10.12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закрепления изученного материала.</w:t>
      </w:r>
    </w:p>
    <w:p>
      <w:pPr>
        <w:pStyle w:val="Normal"/>
        <w:spacing w:lineRule="auto" w:line="360"/>
        <w:jc w:val="both"/>
        <w:rPr/>
      </w:pPr>
      <w:r>
        <w:rPr>
          <w:shadow/>
          <w:sz w:val="28"/>
          <w:szCs w:val="28"/>
          <w:u w:val="single"/>
        </w:rPr>
        <w:t>Методы и приёмы ведения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уровням мыслительной деятельности (дифференцированный подход в обучени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.</w:t>
      </w:r>
    </w:p>
    <w:p>
      <w:pPr>
        <w:pStyle w:val="Normal"/>
        <w:spacing w:lineRule="auto" w:line="360"/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типовыми заданиями (раздаточный материал)</w:t>
      </w:r>
    </w:p>
    <w:p>
      <w:pPr>
        <w:pStyle w:val="Normal"/>
        <w:spacing w:lineRule="auto" w:line="360"/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бучающая: закрепить знания, умения, навыки, приобретённые по изученным темам, подготовиться к написанию контрольной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звивающая: развивать логическое и образное мышление, познавательный интерес учащих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оспитательная: воспитывать доброту, умение сопереживать, формировать коммуникативные компетенции.</w:t>
      </w:r>
    </w:p>
    <w:p>
      <w:pPr>
        <w:pStyle w:val="Normal"/>
        <w:spacing w:lineRule="auto" w:line="360"/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оверить качество усвоения темы, выявить пробелы в знаниях уча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иться усвоения образовательного стандар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работы с тестовыми зад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hadow/>
          <w:sz w:val="28"/>
          <w:szCs w:val="28"/>
          <w:u w:val="single"/>
        </w:rPr>
        <w:t>Постановка цели и задач урока</w:t>
      </w:r>
      <w:r>
        <w:rPr>
          <w:sz w:val="28"/>
          <w:szCs w:val="28"/>
        </w:rPr>
        <w:t xml:space="preserve"> (ребята должны знать: свойства степени с натуральным показателем, определение одночлена, коэффициента одночлена, степени одночлена. Уметь: находить значение выражений со степенями; записывать одночлен в стандартном виде; определять коэффициент и степень одночлена, сравнивать значения выражений со степенями, умножать одночлены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hadow/>
          <w:sz w:val="28"/>
          <w:szCs w:val="28"/>
          <w:u w:val="single"/>
        </w:rPr>
        <w:t>Устный счёт</w:t>
      </w:r>
      <w:r>
        <w:rPr>
          <w:sz w:val="28"/>
          <w:szCs w:val="28"/>
        </w:rPr>
        <w:t xml:space="preserve"> (в виде задания на доске под названием «В гостях у Незнайки»). Перед учениками ставиться задача: оценить Незнайку (оценка Незнайке «4», т.к. из 6-ти заданий верно выполнено 4). Учитель говорит о том, что ставит в журнал «5» первым 3-м ученикам, правильно оценившим Незнайку. Задания с решениями пяти примеров даны на доске. Ребятам необходимо найти примеры с ошибками и прорешать их в своей тетради правильно. Задания устного счёта готовят ребят к предстоящей самостоятель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</w:t>
      </w:r>
      <w:r>
        <w:rPr>
          <w:shadow/>
          <w:sz w:val="28"/>
          <w:szCs w:val="28"/>
          <w:u w:val="single"/>
        </w:rPr>
        <w:t>Вычисли</w:t>
      </w:r>
      <w:r>
        <w:rPr>
          <w:sz w:val="28"/>
          <w:szCs w:val="28"/>
        </w:rPr>
        <w:t>: -0,5 *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3  (ошибка!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hadow/>
          <w:sz w:val="28"/>
          <w:szCs w:val="28"/>
          <w:u w:val="single"/>
        </w:rPr>
        <w:t>Представь в виде степени выра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625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(-25) = -25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+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3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+5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81 = 3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+ 9</w:t>
      </w:r>
      <w:r>
        <w:rPr>
          <w:sz w:val="28"/>
          <w:szCs w:val="28"/>
        </w:rPr>
        <w:t xml:space="preserve"> (+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shadow/>
          <w:sz w:val="28"/>
          <w:szCs w:val="28"/>
          <w:u w:val="single"/>
        </w:rPr>
        <w:t>Вычис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3pt" filled="f" o:ole="">
            <v:imagedata r:id="rId3" o:title=""/>
          </v:shape>
          <o:OLEObject Type="Embed" ProgID="" ShapeID="ole_rId2" DrawAspect="Content" ObjectID="_2078966000" r:id="rId2"/>
        </w:object>
      </w:r>
      <w:r>
        <w:rPr>
          <w:sz w:val="28"/>
          <w:szCs w:val="28"/>
        </w:rPr>
        <w:t xml:space="preserve"> =  </w:t>
      </w:r>
      <w:r>
        <w:rPr>
          <w:sz w:val="28"/>
          <w:szCs w:val="28"/>
        </w:rPr>
        <w:object w:dxaOrig="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3pt" filled="f" o:ole="">
            <v:imagedata r:id="rId5" o:title=""/>
          </v:shape>
          <o:OLEObject Type="Embed" ProgID="" ShapeID="ole_rId4" DrawAspect="Content" ObjectID="_438773929" r:id="rId4"/>
        </w:object>
      </w:r>
      <w:r>
        <w:rPr>
          <w:sz w:val="28"/>
          <w:szCs w:val="28"/>
        </w:rPr>
        <w:t xml:space="preserve">  = 5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5 (+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shadow/>
          <w:sz w:val="28"/>
          <w:szCs w:val="28"/>
          <w:u w:val="single"/>
        </w:rPr>
        <w:t>Представь одночлен в стандартном виде 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кажи его коэффициент:   </w:t>
      </w:r>
      <w:r>
        <w:rPr>
          <w:sz w:val="28"/>
          <w:szCs w:val="28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306143108" r:id="rId6"/>
        </w:objec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(-2,5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) = -0,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(+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Какова степень одночлена  11 (+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hadow/>
          <w:sz w:val="28"/>
          <w:szCs w:val="28"/>
          <w:u w:val="single"/>
        </w:rPr>
        <w:t>Задания на карточках</w:t>
      </w:r>
      <w:r>
        <w:rPr>
          <w:sz w:val="28"/>
          <w:szCs w:val="28"/>
        </w:rPr>
        <w:t xml:space="preserve"> (для самостоятельной работы) – тестовые. (Цель, преследуемая учителем при выполнении этих заданий - подготовка к предстоящему ЕГЭ в 9-х классах). К каждому заданию предложено 3 варианта ответов, каждому правильному ответу соответствует буква из пословицы. (Правильное выполнение первого задания даёт первую букву пословицы, второго задания – вторую букву,…)</w:t>
      </w:r>
    </w:p>
    <w:p>
      <w:pPr>
        <w:pStyle w:val="Normal"/>
        <w:spacing w:lineRule="auto" w:line="36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Карточки с заданиями двух уровн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:</w:t>
      </w:r>
      <w:r>
        <w:rPr>
          <w:sz w:val="28"/>
          <w:szCs w:val="28"/>
        </w:rPr>
        <w:t xml:space="preserve"> 30 заданий; для выполнения этих заданий необходимы углублённые знания по предмету и эти задания предлагаются ребятам, успевающим на «5» и «4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:</w:t>
      </w:r>
      <w:r>
        <w:rPr>
          <w:sz w:val="28"/>
          <w:szCs w:val="28"/>
        </w:rPr>
        <w:t xml:space="preserve"> 21 задание; задания соответствуют обязательным результатам обучения и предлагаются ребятам, успевающим на «3» и «4».</w:t>
      </w:r>
    </w:p>
    <w:p>
      <w:pPr>
        <w:pStyle w:val="Normal"/>
        <w:spacing w:lineRule="auto" w:line="360"/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 xml:space="preserve">Ход самостоятельной рабо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2 команды. Члены команд сидят на одном ряду. На каждую парту (за партой 2 ученика) учитель раздаёт 30 (21) задания (на карточках). Карточки перевёрнуты, чтобы не было видно текстов заданий. По команде учителя каждый ученик приступает к выполнению заданий в своей тетради (вытягивая по одной карточке). Как только карточки все прорешаны, ученики, сидящие за одной партой начинают вместе расшифровку пословиц. По количеству решённых заданий ученики ставят друг другу 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 на доск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30 зад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1 зад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4 зад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 зад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зад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зад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9 зад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6 зад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тетради сдают учителю. Если пословица не получается, ребята вместе ищут ошибки в решениях. Можно при этом обратиться за помощью к консультантам (первым расшифровавшим пословицу) или к учит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Оформление дос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остях у Незнайки (задания на доск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9"/>
        <w:gridCol w:w="408"/>
        <w:gridCol w:w="419"/>
        <w:gridCol w:w="419"/>
        <w:gridCol w:w="389"/>
        <w:gridCol w:w="419"/>
        <w:gridCol w:w="465"/>
        <w:gridCol w:w="416"/>
        <w:gridCol w:w="419"/>
        <w:gridCol w:w="465"/>
        <w:gridCol w:w="415"/>
        <w:gridCol w:w="389"/>
        <w:gridCol w:w="419"/>
        <w:gridCol w:w="241"/>
        <w:gridCol w:w="419"/>
        <w:gridCol w:w="389"/>
        <w:gridCol w:w="241"/>
        <w:gridCol w:w="408"/>
        <w:gridCol w:w="389"/>
        <w:gridCol w:w="407"/>
        <w:gridCol w:w="419"/>
        <w:gridCol w:w="388"/>
        <w:gridCol w:w="388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доске записаны только числа, буквы появляются в конце урока в процессе расшифровки пословиц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 уровен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3"/>
        <w:gridCol w:w="419"/>
        <w:gridCol w:w="419"/>
        <w:gridCol w:w="398"/>
        <w:gridCol w:w="419"/>
        <w:gridCol w:w="406"/>
        <w:gridCol w:w="239"/>
        <w:gridCol w:w="404"/>
        <w:gridCol w:w="388"/>
        <w:gridCol w:w="406"/>
        <w:gridCol w:w="419"/>
        <w:gridCol w:w="354"/>
        <w:gridCol w:w="378"/>
        <w:gridCol w:w="415"/>
        <w:gridCol w:w="406"/>
        <w:gridCol w:w="403"/>
        <w:gridCol w:w="419"/>
        <w:gridCol w:w="376"/>
        <w:gridCol w:w="403"/>
        <w:gridCol w:w="465"/>
        <w:gridCol w:w="388"/>
        <w:gridCol w:w="406"/>
        <w:gridCol w:w="419"/>
      </w:tblGrid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Подведение итогов уро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ценка работы учащихся с комментариями и выставлением в журнал и дневник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Домашнее зада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шифровать  такие слов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: ДЕРМОХЕЛИС (класс пресмыкающихс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: ФЛАМИНГО (класс птиц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Интернета, энциклопедий узнать значение этих слов и приготовить небольшое сообщение, оформив домашнее задание в форме творческой раб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13:00Z</dcterms:created>
  <dc:creator>Владелец</dc:creator>
  <dc:description/>
  <dc:language>en-US</dc:language>
  <cp:lastModifiedBy>HP</cp:lastModifiedBy>
  <cp:lastPrinted>2007-10-17T16:39:00Z</cp:lastPrinted>
  <dcterms:modified xsi:type="dcterms:W3CDTF">2012-12-19T16:13:00Z</dcterms:modified>
  <cp:revision>2</cp:revision>
  <dc:subject/>
  <dc:title>Урок математики</dc:title>
</cp:coreProperties>
</file>