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 xml:space="preserve">3.10.2012.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8"/>
              </w:rPr>
              <w:t>Обучающее изложение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ушок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 доме жил ёжик. Он был ручной. Мы часто гладили ежа. Он прижимал к спине колючки и делался мягким. Мы его назвали Пушок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Если Пушок хотел есть, то он гонялся за мной. Ёж пыхтел, фыркал и кусал за ноги. Так Пушок требовал еды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Летом я брал гулять его в сад. Ёжик бегал по дороге. Он любил ловить жуков.</w:t>
            </w:r>
          </w:p>
          <w:p>
            <w:pPr>
              <w:pStyle w:val="Normal"/>
              <w:spacing w:lineRule="auto" w:line="360"/>
              <w:ind w:firstLine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        </w:t>
            </w:r>
            <w:r>
              <w:rPr>
                <w:rFonts w:cs="Calibri" w:ascii="Calibri" w:hAnsi="Calibri"/>
                <w:sz w:val="28"/>
              </w:rPr>
              <w:t xml:space="preserve">План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 .Ёж Пушок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Как ёж просил еды.</w:t>
            </w:r>
          </w:p>
          <w:p>
            <w:pPr>
              <w:pStyle w:val="Normal"/>
              <w:spacing w:lineRule="auto" w:line="360"/>
              <w:ind w:left="85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 .Прогулка в саду.</w:t>
            </w:r>
          </w:p>
          <w:p>
            <w:pPr>
              <w:pStyle w:val="Normal"/>
              <w:spacing w:lineRule="auto" w:line="360"/>
              <w:ind w:left="85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85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85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19.11.20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8"/>
              </w:rPr>
              <w:t>Обучающее изложение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ишла зима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аконец пришла зима! Первые снежинки закружились в воздухе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оснулась на зорьке Пеструшка. Осмотрелась и не узнала знакомого леса. Что стало с ним? Он весь был пушистый и белый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коро проснулись тетерева. Они тоже с удивлением оглянулись по сторонам и обрадовались. Теперь на всю зиму убежище есть. Полетают по лесу, покормятся – да и в снег спрячутся отдыхать. Хорошо там!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План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Что стало с лесо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етерева проснулис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Хорошо в снежной постели!</w:t>
            </w:r>
          </w:p>
          <w:p>
            <w:pPr>
              <w:pStyle w:val="Style15"/>
              <w:spacing w:lineRule="auto" w:line="360"/>
              <w:ind w:left="12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Style15"/>
              <w:spacing w:lineRule="auto" w:line="360"/>
              <w:ind w:left="12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17.12 201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8"/>
              </w:rPr>
              <w:t>Обучающее излож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Друг помог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Стоял ясный зимний денёк. Ребята играли во дворе в снежки, строили крепость из снега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А Илюша побежал на пруд. Он выехал на коньках на лёд. Тонкий лёд затрещал. Мальчик упал в воду и закричал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Женя помчался на пруд. Он бросил другу длинный шест. Илья ухватился за шест и вылез из воды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ак Женя спас своего товарища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        </w:t>
            </w:r>
            <w:r>
              <w:rPr>
                <w:rFonts w:cs="Calibri" w:ascii="Calibri" w:hAnsi="Calibri"/>
                <w:sz w:val="28"/>
              </w:rPr>
              <w:t xml:space="preserve">План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. Bo дворе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2.Беда на пруду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.Женя с шестом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8"/>
              </w:rPr>
              <w:t>4. Илья спасён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6.03.201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8"/>
              </w:rPr>
              <w:t>Обучающее излож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Мурка и ежата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У маленьких ежат пропала мать. Колючие комочки погибали. Они были голодные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У кошки Мурки родились котята. Она кормила их молоком. Раз Мурка подошла к ежатам. Она тронула их лапой и отбежала. Ежи кололись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Ежата уткнулись в прутья корзины и затихли. Грозила беда. Ежей завернули в тряпочку. Теперь они не были колкими. Мурка покормила их молоком. Зверьки были спасены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</w:rPr>
              <w:t>План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. С ежатами случилась беда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2. Кошка испугалась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 Зверьки спасены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10.04.2013.</w:t>
            </w:r>
          </w:p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rFonts w:cs="Calibri" w:ascii="Calibri" w:hAnsi="Calibri"/>
                <w:i/>
                <w:sz w:val="28"/>
              </w:rPr>
              <w:t>Обучающее изложение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ир на весь мир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тоит на лесной опушке берёза. Дятел продолбил в коре берёзы дырочку. Он напился сока и улетел. Побежал блестящий ручеёк по дереву. Чистые капли сока упали на землю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илетели синицы и зяблики. Они напились живительной влаги. Закружились у берёзы бабочки. На запах сладкого угощения прилетели мошки и комары. Танцуют, пляшут они вокруг ручейка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Я посмотрел на землю. На лесной пир собрались рыжие муравьи. Всех угостила вкусным соком добрая берёза.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             </w:t>
            </w:r>
            <w:r>
              <w:rPr>
                <w:rFonts w:cs="Calibri" w:ascii="Calibri" w:hAnsi="Calibri"/>
                <w:sz w:val="28"/>
              </w:rPr>
              <w:t xml:space="preserve">План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. Дятел и берёза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2. В гости к берёзе. </w:t>
            </w:r>
          </w:p>
          <w:p>
            <w:pPr>
              <w:pStyle w:val="Normal"/>
              <w:spacing w:lineRule="auto" w:line="360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 Спасибо за угощение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</w:rPr>
              <w:t>23.04.201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8"/>
              </w:rPr>
              <w:t>Обучающее излож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тыдно перед соловушкой.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Однажды Оля и Лида пошли в лес. После долгой дороги девочки сели отдохнуть. Вынули они из сумки хлеб, масло, яйца. Стали девочки обедать. 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акончили Оля и Лида обед. И вдруг запел соловей. Они слушали прекрасную песню, не шевелились.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Соловей перестал петь. Оля собрала остатки еды и бросила под куст. 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А Лида завернула в газету скорлупки, хлебные крошки и положила в сумку. Стыдно было перед соловушкой оставлять мусор в лесу.</w:t>
            </w:r>
          </w:p>
          <w:p>
            <w:pPr>
              <w:pStyle w:val="Normal"/>
              <w:spacing w:lineRule="auto" w:line="276"/>
              <w:ind w:firstLine="85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        </w:t>
            </w:r>
            <w:r>
              <w:rPr>
                <w:rFonts w:cs="Calibri" w:ascii="Calibri" w:hAnsi="Calibri"/>
                <w:sz w:val="28"/>
              </w:rPr>
              <w:t>План.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.0бед в лесу. 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2.Чудесная песня. 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3.Поступок Оли. </w:t>
            </w:r>
          </w:p>
          <w:p>
            <w:pPr>
              <w:pStyle w:val="Normal"/>
              <w:spacing w:lineRule="auto" w:line="276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.Поведение Лиды.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5.Моё отношение к поступкам девочек.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.05.201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ое изложение.</w:t>
      </w:r>
    </w:p>
    <w:p>
      <w:pPr>
        <w:pStyle w:val="Normal"/>
        <w:jc w:val="center"/>
        <w:rPr/>
      </w:pPr>
      <w:r>
        <w:rPr/>
        <w:t>Утята.</w:t>
      </w:r>
    </w:p>
    <w:p>
      <w:pPr>
        <w:pStyle w:val="Normal"/>
        <w:ind w:firstLine="567"/>
        <w:jc w:val="left"/>
        <w:rPr/>
      </w:pPr>
      <w:r>
        <w:rPr/>
        <w:t>На болоте вывелись дикие утята. Мать повела их к озеру. Я спрятался за дерево. Утята подошли к моим ногам. Я взял двух утят.</w:t>
      </w:r>
    </w:p>
    <w:p>
      <w:pPr>
        <w:pStyle w:val="Normal"/>
        <w:ind w:firstLine="567"/>
        <w:jc w:val="left"/>
        <w:rPr/>
      </w:pPr>
      <w:r>
        <w:rPr/>
        <w:t>Утки прожили у нас всю зиму, окрепли. Мы их назвали Дуся и Муся. Наступила весна. Мы для наших дикарок устроили гнезда и положили туда яички.</w:t>
      </w:r>
    </w:p>
    <w:p>
      <w:pPr>
        <w:pStyle w:val="Normal"/>
        <w:ind w:firstLine="567"/>
        <w:jc w:val="left"/>
        <w:rPr/>
      </w:pPr>
      <w:r>
        <w:rPr/>
        <w:t>Дуся села высиживать утят. Муся капризничала. Она не хотела сидеть. Мы посадили на утиное гнездо курицу. Вывелись утята.</w:t>
      </w:r>
    </w:p>
    <w:p>
      <w:pPr>
        <w:pStyle w:val="Normal"/>
        <w:ind w:firstLine="567"/>
        <w:jc w:val="left"/>
        <w:rPr/>
      </w:pPr>
      <w:r>
        <w:rPr/>
        <w:t>Каждое утро курица выводила их к реке. В воде утята плавали, ныряли. А курица волновалась.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>
          <w:i/>
          <w:i/>
        </w:rPr>
      </w:pPr>
      <w:r>
        <w:rPr>
          <w:i/>
        </w:rPr>
        <w:t>Слова для справок:</w:t>
      </w:r>
    </w:p>
    <w:p>
      <w:pPr>
        <w:pStyle w:val="Normal"/>
        <w:ind w:firstLine="567"/>
        <w:jc w:val="left"/>
        <w:rPr/>
      </w:pPr>
      <w:r>
        <w:rPr/>
        <w:t xml:space="preserve">1 часть: </w:t>
      </w:r>
      <w:r>
        <w:rPr>
          <w:i/>
        </w:rPr>
        <w:t>к моим;</w:t>
      </w:r>
    </w:p>
    <w:p>
      <w:pPr>
        <w:pStyle w:val="Normal"/>
        <w:ind w:firstLine="567"/>
        <w:jc w:val="left"/>
        <w:rPr/>
      </w:pPr>
      <w:r>
        <w:rPr/>
        <w:t xml:space="preserve">2 часть: </w:t>
      </w:r>
      <w:r>
        <w:rPr>
          <w:i/>
        </w:rPr>
        <w:t>устроили, положили;</w:t>
      </w:r>
    </w:p>
    <w:p>
      <w:pPr>
        <w:pStyle w:val="Normal"/>
        <w:ind w:firstLine="567"/>
        <w:jc w:val="left"/>
        <w:rPr>
          <w:i/>
          <w:i/>
        </w:rPr>
      </w:pPr>
      <w:r>
        <w:rPr/>
        <w:t xml:space="preserve">3 часть: </w:t>
      </w:r>
      <w:r>
        <w:rPr>
          <w:i/>
        </w:rPr>
        <w:t>высиживать, капризничала.</w:t>
      </w:r>
    </w:p>
    <w:p>
      <w:pPr>
        <w:pStyle w:val="Normal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5:00Z</dcterms:created>
  <dc:creator>Вика</dc:creator>
  <dc:description/>
  <cp:keywords/>
  <dc:language>en-US</dc:language>
  <cp:lastModifiedBy>Вика</cp:lastModifiedBy>
  <dcterms:modified xsi:type="dcterms:W3CDTF">2012-07-31T03:33:00Z</dcterms:modified>
  <cp:revision>4</cp:revision>
  <dc:subject/>
  <dc:title/>
</cp:coreProperties>
</file>