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ГОУ ТО «Болоховская специальная (коррекционная) школа – интернат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b/>
          <w:sz w:val="40"/>
          <w:szCs w:val="40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4"/>
          <w:szCs w:val="64"/>
        </w:rPr>
      </w:pPr>
      <w:r>
        <w:rPr>
          <w:rFonts w:cs="Times New Roman" w:ascii="Times New Roman" w:hAnsi="Times New Roman"/>
          <w:b/>
          <w:i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4"/>
          <w:szCs w:val="64"/>
        </w:rPr>
      </w:pPr>
      <w:r>
        <w:rPr>
          <w:rFonts w:cs="Times New Roman" w:ascii="Times New Roman" w:hAnsi="Times New Roman"/>
          <w:b/>
          <w:i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4"/>
          <w:szCs w:val="64"/>
        </w:rPr>
      </w:pPr>
      <w:r>
        <w:rPr>
          <w:rFonts w:cs="Times New Roman" w:ascii="Times New Roman" w:hAnsi="Times New Roman"/>
          <w:b/>
          <w:i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4"/>
          <w:szCs w:val="64"/>
        </w:rPr>
      </w:pPr>
      <w:r>
        <w:rPr>
          <w:rFonts w:cs="Times New Roman" w:ascii="Times New Roman" w:hAnsi="Times New Roman"/>
          <w:b/>
          <w:i/>
          <w:sz w:val="64"/>
          <w:szCs w:val="64"/>
        </w:rPr>
        <w:t>Час занимательной псих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Тема:</w:t>
      </w:r>
      <w:r>
        <w:rPr>
          <w:rFonts w:cs="Times New Roman" w:ascii="Times New Roman" w:hAnsi="Times New Roman"/>
          <w:b/>
          <w:sz w:val="56"/>
          <w:szCs w:val="56"/>
        </w:rPr>
        <w:t>«Наши эмоции и чув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дагог – психолог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рносвитова Светлан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нять, что такое эмоции и чувства, а также совершенствовать умение конструктивно их выраж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инка «Хлопки по коленя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сидя в кругу, кладут руки на колени своих соседей так, чтобы правая рука оказалась на левом колене соседа справа, а левая рука-на правом соседа слева. Им предлагается считать цифры почасовой, в том порядке, как лежат у них руки на коленях. Тот кто начинает, произносит «один», сосед справа произносит «два» (так 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 его рука лежит по порядку следующей), сосед слева «три», а «четыре»-опять тот, кто начинал счет. И так далее, пока в нем не примет участие кажд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мениваются своими впечатлени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нешние проявления эмоц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демонстрируется материал, изображающий определенные эмоции. Учащиеся должны рассказать, какие эмоции отражены на картинках; а также сказать какие эмоции и чувства вызывает изображение на картин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Скульптор и гли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елятся на пары. В каждой паре один человек-«скульптор», а другой-«глина». Задача «скульптора» вылепить из «глины» скульптуру, выражающую какое-либо эмоциональное состояние человека, животное или другое. Надо сделать это без использования слов, путем физического воздействия на «глину». После завершения , «работы» выставляются на выставку, где другие посетители делятся своими мнени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обмениваются впечатлениями. Какое эмоциональное состояние они испытали, понимала ли «глина», что из нее хотели создать и что нужно для взаимного поним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спредели по группа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демонстрирует изображения эмоций и дает задание участникам распределить их по группам. Дети выполняют задание самостоятельно и после все вместе проверяем на демонстрационной дос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0:00Z</dcterms:created>
  <dc:creator>user</dc:creator>
  <dc:description/>
  <cp:keywords/>
  <dc:language>en-US</dc:language>
  <cp:lastModifiedBy>Админ</cp:lastModifiedBy>
  <dcterms:modified xsi:type="dcterms:W3CDTF">2013-08-13T16:40:00Z</dcterms:modified>
  <cp:revision>2</cp:revision>
  <dc:subject/>
  <dc:title>ГОУ ТО «Болоховская специальная (коррекционная) школа – интернат VIII вида</dc:title>
</cp:coreProperties>
</file>