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ОУ ТО «Болоховская специальная (коррекционная) школа – интернат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/>
          <w:sz w:val="40"/>
          <w:szCs w:val="40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  <w:t>Час занимательной псих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Тема:</w:t>
      </w:r>
      <w:r>
        <w:rPr>
          <w:rFonts w:cs="Times New Roman" w:ascii="Times New Roman" w:hAnsi="Times New Roman"/>
          <w:b/>
          <w:sz w:val="56"/>
          <w:szCs w:val="56"/>
        </w:rPr>
        <w:t xml:space="preserve"> «Хочу дружи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 – психолог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рносвитова Светлан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, воображения, связной речи, коммуникаб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астица душ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 мы  с  вами научимся  находить новых друзей. Любая дружба начинается с улыбки. И в знак своей дружбы мы хотим своему новому другу подарить  частичку своей души, теплоты.Сейчас  мы с вами заглянем в глубину своей души. Для этого закроем глаза и представим что-то очень приятное и хорошее.  Теперь откроем глаза и попробуем  воссоздать  наяву  наше  воображение, на что оно будет похоже? Может это будет фигурка животного, а может милый цвет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берем пластилин и начинаем творить свое произвед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творчества, каждый ребенок показывает свое   творение  и  рассказывает  кому  оно  предназнач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С  чего начать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очень дружелюбные создания и все они очень хотят дружить. А как вы думаете, что для этого нужно? Дети высказывают свои м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все вместе попробуем  представить, что мы еще не знаем друг друга и хотим познакомиться. Для этого давайте сделаем круг. Теперь тот у кого находится мяч должен представиться и передать мяч тому с кем он хочет познакомиться. Дети выполняют упраж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учик  солнц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станем и сделаем красивый круг. Закроем глаза и представим наше Солнце. Какие у нее теплые красивые лучики. Они согревают нас своим теплом, дарят нам радость, улыбки. Давайте и мы подарим ей свои лучики, поднимем вверх наши ладошки! Открываем глаза и посмотрим вверх на наши «луч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, давайте возьмемся за руки и покажем друг другу наши крепкие «связи». Чтобы дружба стала крепче -вытянем руки вперед и положим свою руку на руку друга. Вот такая у нас крепкая дружб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мнения. Делятся своими чувствами и переживаниями. Что им понравилось на этом занятии, и какие  навыки они преемлют в сво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анализ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 с детьми был установлен доброжелательный контакт с детьми, микроклимат в группе способствовал к раскрепощению и  располагал к общению. Дети были заинтересованы и заинтригованы  с первой минуты и до последней. Из этого следует, что цель занятия достигнута. Учащиеся зарядились положительными эмоциями и навыками общения со свер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36:00Z</dcterms:created>
  <dc:creator>user</dc:creator>
  <dc:description/>
  <cp:keywords/>
  <dc:language>en-US</dc:language>
  <cp:lastModifiedBy>Админ</cp:lastModifiedBy>
  <dcterms:modified xsi:type="dcterms:W3CDTF">2013-08-13T16:36:00Z</dcterms:modified>
  <cp:revision>2</cp:revision>
  <dc:subject/>
  <dc:title>ГОУ ТО «Болоховская специальная (коррекционная) школа – интернат VIII вида</dc:title>
</cp:coreProperties>
</file>