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CM234"/>
        <w:spacing w:lineRule="atLeast" w:line="280"/>
        <w:jc w:val="both"/>
        <w:rPr>
          <w:rFonts w:ascii="EJHNF M+ School Book C;School Book C" w:hAnsi="EJHNF M+ School Book C;School Book C" w:cs="EJHNF M+ School Book C;School Book C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Алфавит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жнения в чтении и письме.</w:t>
      </w:r>
      <w:r>
        <w:rPr>
          <w:rFonts w:cs="EJHNF M+ School Book C;School Book C" w:ascii="EJHNF M+ School Book C;School Book C" w:hAnsi="EJHNF M+ School Book C;School Book C"/>
          <w:b/>
          <w:sz w:val="23"/>
          <w:szCs w:val="23"/>
        </w:rPr>
        <w:t>»</w:t>
      </w:r>
    </w:p>
    <w:p>
      <w:pPr>
        <w:pStyle w:val="CM230"/>
        <w:spacing w:lineRule="atLeast" w:line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алфави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запоминать название и последовательность букв русского алфави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предм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rFonts w:eastAsia="SchoolBookC-Bold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Личностные результаты: </w:t>
      </w:r>
      <w:r>
        <w:rPr>
          <w:rFonts w:eastAsia="SchoolBookC-Bold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SchoolBookC-Bold" w:cs="Times New Roman"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сознав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роль языка и речи в жизни людей;</w:t>
      </w:r>
    </w:p>
    <w:p>
      <w:pPr>
        <w:pStyle w:val="Normal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эмоционально «проживать»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Times New Roman"/>
          <w:iCs/>
          <w:sz w:val="28"/>
          <w:szCs w:val="28"/>
          <w:u w:val="single"/>
          <w:lang w:eastAsia="ru-RU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пределять и формулировать тему урока,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проговарив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высказыв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работ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по предложенному учителем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риентироваться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находить ответы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делать выводы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формля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свои мысли в устной и письменной форме (на уровне предлож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слуш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поним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речь друг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выразительно чит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договариваться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before="0" w:after="0"/>
        <w:rPr>
          <w:rFonts w:ascii="Times New Roman" w:hAnsi="Times New Roman" w:eastAsia="SchoolBookC-Italic" w:cs="Times New Roman"/>
          <w:i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>работать в паре;</w:t>
      </w:r>
    </w:p>
    <w:p>
      <w:pPr>
        <w:pStyle w:val="Normal"/>
        <w:spacing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  <w:t>Предметные  результаты:</w:t>
      </w:r>
    </w:p>
    <w:p>
      <w:pPr>
        <w:pStyle w:val="Normal"/>
        <w:spacing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омнить название и последовательность букв русского алфави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ть располагать слова в алфавитном порядке;</w:t>
      </w:r>
    </w:p>
    <w:p>
      <w:pPr>
        <w:pStyle w:val="Normal"/>
        <w:spacing w:before="0" w:after="0"/>
        <w:rPr>
          <w:rFonts w:ascii="Times New Roman" w:hAnsi="Times New Roman" w:eastAsia="SchoolBookC;MS Mincho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отличия письменных и печатных бук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бозначать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мягкость согласных звуков на пись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не смешивать понятия «звук» и «буква»;</w:t>
      </w:r>
    </w:p>
    <w:p>
      <w:pPr>
        <w:pStyle w:val="Normal"/>
        <w:spacing w:before="0" w:after="0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C-Italic" w:cs="Times New Roman" w:ascii="Times New Roman" w:hAnsi="Times New Roman"/>
          <w:iCs/>
          <w:sz w:val="28"/>
          <w:szCs w:val="28"/>
          <w:lang w:eastAsia="ru-RU"/>
        </w:rPr>
        <w:t xml:space="preserve">отвечать на вопросы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учителя по содержанию прочитан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окружающий мир, ма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исунки животных или карточки со словами в конвертах для работы в па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; толковый словарь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8450" cy="25463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10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тихотворением.</w:t>
            </w:r>
          </w:p>
          <w:p>
            <w:pPr>
              <w:pStyle w:val="CM233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ихотворение, записанное на дос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 читает хорошо читающий ученик.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Журчат ручь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лепят луч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тает лёд, и сердце тает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даже пень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апрельский день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ерёзкой снова стать мечтает!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М. Вольпин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картину нарисовал поэт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ответов учащихся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2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мягким знак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роль он играет в этих словах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 этих словах мяг</w:t>
              <w:softHyphen/>
              <w:t>кие согласные звук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ую роль в словах может еще играть мягкий знак? 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Дети приводят примеры слов с разделительным 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гда в слове пишется разделительный ь?</w:t>
            </w:r>
          </w:p>
          <w:p>
            <w:pPr>
              <w:pStyle w:val="CM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ещё буква выполняет такую работ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вёрдый знак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х слов нет. </w:t>
            </w:r>
          </w:p>
          <w:p>
            <w:pPr>
              <w:pStyle w:val="CM5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ти приводят примеры слов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 слове пишется твёрдый знак? Приведите примеры слов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тавить соответствующий знак в слова, объяснить свой выбор. Проверк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ие знания мы сейчас с вами повтор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ля чего нам нужны эти знания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  <w:t xml:space="preserve">4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ь» на с. 2–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робка с кубикам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место букв здесь были рисун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Ещё не знали бук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а днём, шаг за шагом вы узнавали буквы, учились читать, и теперь все буквы вам знакомы. Теперь откройт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укварь» на с. 1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видите? (Перед вами всё те же кубики, но лежат другой стороной, той, где на</w:t>
              <w:softHyphen/>
              <w:t xml:space="preserve">печатаны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, сколько всего бук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из них букв гласных звук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подсказка для этого есть на картинке? (Красный цве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 соглас</w:t>
              <w:softHyphen/>
              <w:t>ных звук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подсказало? (Буквы синего цвет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, не обозначающих 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ти называют буквы ъ, 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крашены он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орядке выстроены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ы стоят в таком поряд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до знать определён</w:t>
              <w:softHyphen/>
              <w:t>ный порядок букв, чтобы ими пользоваться: располагать какие-то названия, слова. Так удобнее и легче для поиска.) 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расположение букв в установленном поряд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Азбука, алфавит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бы хотели получить ответ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98450" cy="254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58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ло к нам из греческого языка. В греческом языке первая буква называлась «альфа», а вторая «вита», получи</w:t>
              <w:softHyphen/>
              <w:t>лось слово «алфавит». Вот так и живут слова-близнецы: русское сло</w:t>
              <w:softHyphen/>
              <w:t xml:space="preserve">во «азбука» (по названиям перв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греческое слово «алфавит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алфавит, называя правильно каждую букву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а «Что пропало?»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 делится на две команды. На доске записан алфавит с пропу</w:t>
              <w:softHyphen/>
              <w:t xml:space="preserve">ском бук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 вставить пропущенные буквы и прочитать весь алфавит хо</w:t>
              <w:softHyphen/>
              <w:t xml:space="preserve">ром без ошибки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А Б Д Е К Г Д Е З К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Л М И С Ц М Р У Ф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Ч Ш Щ Ш Э 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зачем надо знать алфав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итель показывает словарь, в ко</w:t>
              <w:softHyphen/>
              <w:t>тором слова записаны в алфавитном порядке.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загадок про бук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5)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гадывает загадку-образец, ученики составляют анало</w:t>
              <w:softHyphen/>
              <w:t xml:space="preserve">гичные с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разец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color w:val="000080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а буква обозначает согласный глухой, всегда твёрдый звук. У неё два «соседа» по алфавиту, которые обозначают глухие со</w:t>
              <w:softHyphen/>
              <w:t>гласные звуки. С этой буквы начинается имя героя, который приду</w:t>
              <w:softHyphen/>
              <w:t>мал сказку про домик на заячьих ножках. С этой буквы начинается и фамилия автора этой сказки. Что это за буква? Проверьте свой ответ, она 24-я по счёту в алфавите</w:t>
            </w:r>
            <w:r>
              <w:rPr>
                <w:rFonts w:cs="EJHNF L+ School Book C;School Book C"/>
                <w:color w:val="00008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сит детей составить похожие загадки и загадать их друг другу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51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50).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арианты работы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>1) Дети коллективно, в парах и самостоятельно подписывают рисунки: печатают слово и подчёркивают первую букву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) Называется предмет и печатается только первая  буква на строке под рисунками. Затем буквы называются в алфавитном порядке (с опорой на алфавит на </w:t>
            </w:r>
            <w:r>
              <w:rPr>
                <w:b/>
                <w:i/>
                <w:sz w:val="28"/>
                <w:szCs w:val="28"/>
              </w:rPr>
              <w:t>слайде 3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для себя сейчас узн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загадками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составлении азбуки «Мир растений»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составим азбуку. Тему её подскажут загад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 большой, как мяч футбольный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Если спелый – все довольны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ак приятен он на вкус – называется...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рбуз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а весну встречает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ерёжки надевает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кинута на спинку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елёная косынка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платьице – в полоску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ы узнаёшь..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берёзку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ак зовут меня, скажи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асто прячусь я во ржи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кромный полевой цветок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инеглазый..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василёк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а тема нашей азб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каких растений продолжат её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акие растения вы знаете загад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А как называют растительный мир Зем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  <w:t>Флор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   1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42. Что вы увидели на этих страницах?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ение азбуки из письменных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чок для обозначения звуков на письм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говорили уже о том, что у каждой буквы два лица – печатное и письменное. Рассмотрите рису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я каждое животное, мы напишем рядом с рисунком пер</w:t>
              <w:softHyphen/>
              <w:t>вую букву названия. Это будут письменные заглавная и строчная бук</w:t>
              <w:softHyphen/>
              <w:t>вы. Рисунки раскрасите дом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ая работа с комментирова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слов по алфави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конверт с рисунками животных или словами и по заданию раскладывают их в алфавитном порядке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елка, рак, жук, лев,  улитка,ёж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ите рисунки так, чтобы сл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животных шли в алфавитном поряд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(слайд 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озаглавить нашу азбу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«Мир животных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(слайд 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как называют животный мир Земли?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(слайд 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амостоятельно сл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я животных. Подчер</w:t>
              <w:softHyphen/>
              <w:t>кните первую букв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спределение слов по групп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8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38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Замена печатных букв верхней строки письменны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мопроверка с образцом на дос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Написание слов с печатного образца, подчёркивани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 них общ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отличие?</w:t>
            </w:r>
          </w:p>
          <w:p>
            <w:pPr>
              <w:pStyle w:val="CM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ите зелёным карандашом слова, в которых мягкий знак разделяет букву согласного и букву гласного. Спишите с комментировани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Вопросы к ученикам по работе на с. 38 прописи (начало формирования алгоритма самооценки):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вами учились оценивать свою письменну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конце страницы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9, 1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родителей, где в жизни используется алфавит. Раскрасить животных в пропис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буквы алфавит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тек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3. Работа в пар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 работали в паре, используя правила сотрудничества и умения                   договариваться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4:00Z</dcterms:created>
  <dc:creator>Лариса</dc:creator>
  <dc:description/>
  <cp:keywords/>
  <dc:language>en-US</dc:language>
  <cp:lastModifiedBy>-</cp:lastModifiedBy>
  <dcterms:modified xsi:type="dcterms:W3CDTF">2012-02-17T00:29:00Z</dcterms:modified>
  <cp:revision>14</cp:revision>
  <dc:subject/>
  <dc:title>Обучение грамоте</dc:title>
</cp:coreProperties>
</file>