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алгебры в 7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рок-игра «Математический автопробег в страну «Многочлены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вторение тем «Сумма и разность многочленов», «Умножение одночлена на многочле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торить правила сложения и вычитания многочленов, умножения одночлена на многочлен, вынесения общего множителя за скоб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я и навыки учащихся по данной теме и подготовить их к выполнению контр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работать самостоятель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контролировать  и оценивать свою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быстроту мы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ршрутная карта автопробега, карточки-задания, «карточки-автомобили», «личные водительские тало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готовности учащихся к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ступительное слово учителя. Сообщение темы и целей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уже достаточно взрослые, но всем нам иногда хочется немножечко поиграть. Поэтому я думаю, вы не откажитесь вместе со мной отправиться в увлекательный математический автопробег по стране «Многочлены». На своём пути мы будем встречать множество препятствий, но, я надеюсь, что вы доедете до конечной цели нашего пробега – замка «ЭМУ». Почему этот замок имеет такое загадочное название вы узнаете в конце пути, после того как преодалеете все препятствия. А чтобы преодалеть их, вы должны знать правила сложения и вычитания многочленов, умножения одночлена на многочлен, вынесения общего множителя за ско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 мы отправляемся в автопробег по стране «Многочлены» по маршруту «Школа – замок ЭМУ». А поедете на своих автомобилях которые вы получили. ( у каждого ученика на стол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роверка готовности к автопробе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тной стороне автомобиля написаны задания. Сдадите экзамены и получите личную карточку водителя – водительский тал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на «карточках-автомобил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Что такое многочле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Что называют степенью многочле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Какой многочлен называют многочленом стандартного ви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Как раскрыть скобки перед которыми стоит знак «+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Как раскрыть скобки перед которыми стоит знак «-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Что называют членами многочле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) Что значит привести подобные члены многочле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) Как умножить одночлен на многочлен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) Какое преобразование называют разложением многочлена на множител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каждый ученик получает водительский талон и вписывает свою фамили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43"/>
        <w:gridCol w:w="972"/>
        <w:gridCol w:w="972"/>
        <w:gridCol w:w="1371"/>
        <w:gridCol w:w="1164"/>
        <w:gridCol w:w="1098"/>
        <w:gridCol w:w="1575"/>
        <w:gridCol w:w="1119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 водительский талон ______________________________________</w:t>
            </w:r>
          </w:p>
        </w:tc>
      </w:tr>
      <w:tr>
        <w:trPr>
          <w:trHeight w:val="198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товность к автопробегу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ы «Мозгодро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пра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запная останов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ящий опр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ыч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ОК «ЭМУ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стали водителями, я же буду дорожным инспектором. За каждую ошибку (нарушение правил) на вашем талоне я буду делать прокол. В конце пробега посчитаем проколы: ни одного прокола – «5», один-два прокола – «4», три-четыре прокола –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написан девиз «Торопись медленно!». Вывешивается маршрутная карт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84"/>
        <w:gridCol w:w="1528"/>
        <w:gridCol w:w="1529"/>
        <w:gridCol w:w="1553"/>
        <w:gridCol w:w="1392"/>
        <w:gridCol w:w="1417"/>
        <w:gridCol w:w="815"/>
      </w:tblGrid>
      <w:tr>
        <w:trPr>
          <w:trHeight w:val="225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«Мозгодро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апная останов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 «ЭМУ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в столбик многоч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нести за скобки общий множитель. (ученики по-очереди выходят к доске и выполняют задание)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05"/>
      </w:tblGrid>
      <w:tr>
        <w:trPr>
          <w:trHeight w:val="573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ху =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(х+3у)</w:t>
            </w:r>
          </w:p>
        </w:tc>
      </w:tr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0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х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(2х-1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2ав-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(2-в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+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3ху – 3х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у(1-у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8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в+1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10ав – 15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(2а-3в)</w:t>
            </w:r>
          </w:p>
        </w:tc>
      </w:tr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18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а+1)</w:t>
            </w:r>
          </w:p>
        </w:tc>
      </w:tr>
      <w:tr>
        <w:trPr>
          <w:trHeight w:val="573" w:hRule="atLeast"/>
        </w:trPr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2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х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(х+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успешно стартовали и находимся в пути. Перед нами первое препят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Горы «Мозгодр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реодолеть извилистую горную дорогу, надо немного подумать и выполнить задания самостоятель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Составьте сумму и разность многочленов и преобразуйте их в многочлен стандартного ви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7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х+3 и 7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3х +1 и -3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3х+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а +3в и 3а-3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5ав –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3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7а – 5 и 3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6у и 3 – 6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3ху +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5а+3 и – 2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а+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2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8у – 11 и 2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 6у +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дания записаны на карточках раскладушках. После того как учащиеся выполнят задания, раскрывают карточки и сверяют решения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еодолели горы и продолжаем свой путь. Перед нами второе препятствие – р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ере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перебраться через реку, вброд, надо выполнить задания на умножение одночлена на многоч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я записаны на обратной стороне доски и выполняются учащимися по-очереди только на доске)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>
          <w:trHeight w:val="573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5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+k+2)=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m+5k+10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-3a+1)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b-2)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4b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)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x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(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ab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+2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x)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a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a-4)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5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0a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z(-5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)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z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(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ольшим трудом переправились через реку, но дно реки неровное и каменистое, поэтому в первом автомобиле произошла небольшая поломка, которую надо устранить. Придется остановиться на ремон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немножко отдохнё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Поднимает руки класс—</w:t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Это «раз», </w:t>
      </w:r>
      <w:r>
        <w:rPr>
          <w:rStyle w:val="FontStyle118"/>
          <w:sz w:val="28"/>
          <w:szCs w:val="28"/>
        </w:rPr>
        <w:t>(Потягивания под счет учителя.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Повернулась голова —</w:t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Это «два». </w:t>
      </w:r>
      <w:r>
        <w:rPr>
          <w:rStyle w:val="FontStyle118"/>
          <w:sz w:val="28"/>
          <w:szCs w:val="28"/>
        </w:rPr>
        <w:t>(Движения головой.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Руки вниз, вперед смотри -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Это «три».</w:t>
      </w:r>
    </w:p>
    <w:p>
      <w:pPr>
        <w:pStyle w:val="Style34"/>
        <w:widowControl/>
        <w:spacing w:lineRule="auto" w:line="276"/>
        <w:jc w:val="both"/>
        <w:rPr/>
      </w:pPr>
      <w:r>
        <w:rPr>
          <w:rStyle w:val="FontStyle118"/>
          <w:sz w:val="28"/>
          <w:szCs w:val="28"/>
        </w:rPr>
        <w:t>(Приседания.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Руки в стороны пошире</w:t>
      </w:r>
    </w:p>
    <w:p>
      <w:pPr>
        <w:pStyle w:val="Style4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Развернули на «четыре». </w:t>
      </w:r>
      <w:r>
        <w:rPr>
          <w:rStyle w:val="FontStyle118"/>
          <w:sz w:val="28"/>
          <w:szCs w:val="28"/>
        </w:rPr>
        <w:t>(Повороты туловища.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С силой их к плечам прижать —</w:t>
      </w:r>
    </w:p>
    <w:p>
      <w:pPr>
        <w:pStyle w:val="Style37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 xml:space="preserve">Это «пять». </w:t>
      </w:r>
      <w:r>
        <w:rPr>
          <w:rStyle w:val="FontStyle118"/>
          <w:sz w:val="28"/>
          <w:szCs w:val="28"/>
        </w:rPr>
        <w:t>(Движения руками.)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111"/>
          <w:sz w:val="28"/>
          <w:szCs w:val="28"/>
        </w:rPr>
        <w:t>Всем ребятам тихо сесть 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1"/>
          <w:sz w:val="28"/>
          <w:szCs w:val="28"/>
        </w:rPr>
        <w:t>Это «шес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незапная остановка – АВ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ске записано уравнение. В его решении допущены ошибки. Решив это уравнение правильно, вы исправите ошибки и таким образом устраните неполадки в автомоби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решают в тетради, один ученик (сильный) на второй доске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 ошиб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е реш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-1)·4=(5-х)·10+3х·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-1=5-10х+15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+10х-15х=-1+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=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-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х=-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-1)·4=(5-х)·10+3х·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-4=50-10х+15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+10х-15х=4+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=5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=-5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х=-5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оверяет решение на второй доске. Учащиеся сравнивают ответ с ответом на второй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устраняли неисправности в автомобиле, наступил вечер. Дальше продолжать путешествие невозможно, поэтому мы остановимся на отдых на берегу оз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и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отправляются на рыбалку, а девочки разведут костёр и приготовят суп из рыбы и ово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ам раздаются задания на карточках-рыбках.  Выполнив задания бросают рыки в котё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 на рыб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ожите на множите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           2(а-3)-х(3-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           2а(х-у)-3в(у-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3           у(а-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2(в-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           х(у-5) – (5-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5          4х(а-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а(3-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получают задания на карточках-овощах и карточке с надписью «соль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альчики ловят рыбу. Девочки моют и режут овощи, затем складывают их в котёл. Но какой суп без соли, поэтому отправим одну из участниц автопробега за солью – выполнить задание у доск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Разложите на множ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8m(a-3)+n(3-a)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  <w:tab/>
        <w:t>9(p-1) – a(1-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   8m(2-z) +n(z-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  <w:lang w:val="en-US"/>
        </w:rPr>
        <w:t>:            7x(2y-c) -2(c-2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ем всё в котёл, варим и суп готов. После ужина надо всем посп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«Спящий опрос» (повтор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ли на парты, закрыли глаза, правую руку вытянули вперёд. Я буду говорить утверждения, если вы согласны, то поднимаете руку, если нет, то не поднима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Квадрат любого числа – положительное число.(+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i/>
          <w:sz w:val="26"/>
          <w:szCs w:val="28"/>
        </w:rPr>
        <w:t>Степень отрицательного числа с чётным показателем – число отрицательное.(-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Степень отрицательного числа с нечетным показателем - число положительное. (-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При умножении степеней с одинаковыми основаниями – показатели степеней умножают. (-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При делении степеней с одинаковыми основаниями – показатели степеней вычитают. (+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Нулевая степень любого числа равна нулю. (-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При возведении степени в степень – показатели степеней умножают. (+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При возведении в степень произведения, возводят в эту степень только первый множитель.(-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опроса, за неправильный ответ учитель кладёт на стол ученика житон из картона в форме прямоугольника. В конце опроса, если у ученика не житонов, значит он на все вопросы ответил вер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ило утро и мы отправляемся в путь. Наконец-то мы приблизились к конечной цели нашего автопробега – старинному замку «ЭМУ». Вокруг замка вырыт глубокий ров, который залит водой. Через ров переброшен подъёмный мост – необычный м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Необычный м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 сделан из 10 дощечек. Чтобы перейти через мост надо выполнить задание на дощечках и мост опустится.</w:t>
      </w:r>
    </w:p>
    <w:p>
      <w:pPr>
        <w:pStyle w:val="Normal"/>
        <w:jc w:val="both"/>
        <w:rPr/>
      </w:pPr>
      <w:r>
        <w:rPr/>
        <w:t>Задание. Составить и решить уравнение. (по варианта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4"/>
        <w:gridCol w:w="497"/>
        <w:gridCol w:w="495"/>
        <w:gridCol w:w="495"/>
        <w:gridCol w:w="494"/>
        <w:gridCol w:w="526"/>
        <w:gridCol w:w="494"/>
        <w:gridCol w:w="495"/>
        <w:gridCol w:w="494"/>
        <w:gridCol w:w="494"/>
        <w:gridCol w:w="494"/>
        <w:gridCol w:w="495"/>
        <w:gridCol w:w="494"/>
        <w:gridCol w:w="495"/>
        <w:gridCol w:w="494"/>
        <w:gridCol w:w="496"/>
        <w:gridCol w:w="494"/>
        <w:gridCol w:w="495"/>
        <w:gridCol w:w="494"/>
        <w:gridCol w:w="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-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5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+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  <m:oMath xmlns:m="http://schemas.openxmlformats.org/officeDocument/2006/math"/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(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1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=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6х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+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-2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2х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+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  <m:oMath xmlns:m="http://schemas.openxmlformats.org/officeDocument/2006/math"/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(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-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х)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=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5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 xml:space="preserve">- 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х+3(х-1)=6х+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х+3х-3=6х+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х-6х=11+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х=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=14: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=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х=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х-5(2-х)=54-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х-10+5х=54-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х+х=54+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х=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=64: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=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х=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авниваем отв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 поднялся. И вот мы у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верим ваши водительские талоны. Все ли смогли без проколов добраться до замка «ЭМУ». (выставляем оце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. Все вы показали свои знания и умения выполнять сложение и вычитание одночленно, умножение одночлена на многочлен, проделав автопробег до замка «ЭМУ». Я открою вам секрет названия этого замка. «ЭМУ» = значит «ЭТО МЫ УМЕЕМ». Но побывать в этом замке вы сможете на следующем уроке, когда решите контрольную работу. Спасибо за урок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220980</wp:posOffset>
                </wp:positionV>
                <wp:extent cx="476250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4160"/>
                          <a:chOff x="0" y="0"/>
                          <a:chExt cx="476244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624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770760"/>
                            <a:ext cx="1886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2(а-3)-х(3-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4pt;width:375pt;height:183pt" coordorigin="1341,348" coordsize="750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348;width:7499;height:3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1;top:1562;width:29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2(а-3)-х(3-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я к урок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2268855</wp:posOffset>
                </wp:positionV>
                <wp:extent cx="4762500" cy="232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4160"/>
                          <a:chOff x="0" y="0"/>
                          <a:chExt cx="4762440" cy="232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624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770760"/>
                            <a:ext cx="1886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а(х-у)-3в(у-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78.65pt;width:375pt;height:183pt" coordorigin="1446,3573" coordsize="7500,3660">
                <v:shape id="shape_0" stroked="f" o:allowincell="f" style="position:absolute;left:1446;top:3573;width:7499;height:3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96;top:4787;width:29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2а(х-у)-3в(у-х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4707255</wp:posOffset>
                </wp:positionV>
                <wp:extent cx="4762500" cy="232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4160"/>
                          <a:chOff x="0" y="0"/>
                          <a:chExt cx="4762440" cy="232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624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770760"/>
                            <a:ext cx="1886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у(а-в) +2(в-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70.65pt;width:375pt;height:183pt" coordorigin="1341,7413" coordsize="7500,3660">
                <v:shape id="shape_0" stroked="f" o:allowincell="f" style="position:absolute;left:1341;top:7413;width:7499;height:3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1;top:8627;width:29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3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у(а-в) +2(в-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7183755</wp:posOffset>
                </wp:positionV>
                <wp:extent cx="4762500" cy="232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4160"/>
                          <a:chOff x="0" y="0"/>
                          <a:chExt cx="4762440" cy="232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624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770760"/>
                            <a:ext cx="1886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(у-5) – (5-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565.65pt;width:375pt;height:183pt" coordorigin="1446,11313" coordsize="7500,3660">
                <v:shape id="shape_0" stroked="f" o:allowincell="f" style="position:absolute;left:1446;top:11313;width:7499;height:3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96;top:12527;width:29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х(у-5) – (5-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</wp:posOffset>
                </wp:positionH>
                <wp:positionV relativeFrom="paragraph">
                  <wp:posOffset>-36195</wp:posOffset>
                </wp:positionV>
                <wp:extent cx="4762500" cy="2324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4160"/>
                          <a:chOff x="0" y="0"/>
                          <a:chExt cx="4762440" cy="2324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624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770760"/>
                            <a:ext cx="1886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№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4х(а-3) + а(3-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2.85pt;width:375pt;height:183pt" coordorigin="1056,-57" coordsize="7500,3660">
                <v:shape id="shape_0" stroked="f" o:allowincell="f" style="position:absolute;left:1056;top:-57;width:7499;height:3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06;top:1157;width:29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№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4х(а-3) + а(3-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14935</wp:posOffset>
                </wp:positionV>
                <wp:extent cx="4162425" cy="3562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562200"/>
                          <a:chOff x="0" y="0"/>
                          <a:chExt cx="4162320" cy="356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62320" cy="35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1370880"/>
                            <a:ext cx="1866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3)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9.05pt;width:327.75pt;height:280.5pt" coordorigin="2001,181" coordsize="6555,5610">
                <v:shape id="shape_0" stroked="f" o:allowincell="f" style="position:absolute;left:2001;top:181;width:6554;height:56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61;top:2340;width:29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3)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333375</wp:posOffset>
                </wp:positionV>
                <wp:extent cx="3886200" cy="2399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99760"/>
                          <a:chOff x="0" y="0"/>
                          <a:chExt cx="3886200" cy="239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862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1065600"/>
                            <a:ext cx="1866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6.25pt;width:306pt;height:188.95pt" coordorigin="1656,525" coordsize="6120,3779">
                <v:shape id="shape_0" stroked="f" o:allowincell="f" style="position:absolute;left:1656;top:525;width:6119;height:37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21;top:2203;width:29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-45720</wp:posOffset>
                </wp:positionV>
                <wp:extent cx="5610225" cy="8048625"/>
                <wp:effectExtent l="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8048520"/>
                          <a:chOff x="0" y="0"/>
                          <a:chExt cx="5610240" cy="8048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610240" cy="49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2647440"/>
                            <a:ext cx="17524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ложите на множ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(p-1) – a(1-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5743440"/>
                            <a:ext cx="2752560" cy="230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2305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1409040"/>
                              <a:ext cx="175248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ложите на множите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7x(2y-c) -2(c-2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790200"/>
                              <a:ext cx="12384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СО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.6pt;width:441.75pt;height:633.7pt" coordorigin="1116,-72" coordsize="8835,12674">
                <v:shape id="shape_0" stroked="f" o:allowincell="f" style="position:absolute;left:1116;top:-72;width:8834;height:7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06;top:4097;width:27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ложите на множ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(p-1) – a(1-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41;top:8973;width:4335;height:363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941;top:8973;width:4334;height:362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6;top:11192;width:275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ложите на множите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7x(2y-c) -2(c-2y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10217;width:19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СО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-302260</wp:posOffset>
            </wp:positionV>
            <wp:extent cx="6048375" cy="4752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3865</wp:posOffset>
            </wp:positionH>
            <wp:positionV relativeFrom="paragraph">
              <wp:posOffset>54610</wp:posOffset>
            </wp:positionV>
            <wp:extent cx="7019925" cy="4975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5:00Z</dcterms:created>
  <dc:creator>Admin</dc:creator>
  <dc:description/>
  <cp:keywords/>
  <dc:language>en-US</dc:language>
  <cp:lastModifiedBy>Admin</cp:lastModifiedBy>
  <dcterms:modified xsi:type="dcterms:W3CDTF">2013-08-13T21:34:00Z</dcterms:modified>
  <cp:revision>6</cp:revision>
  <dc:subject/>
  <dc:title/>
</cp:coreProperties>
</file>