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 углубить знания о категории состояния как части реч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наречия и слова категории состоя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особенности научного стиля и структуру сочинения-рассужде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аргументировать тезис в сочинении-рассуждении на лингвистическую тем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к сочинению - рассуждению на лингвистическую т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аргументации тезиса в сочинении научного стил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лингвистике как науке, а также к научной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тремления к совершенствованию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с хронометр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  <w:tab/>
        <w:t>1 минута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нтеллект-разминка</w:t>
        <w:tab/>
        <w:t>3 минуты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ступительное слово учителя                                              5 минут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Целеполагание                                                                       3 минуты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одготовка к сочинению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тилей и типов речи                                  2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труктуры сочинения-рассуждения        2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морфологические признаки                         2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казка                                                                         2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тезиса                                                     2 мин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ация «за»                                                          7 ми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                                                      5 ми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ация « против»                                                 5 ми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ы « против»                                                              2 минуты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одведение итогов</w:t>
        <w:tab/>
        <w:t xml:space="preserve"> 1 минута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Домашнее задание                                                                  1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кспресс-контроль                                                                 5 мину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2"/>
        <w:gridCol w:w="3318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основание</w:t>
            </w:r>
          </w:p>
        </w:tc>
      </w:tr>
      <w:tr>
        <w:trPr>
          <w:trHeight w:val="14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Давайте настроимся на серьёзную работу, сосредоточимся…А теперь -улыбнёмся друг другу и мне. Нам сегодня особенно необходимо хорошее настроение: сложная работа нам предстои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нтеллект- размин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ое – лишне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село прыгали вокруг ёл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хали весело, с песн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е так весело было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и мы весело, друж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:</w:t>
            </w:r>
            <w:r>
              <w:rPr>
                <w:i/>
                <w:sz w:val="28"/>
                <w:szCs w:val="28"/>
              </w:rPr>
              <w:t xml:space="preserve"> во всех предложениях употреблено слово </w:t>
            </w:r>
            <w:r>
              <w:rPr>
                <w:b/>
                <w:i/>
                <w:sz w:val="28"/>
                <w:szCs w:val="28"/>
              </w:rPr>
              <w:t xml:space="preserve">весело. </w:t>
            </w:r>
            <w:r>
              <w:rPr>
                <w:i/>
                <w:sz w:val="28"/>
                <w:szCs w:val="28"/>
              </w:rPr>
              <w:t>Но только в  3- ем примере это категория состояния, т. к. обозначает состояние человека, не изменяется, является сказуемым в односоставном предложении. В остальных –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, что вы научились отличать новую для вас часть речи – категорию состояния – от наречия. Надеюсь, без труда справились с домашним заданием – морфологическим разбором слов категории состояния. Есть вопросы? Тетради передайте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ечно, не случайно я начала урок с такой интеллект- разминки: сегодня мы завершаем изучение категории состояния. Но, прежде чем мы начнём работу, послушайте меня внимате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шлого учебного года государственная итоговая аттестация проводится в новой форме. Экзаменационная работа состоит из 3-х ча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 1 включает одно задание (С 1) – сжато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ь 2 включает задания на основе прочита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1 – А 7 – на понимание текста, В 1 – В 14 – задания по орфографии, пунктуации, морфологии, синтакс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конец, часть 3( С 2) – сочинение по прочитанному тексту. Предлагается на выбор  два вариа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.1 – сочинение на лингвистическую тему.        (Вспомним ,что такое лингвистика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ука о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.Значит, лингвистическая тема – тема,  связанная  с наукой о языке) и  С 2.2 – на морально-этическую т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хотя до экзамена ещё далеко, к нему уже пора готовиться. Вернее, мы готовимся к нему в течение всех пяти лет  - с 5-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годня мы попробуем свои силы в самой трудной части экзаменационной работы – в части С2.1  : мы будем  </w:t>
            </w:r>
            <w:r>
              <w:rPr>
                <w:b/>
                <w:i/>
                <w:sz w:val="28"/>
                <w:szCs w:val="28"/>
              </w:rPr>
              <w:t>готовиться к сочинению на лингвистиче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рошлом году всем девятиклассникам был предложен только один вариант лингвистической темы (  это объясняется тем, что экзамен был пробным): см. на экран </w:t>
            </w:r>
            <w:r>
              <w:rPr>
                <w:b/>
                <w:sz w:val="28"/>
                <w:szCs w:val="28"/>
              </w:rPr>
              <w:t>Демонстрационная версия  экзаменационной работы, С2.1. « Зачем нужна пунктуац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ие ещё могут быть предложены лингвистические темы? В 6-ом классе мы писали , например, сочинение на такую лингвистическую тему: « Почему среда называется средой?» - об этимологии слова. В сборниках для подготовки к ГИА предлагают такие темы: </w:t>
            </w:r>
            <w:r>
              <w:rPr>
                <w:b/>
                <w:i/>
                <w:sz w:val="28"/>
                <w:szCs w:val="28"/>
              </w:rPr>
              <w:t>« Зачем нужно правильно писать?», « Для чего мы учим правила орфографии?», « Зачем нужно знать части речи?», « Можно ли обойтись без знаний морфемики и словообразования?»</w:t>
            </w:r>
            <w:r>
              <w:rPr>
                <w:sz w:val="28"/>
                <w:szCs w:val="28"/>
              </w:rPr>
              <w:t xml:space="preserve">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тема о жаргонизмах, которые засоряют язык. Или о засилии иностранных слов в рус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Цель написания сочинения- рассуждения на лингвистическую тему</w:t>
            </w:r>
            <w:r>
              <w:rPr>
                <w:sz w:val="28"/>
                <w:szCs w:val="28"/>
              </w:rPr>
              <w:t xml:space="preserve"> заключается в том, чтобы раскрыть важность тех или иных языковых знаний и речевых умений в реальной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7 -ом классе мы познакомились с несколькими совершенно новыми для вас частями речи. Какими? -  Причастием, деепричастием и категорией состояния. И впервые столкнулись с тем,  что, занося морфологические признаки в привычную схему, обнаружили, что часть речи может объединять признаки двух, уже знакомых частей речи. Какие части речи я имею в вид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частие ( прилагательное  +  глагол) и деепричастие ( глагол + нареч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ещё вы впервые узнали, что учёные могут разойтись во мнении : одни, например, считают причастие особой формой глагола, другие – самостоятельной частью речи. Таким образом, оказывается, в лингвистике ещё не всё изучено и открыто! Ещё есть, о чём спор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сегодня на уроке мы и поговорим о такой « спорной» части речи, с которой только  что познакомились, - о категории состояния. Но не просто ещё раз обсудим эту интересную часть речи. Мы будем готовиться к сочинению на лингвистическую тему, которая предлагается в упражнении № 282.       Прочитаем зада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сочин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число,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урока: «Подготовка к сочинению- рассуждению на лингвистическую тем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наша цель – доказать, что категория состояния – самостоятельная часть речи  или, наоборот, нет необходимости выделять её в самостоятельную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чему мы вправе доказывать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науке существуют разные мнения, поэтому мы можем присоединиться к той или иной точке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правы. Главное – быть убедительными в доказатель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азу определимся со стилем и типом речи сочинения, которое нам предстоит н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кройте справочники в разделе « Развитие речи». Вспомним </w:t>
            </w:r>
            <w:r>
              <w:rPr>
                <w:b/>
                <w:i/>
                <w:sz w:val="28"/>
                <w:szCs w:val="28"/>
              </w:rPr>
              <w:t>стили и типы ре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каком стиле речи нам нужно создать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В науч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Потому что наша задача – сообщение научной информации, доказательство научной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ой тип речи мы должны использовать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ссуждение, т.к. мы должны доказать, что категория состояния является( или не является) самостоятельной ча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ещё раз структуру сочинения-рассуждения. Внимание на экр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. Тезис ( мысль, которую надо доказ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I. Аргументы ( доказатель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II.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помним </w:t>
            </w:r>
            <w:r>
              <w:rPr>
                <w:b/>
                <w:i/>
                <w:sz w:val="28"/>
                <w:szCs w:val="28"/>
              </w:rPr>
              <w:t>основные морфологические признаки</w:t>
            </w:r>
            <w:r>
              <w:rPr>
                <w:sz w:val="28"/>
                <w:szCs w:val="28"/>
              </w:rPr>
              <w:t>, по которым мы определяем часть речи. ( План анализа части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 Общее лексическое значение.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орфологические признаки: постоянные и непостоя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интаксическая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доказать, что категория состояния – самостоятельная часть речи, мы должны привести такие аргументы, которые бы подтверждали, что слова категории состояния обладают таким набором признаков, которые позволяют выделить её в особую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под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ятся во мнении учёные не только по поводу категории состояния. Например, порядковое числительное обозначает порядок при счёте (т.е. лексическое значение – особое), но все остальные признаки – как у имени прилагательного. Одни учёные считают, что важнее – лексическое значение , и поэтому относят эти слова к порядковым числительным. Другие более важными считают грамматические признаки ( род, число, падеж, синтаксическая роль ) и , соответственно, относят эти слова к прилага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: причастия многие учёные называют особой формой глагола ( в некоторых учебниках именно такая точка зрения рассматривается), т.к. постоянные признаки от глагола. Но, на мой взгляд, правильнее считать причастие именно самостоятельной частью речи, т.к. оно обладает уникальным набором грамматических значений: и глагола, и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ак, определимся с </w:t>
            </w:r>
            <w:r>
              <w:rPr>
                <w:b/>
                <w:i/>
                <w:sz w:val="28"/>
                <w:szCs w:val="28"/>
              </w:rPr>
              <w:t>тезисом</w:t>
            </w:r>
            <w:r>
              <w:rPr>
                <w:sz w:val="28"/>
                <w:szCs w:val="28"/>
              </w:rPr>
              <w:t xml:space="preserve"> сочинения-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арианты вы предлаг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тегория состояния – самостоятельная часть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тегорию состояния нельзя считать самостоятельной ча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этап нашей работы – подобрать аргументы в пользу той или иной 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гументы в пользу того, что категория состояния – самостоятельная часть речи</w:t>
            </w:r>
            <w:r>
              <w:rPr>
                <w:sz w:val="28"/>
                <w:szCs w:val="28"/>
              </w:rPr>
              <w:t>. Используем план анализа части речи ( см. на экр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Лекс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.с. обозначает состояние природы, окружающей среды или состояни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чает на вопрос каково?( но вопрос задаётся не от существительного, а сам по себ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Морфологические призна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изменяется. Может иметь степень сравнения (которая образуется так же, как и степень сравнения нареч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. Синтаксическая 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ько сказуемое в односоставных предложениях( не случайно другое название к.с. – предикатив, предикативные слова, предикативные наречия. Ведь предикатив и есть сказуемо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им, к.с. имеет много общего с наречием. Что имен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 Не из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 Словообразовательная модель: образованы от качественных прилагательных с суффиксом – о ( -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Могут иметь сравнительную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нельзя отнести к.с. к наречи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-первых, наречия обозначают признаки действия, предмета или другого при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-вторых, отвечает на вопросы: где? куда? когда? откуда? почему? зачем? как? в какой степ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-третьих, самое главное – синтаксическая роль.Наречия – обстоятельства или ( реже)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на примере доказать, что к.с. – особая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на доске и в тетрадях. На доске работа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улице холодно, туманно. И на душе тоскли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мотрит на меня холодно, выражается туманно, тоскливо повторяя одно и то ж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Надо определить лексическое значение , задать вопросы , определить синтаксическую роль выделенных с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</w:rPr>
              <w:t>! Одно и то же слово, но значения разные, поэтому и части речи – 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гументы пр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 </w:t>
            </w:r>
            <w:r>
              <w:rPr>
                <w:b/>
                <w:i/>
                <w:sz w:val="28"/>
                <w:szCs w:val="28"/>
              </w:rPr>
              <w:t>попробуйте доказать, что нет необходимости выделять категорию состояния  в особую часть реч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начение «состояние природы, окружающей среды или состояние человека» можно рассматривать как признак. Но ведь наречия и обозначают признак: действия, предмета или другого призна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и: к значениям наречий можно добавить ещё одно: « состояни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еизменяемость слов категории состояния, безусловно, « роднит» их с нареч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личие форм сравнительной степени также сближает эти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речие, как и другие части речи, могут быть разными членами предложения: обстоятельством, определением. Можно добавить ещё одну синтаксическую роль - сказу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сть ещё аргумент против « самостоятельности» категории состояния – словообразовательная структура. Слова к.с. образуются, в основном, от качественных прилагательных, имеют конечное – о (-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елаем </w:t>
            </w:r>
            <w:r>
              <w:rPr>
                <w:b/>
                <w:i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нет необходимости выделять к.с. в особую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B</w:t>
            </w:r>
            <w:r>
              <w:rPr>
                <w:sz w:val="28"/>
                <w:szCs w:val="28"/>
              </w:rPr>
              <w:t>! Надо сообщить учащимся о некоторой условности объединения слов категории состояния и наречий. Действительно, подавляющее большинство таких слов сходны с наречиями( надо, можно, нельзя, невмоготу, грустно, жарко, душно, холодно, боязно, совестно и т. п.), но некоторые сходны с формой именительного падежа существительных( пора, стыд. смех, охота, гре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оме того, следует сообщить, ещё </w:t>
            </w:r>
            <w:r>
              <w:rPr>
                <w:b/>
                <w:i/>
                <w:sz w:val="28"/>
                <w:szCs w:val="28"/>
              </w:rPr>
              <w:t>два факта</w:t>
            </w:r>
            <w:r>
              <w:rPr>
                <w:sz w:val="28"/>
                <w:szCs w:val="28"/>
              </w:rPr>
              <w:t xml:space="preserve">, которые могут подкрепить </w:t>
            </w:r>
            <w:r>
              <w:rPr>
                <w:b/>
                <w:i/>
                <w:sz w:val="28"/>
                <w:szCs w:val="28"/>
              </w:rPr>
              <w:t>доказательства  «проти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-первых, в самых серьёзных научных трудах –  «Русской грамматике» ( 1980 г.) и в «Краткой русской грамматике» ( 1989 г.) категория состояния в качестве самостоятельной части речи не рассматр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- вторых, (  если кого- то смущают годы издания указанных работ) в контрольно- измерительных материалах ЕГЭ  категория состояния также не отделяется от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другой стороны, этот класс слов, насчитывающий в настоящее время по подсчётам учёных около 100 единиц, постоянно пополняется за счёт наречий, заключающих в себе качественные значения, в том числе за счёт индивидуальных авторских употреблений. Например: « Ночью встаю, месячно».( А.С.Грибоедов); « На душе снежно и холодно».( А.И.Герцен); « В танцевальном зале пустом непесенно».( Р.И.Рождественс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i/>
                <w:sz w:val="28"/>
                <w:szCs w:val="28"/>
              </w:rPr>
              <w:t>подводим итоги</w:t>
            </w:r>
            <w:r>
              <w:rPr>
                <w:sz w:val="28"/>
                <w:szCs w:val="28"/>
              </w:rPr>
              <w:t xml:space="preserve"> сегодняшней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лись к сочинению-рассуждению на лингвистическую тему. </w:t>
            </w:r>
            <w:r>
              <w:rPr>
                <w:b/>
                <w:i/>
                <w:sz w:val="28"/>
                <w:szCs w:val="28"/>
              </w:rPr>
              <w:t>Обсудили два варианта</w:t>
            </w:r>
            <w:r>
              <w:rPr>
                <w:sz w:val="28"/>
                <w:szCs w:val="28"/>
              </w:rPr>
              <w:t>: 1) к.с.можно считать особой частью речи;2)  нет необходимости выделять к.с. в особую часть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ам надо выбрать один из вариантов и доказ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бранный тези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вы можете использовать  в качестве плана сочинения? Вспомните, как мы работали на уроке, что повторя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 План сочинения- рассуждения и план анализа части речи  ( см. справоч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теперь скажите, можно ли обойтись только сухими научными рассуждениями? Что может украсить ваше сочинение, сделать его по-настоящему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При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у, разумеется, приме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написать сочинение (  № 28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ресс - контроль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проверим, насколько хорошо вы умеете отличать слова категории состояния от омонимичных( напомните, что обозначает этот термин?) частей реч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. Читаем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речий в данном тексте? А слов категории состоя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часто вспоминаю, каким вратарём был когда-то  Андрей - сначала в юношеской, а потом и во взрослой команде – и почему-то мне становится очень гр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йчас он неплохо устроен, сумел достичь несомненных успехов в жизни, но стоит мне неожиданно вспомнить его потрясающую игру, как сразу делается тяжело на душе, портится настроение. Жаль, что он ушёл из спорта. А был по-настоящему талантлив! Однажды он взял такой невероятный мяч, что об этом помнят и сейчас. А играл он тогда за  юношескую коман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ы: наречий – 14, слов категории состояния –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лайд показать 3 раза: без выделений, с выделенными наречиями, с выделенными словами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Выпишите номера предложений, в которых встречается  категория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-русски плохо знала, журналов наших не читала. ( А.Пушкин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выразимо тихо всё кругом! ( И.Тургенев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такое милое, ясное, но мне немножко грустно. ( М.Горьки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ребёнка грустно и печально, что меня так огорчало. ( М. Алексе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2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 каком примере употреблена категория состоя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его было весе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хали весе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нишь, как в лагере весело было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лись весело, с огонь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аю, что к сочинению вы подготовлены хорошо. Удачи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мотивация снимает напряжённость, тревожность, обеспечивает психологический настрой на  учебную деятельность, способствует созданию доброжелательной атмосфер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ует процесс мышления. Актуализация знаний о категории состояния и умения отличать слова категории состояния от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раивает учащихся на учебную деятельность. Знакомит с перспективой, убеждает в необходимости умения писать сочинения на лингвис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уализация знаний  по морфологии, необходимых для понимания необычности  изучаемой части реч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еполагание способствует    актуализации внимания на основных проблемах урок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онный момент заставляет   учащихся сосредоточ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процесса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уализация знаний по стилистике, необходимых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й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 по морфологии. Создание плана будущего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ь подсказки – направить мысль ученика в нужную сторону: обратить внимание либо на лексическое значение, либо  - на грамматическо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ёткое, осознанное структурирование работы способствует развитию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гументация тезиса – один из важнейших навыков, необходимых для написания сочинений-рассужд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умения конструировать сложные предложения как наиболее соответствующие научному стилю и типу речи  «рассуж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морфологических признаках наречий и слов категории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служат  для закрепления навыка анализа изучаем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Формирование умения отстаивать собственную точку зрения, пусть и не совпадающую с общепринятой.</w:t>
            </w:r>
          </w:p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Формирование представлений о науке как постоянно развивающемся, изменяющемся явлении.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в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кспресс-контроль позволяет учащимся проверить собственные знания, укрепить уверенность в себе или, при плохом результате, заставляет избавляться от пробелов в зн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итель также имеет возможность быстро составить представление об уровне знаний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 типа задания можно отнести к игровым, они несут в себе соревновательный потенциал, а, значит, позволяют детям несколько расслабиться, отдохнуть после довольно серьёзной работы, не теряя при этом основной функции –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моциональная разрядка, положительный настрой на дальнейш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1:00Z</dcterms:created>
  <dc:creator>HAYSTACK</dc:creator>
  <dc:description/>
  <cp:keywords/>
  <dc:language>en-US</dc:language>
  <cp:lastModifiedBy>Customer</cp:lastModifiedBy>
  <cp:lastPrinted>2009-02-23T13:48:00Z</cp:lastPrinted>
  <dcterms:modified xsi:type="dcterms:W3CDTF">2012-08-06T16:52:00Z</dcterms:modified>
  <cp:revision>8</cp:revision>
  <dc:subject/>
  <dc:title>Этап</dc:title>
</cp:coreProperties>
</file>