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45454"/>
          <w:sz w:val="28"/>
          <w:szCs w:val="28"/>
          <w:shd w:fill="FFFFFF" w:val="clear"/>
        </w:rPr>
      </w:pPr>
      <w:r>
        <w:rPr>
          <w:b/>
          <w:color w:val="545454"/>
          <w:sz w:val="28"/>
          <w:szCs w:val="28"/>
          <w:shd w:fill="FFFFFF" w:val="clear"/>
        </w:rPr>
        <w:t>Сценарий праздника Нептуна</w:t>
      </w:r>
    </w:p>
    <w:p>
      <w:pPr>
        <w:pStyle w:val="Normal"/>
        <w:rPr>
          <w:color w:val="545454"/>
          <w:sz w:val="22"/>
          <w:szCs w:val="22"/>
          <w:shd w:fill="FFFFFF" w:val="clear"/>
        </w:rPr>
      </w:pPr>
      <w:r>
        <w:rPr>
          <w:color w:val="545454"/>
          <w:sz w:val="22"/>
          <w:szCs w:val="22"/>
          <w:shd w:fill="FFFFFF" w:val="clear"/>
        </w:rPr>
        <w:t xml:space="preserve"> </w:t>
      </w:r>
      <w:r>
        <w:rPr>
          <w:color w:val="545454"/>
          <w:sz w:val="22"/>
          <w:szCs w:val="22"/>
          <w:shd w:fill="FFFFFF" w:val="clear"/>
        </w:rPr>
        <w:t xml:space="preserve">Дети собираются у водоёма (речки, ставка, бассейна и т. д.). </w:t>
      </w:r>
    </w:p>
    <w:p>
      <w:pPr>
        <w:pStyle w:val="Normal"/>
        <w:rPr>
          <w:color w:val="545454"/>
          <w:sz w:val="22"/>
          <w:szCs w:val="22"/>
          <w:shd w:fill="FFFFFF" w:val="clear"/>
        </w:rPr>
      </w:pPr>
      <w:r>
        <w:rPr>
          <w:color w:val="545454"/>
          <w:sz w:val="22"/>
          <w:szCs w:val="22"/>
          <w:shd w:fill="FFFFFF" w:val="clear"/>
        </w:rPr>
        <w:t xml:space="preserve">У всех ребят морские костюмы. </w:t>
      </w:r>
    </w:p>
    <w:p>
      <w:pPr>
        <w:pStyle w:val="Normal"/>
        <w:rPr>
          <w:color w:val="545454"/>
          <w:sz w:val="22"/>
          <w:szCs w:val="22"/>
          <w:shd w:fill="FFFFFF" w:val="clear"/>
        </w:rPr>
      </w:pPr>
      <w:r>
        <w:rPr>
          <w:color w:val="545454"/>
          <w:sz w:val="22"/>
          <w:szCs w:val="22"/>
          <w:shd w:fill="FFFFFF" w:val="clear"/>
        </w:rPr>
        <w:t xml:space="preserve">Среди них морские звёзды, медузы, осьминоги, морские коньки и т. д. </w:t>
      </w:r>
    </w:p>
    <w:p>
      <w:pPr>
        <w:pStyle w:val="Normal"/>
        <w:rPr/>
      </w:pPr>
      <w:r>
        <w:rPr>
          <w:color w:val="545454"/>
          <w:sz w:val="22"/>
          <w:szCs w:val="22"/>
          <w:shd w:fill="FFFFFF" w:val="clear"/>
        </w:rPr>
        <w:t xml:space="preserve">Ведущий: Сегодня в гости царь морей Придёт, чтоб повидать детей, Придет, чтобы издать указ, Чтобы порадовать всех нас Своим согласием, решеньем, Своим великим разрешеньем. Он разрешит, даю вам слово, Купаться детям в водоёмах! Хотите, ребята, купаться? Дети: Да! Ведущий: Ну что же Нептун не идет к нам сюда? Уже и солнце припекает и от жары мы погибаем, Только Нептуна с нами нет. Ребёнок: Может нарушить нам запрет и Покупаться по секрету? Ведущий: Ну что вы?! Тише, не кричите! Царя, прошу вас, не сердите, А вдаль морскую все глядите, Царя Нептуна к нам зовите. Дети: Царь морей и океанов, Приходи скорее к нам! Дети повторяют речевку два–три раза. Ведущий: Ветер подул, волны качаются, Кто-то, ребята, к нам приближается. К детям с песней приходит Водяной. Водяной: Я рад, ребята, встрече с вами. Прошу вас: будьте мне друзьями! Здесь жарко так, как будто в печке, А я живу в прохладной речке. Пойдемте, дети, ко мне в гости! Дети: Нептун нам не велел. Водяной: Ах, бросьте... Ведущий: Что ж, славный добрый Водяной, Готовы мы дружить с тобой. Ты только подскажи ребятам, Что сделать им такого надо, Чтобы Нептун скорей пришел, Чтоб стороной не обошел. Водяной: Подумаешь, какое горе?! Давайте поволнуем море! Дети играют в игру «Море волнуется». На площадке появляется екая Черепаха. Черепаха: Голова кружится сильно... Кто волнует море синее? Кто мне отдыхать мешает, Кто же сон мой нарушает? Ведущий: Это мы, госпожа Черепаха, Море синее разволновали, Извини, госпожа Черепаха, Что мы спать тебе не давали. Нептуна ждем давно мы в гости, Помочь найти его Мы просим. Черепаха. Ну что ж, помочь я вам готова, Но прежде Поиграем в «слово»: Кто больше слов морских мне скажет, Тому мой ключик путь укажет, К Нептуну в царство приведет И царство это отопрёт. Игра «Морской аукцион». Черепаха (даёт ключ победителю): Вот, победитель, ключ волшебный, Он золотой, дружок, не медный. Лишь стоит ключик повернуть И морю на ухо шепнуть: «К Нептуну, дверца, отворись, Нептун, скорее к нам явись!», И тут же в гости царь прибудет. Как я сказала, так и будет. Черепаха прощается и уплывает. Ведущий: Вперед, друзья! Близка удача! Решится сложная задача! Тортилы выполним наказ, Откроем дверцу мы сейчас. Дети подходят к воде, говорят волшебные слова, поворачивают ключ в воображаемой двери. В записи звучит музыка «Играют маленькие волны». Вместе со своей свитой (черти, русалки) Нептун выходит к ребятам. Нептун: От жителей морской пучины Привет вам, женщины, мужчины! Привет девчонки и мальчишки, Привет, земные ребятишки! Я знаю, долго меня ждали, Запрет царя не нарушали, За это награжу я вас И зачитаю свой указ. Нептун читает указ: Именем царя всех морей и океанов, Именем хозяина морской пучины, Именем Владыки всех вод на земле Приказываю: С сегодняшнего дня всех купать: И малых, и больших, И толстых, и худых, И друзей, и знакомых В речках, морях и прочих водоёмах. Кроме того, всем без исключения Полагается морское угощение. Царь Нептун Ведущий: Спасибо, Великий Владыка морей и океанов, Мы в благодарность с наслажденьем Тебе подарим выступленье. Дети исполняют «Танец морских жителей», песенки о море, стихи о лете. Нептун: Спасибо, милые ребята! Концерт ваш чудо! Мы же рады В ответ со свитою своей Порадовать сейчас детей. Эй, свита, что же вы стоите? Вы для детишек попляшите! Исполняется танец чертей и русалочек. Нептун: Теперь детишкам на потеху Откроем нашу игротеку. Морская игротека Попади в круг. На воду бросают надувной круг. Дети соревнуются между собой. Они стараются забросить малый мяч в центр круга, стоя на берегу. Каждый делает 2– 3 попытки. Выигрывают самые меткие. Карлики-великаны. Дети стоят по пояс в воде. Ведущий подаёт сигнал, произнося слово: «Карлики!» Все присаживаются в воду. По сигналу: «Великаны!» – все игроки выпрыгивают вверх. Тот, кто ошибается, выбывает из игры. Погаси свечу выстрелом. На воду пускают «плавающие свечи». По команде игроки стараются погасить горящие свечи выстрелами из своих водяных пистолетов. Побеждает тот, кто погасил больше свечей. Нептун: От души мы с вами веселились, Танцевали, пели и резвились. Старика потешили на славу... А теперь, друзья, подарок главный, Невод, черти, в воду вы бросайте И сюрприз ребятам доставайте. Черти забрасывают невод и достают большую ракушку, а в ней маленькие ракушки – сувениры на память. В подарок детям также дарят наклейки с морской тематикой. Нептун: Что ж, детишки, летом наслаждайтесь, Загорайте и в воде купайтесь. Ну а мне уж хочется покоя... Отправляюсь я на дно морское. До свидания. Праздник завершается всеобщим купанием. Советы и рекомендации Если в вашем детском саду (школе) нет бассейна, не отчаивайтесь. Воспользуйтесь надувным бассейном, поставьте большие тазы с водой, чтобы дети на празднике смогли хотя бы обливаться. В качестве музыкальной визитки Водяного используйте песню «А мне летать охота», сл. Ю. Энтина, муз. М. Дунаевского. С игрой в форме аукциона вы уже встречались в других праздничных сценариях. Эта игра в основе такая же, за исключением темы. При отсутствии бассейна в эпизоде «Морская игротека» используйте игры не на воде, а с водой. В. Орлов На пляже Весь отряд Лежит на пляже. Весь отряд Чернее сажи. Мы ныряем иногда – И от нас Шипит вода! Г. Сапгир Что за рыба? Удивились пескари: – Что за рыба, посмотри! Эта рыба не проста – Совершенно нет хвоста. У нее не плавники – Две проворные руки. Эта рыба в шапочке, Надела рыба тапочки. Вот так рыба в речке нашей! А зовут её Наташе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14:00Z</dcterms:created>
  <dc:creator>ВЛАДИМИР</dc:creator>
  <dc:description/>
  <cp:keywords/>
  <dc:language>en-US</dc:language>
  <cp:lastModifiedBy>ВЛАДИМИР</cp:lastModifiedBy>
  <dcterms:modified xsi:type="dcterms:W3CDTF">2013-08-14T09:16:00Z</dcterms:modified>
  <cp:revision>3</cp:revision>
  <dc:subject/>
  <dc:title/>
</cp:coreProperties>
</file>