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сс Н.Э.                                      Фоменко В.М.                               </w:t>
      </w:r>
      <w:r>
        <w:rPr>
          <w:sz w:val="28"/>
          <w:szCs w:val="28"/>
        </w:rPr>
        <w:t>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по программе: 175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5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15</w:t>
      </w:r>
    </w:p>
    <w:p>
      <w:pPr>
        <w:pStyle w:val="Normal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щеобразовательных учреждений. Математика. – М.: Просвещение, 2009 г.;</w:t>
      </w:r>
    </w:p>
    <w:p>
      <w:pPr>
        <w:pStyle w:val="Normal"/>
        <w:spacing w:lineRule="auto" w:line="240" w:before="5" w:after="200"/>
        <w:ind w:firstLine="77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учебнику «Математика» для шестого класса образовательных учреждений /Н.Я.Виленкин, В.И. Жохов, А.С. Чесноков, С.И. Шварцбурд – М.: Мнемозина, 2008 г.-28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в 6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системой математически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ое развити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ы с математическими моделями, приемами их построения и исследования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сного, точного, грамотного изложения своих мыслей в устной и письменной речи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математики ученик долж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8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.</w:t>
      </w:r>
    </w:p>
    <w:p>
      <w:pPr>
        <w:pStyle w:val="Normal"/>
        <w:spacing w:lineRule="atLeast" w:line="27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</w:t>
      </w:r>
    </w:p>
    <w:p>
      <w:pPr>
        <w:pStyle w:val="Normal"/>
        <w:spacing w:lineRule="atLeast" w:line="27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spacing w:lineRule="atLeast" w:line="270" w:before="0" w:after="0"/>
        <w:ind w:left="5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я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изученные геометрические фиг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lineRule="atLeast" w:line="27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средние значения результатов измерений;</w:t>
      </w:r>
    </w:p>
    <w:p>
      <w:pPr>
        <w:pStyle w:val="Normal"/>
        <w:spacing w:lineRule="atLeast" w:line="27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часов в неделю, всего 175 часов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29"/>
        <w:gridCol w:w="1134"/>
        <w:gridCol w:w="1134"/>
        <w:gridCol w:w="1276"/>
        <w:gridCol w:w="1134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р, п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натура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ые натура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 и на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на 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на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на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 и на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на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на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составных чисел на множ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чисел на простые множ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разложения на простые множ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 (НО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хождения Н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прост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 (НО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хождения 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ОД и 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1 по теме "Делимость чисел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имые и несократимые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роб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новому знаменател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приведения дробей к наименьше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у знаменател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, сложение и вычитание дробей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ми знамен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робей с разными знамен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. Урок закрепл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1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. Урок обобщ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5/1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 2 по теме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Сложение и вычитание дробей с разными знаменателями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сложения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вычитания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2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/2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42/2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 3 по теме «Сложение и вычитание смешанных чисел»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множения дроби на натуральное чи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множения дроби на дроб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множения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множение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хождения дроби от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хождения дроби от числа (процен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дроби от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дроби от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множения смешанного числа на натуральное чи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56/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 4 по теме «Умножение обыкновенных дроб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заимно обрат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1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быкновенных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1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быкновенной дроби на натуральное чи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мешан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2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еление дроб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64/2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5 по теме «Деление обыкновенных дроб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2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2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 (процен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2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числа по ег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числа по его дро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2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робными выра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2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дробных выра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73/3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6  по теме  "Дробные выражения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тно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отношений велич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порции и её компонен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пропор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пропор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 пропорциональные велич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 пропорциональные велич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83/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7  по теме «Отношения и пропорция»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штаб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именением масштаб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1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Решение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руга. Решение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. Решение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90/1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8 по теме "Длина окружности и площадь круга. Масштаб.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рям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ду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выражений, содержащих моду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 на координатной прям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01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9 по теме «Положительные и отрицательные числа»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на сложение чисел на координатной прям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сложения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сложения  чисел с разными зна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/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ел с разными зна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трезка на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13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10 по теме «Сложение и вычитание положительных и отрицательных чисел»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ел с разными зна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 отрицательн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ел с разными зна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ая десятичная дроб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дроб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и сочетательное свойство с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и сочетательное свойство умн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нуля при сложении и вычит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 11 по теме "Действия с рациональными числами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крытия скоб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 со скоб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/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добных слага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(приведение) подобных слага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/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33/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12  по теме  «Подобные слагаемы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/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решения уравн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 с одним неизвестны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ые уравн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, с использованием основного свойства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40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 13 по теме "Решение уравнений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ы на плоск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ерпендикулярных пря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/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/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араллельных 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/6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ординаты точ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/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очек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/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/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толбчатых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отовыми граф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54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Контрольная работа №14 по теме «Координаты на плоск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/1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/2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/3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обыкновенными дроб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/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обыкновенны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/5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/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/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 Нахождение неизв. с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/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 Нахождение неизв. мн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/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 Построение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 Определение координ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. Равны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.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рациональными числами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рациональными числами.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 и коррек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172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/18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33">
    <w:name w:val="c3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3:00Z</dcterms:created>
  <dc:creator>1</dc:creator>
  <dc:description/>
  <cp:keywords/>
  <dc:language>en-US</dc:language>
  <cp:lastModifiedBy>1</cp:lastModifiedBy>
  <dcterms:modified xsi:type="dcterms:W3CDTF">2012-09-14T11:16:00Z</dcterms:modified>
  <cp:revision>11</cp:revision>
  <dc:subject/>
  <dc:title/>
</cp:coreProperties>
</file>