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                              СОГЛАСОВАНО                         РАССМОТРЕНО</w:t>
      </w:r>
    </w:p>
    <w:p>
      <w:pPr>
        <w:pStyle w:val="Normal"/>
        <w:tabs>
          <w:tab w:val="clear" w:pos="708"/>
          <w:tab w:val="left" w:pos="900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                             Зам. Директора по                        На заседании МО</w:t>
      </w:r>
    </w:p>
    <w:p>
      <w:pPr>
        <w:pStyle w:val="Normal"/>
        <w:tabs>
          <w:tab w:val="clear" w:pos="708"/>
          <w:tab w:val="left" w:pos="900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ая СОШ                             УВР                                               Руководитель МО</w:t>
      </w:r>
    </w:p>
    <w:p>
      <w:pPr>
        <w:pStyle w:val="Normal"/>
        <w:tabs>
          <w:tab w:val="clear" w:pos="708"/>
          <w:tab w:val="left" w:pos="900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сс Н.Э.                                      Фоменко В.М.                               Шерстобитова С.А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        _________________                    _________________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 2012 г.                          «____»________2012г.                Протокол №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сентября 2012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лгебр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2-2013 учебный год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Шерстобитова С.А.</w:t>
      </w:r>
    </w:p>
    <w:p>
      <w:pPr>
        <w:pStyle w:val="Normal"/>
        <w:spacing w:lineRule="auto" w:line="360" w:before="5" w:after="200"/>
        <w:ind w:firstLine="774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 на год по программе: 105</w:t>
      </w:r>
    </w:p>
    <w:p>
      <w:pPr>
        <w:pStyle w:val="Normal"/>
        <w:spacing w:lineRule="auto" w:line="360" w:before="5" w:after="200"/>
        <w:ind w:firstLine="7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неделю: 3</w:t>
      </w:r>
    </w:p>
    <w:p>
      <w:pPr>
        <w:pStyle w:val="Normal"/>
        <w:spacing w:lineRule="auto" w:line="360" w:before="5" w:after="200"/>
        <w:ind w:firstLine="7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х работ: 10</w:t>
      </w:r>
    </w:p>
    <w:p>
      <w:pPr>
        <w:pStyle w:val="Normal"/>
        <w:spacing w:lineRule="auto" w:line="360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5" w:after="200"/>
        <w:ind w:firstLine="7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ий план составлен на осно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ый стандарт основного общего образования по математике;      Программы основного общего образования, под редакцией  Кузнецовой Г.М.,  Миндюк Н.Г. -  Математика 5 - 11 кл.4-е изд., стереотип. –М.,  Дрофа, 2004.-320с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общеобразовательных учреждений. Математика. – М.: Просвещение, 2009 г. Составитель Т.А. Бурмистрова </w:t>
      </w:r>
    </w:p>
    <w:p>
      <w:pPr>
        <w:pStyle w:val="Normal"/>
        <w:spacing w:lineRule="auto" w:line="240" w:before="5" w:after="200"/>
        <w:ind w:firstLine="774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соответствует учебнику «Алгебра» для восьмого класса образовательных учреждений /Ю.Н. Макарычев, Н.Г. Миндюк, К.И. Нешков, С. Б. Суворова – М.: Просвещение, 2012 г.-271с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цели курса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системой математических знаний и умений, необходимых в повседневной жизни, для изучения смежных дисциплин и продолжения образования в старших классах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нтеллектуальное развитие, формирование качеств : точность мысли, логическое мышление , способность к преодолению трудностей,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культуры личности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математического аппарата для решения задач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опыта решения разнообразных классов задач из различных разделов математики, требующих поиска путей реш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обучения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вести понятия квадратного корня, квадратного уравнения, степени с отрицательным показателем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комить с иррациональными числами, научить выполнять преобразования иррациональные выражения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ить и углубить умения преобразовывать дробные выражения 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ить решать квадратные уравнения по формулам, дробно-рациональные уравнения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ить понятие степени, на уровне знакомства рассмотреть степени с дробным показателем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ть представления о неравенствах и научить решать линейные неравенства и их системы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вести элементы комбинаторики и теории вероятност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ходе преподавания алгебры в 8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rFonts w:cs="Times New Roman" w:ascii="Times New Roman" w:hAnsi="Times New Roman"/>
          <w:iCs/>
          <w:sz w:val="24"/>
          <w:szCs w:val="24"/>
        </w:rPr>
        <w:t>умениями общеучебного характер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знообразными </w:t>
      </w:r>
      <w:r>
        <w:rPr>
          <w:rFonts w:cs="Times New Roman" w:ascii="Times New Roman" w:hAnsi="Times New Roman"/>
          <w:iCs/>
          <w:sz w:val="24"/>
          <w:szCs w:val="24"/>
        </w:rPr>
        <w:t>способами деятель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обретали опыт: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spacing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1"/>
        </w:numPr>
        <w:spacing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"/>
        </w:numPr>
        <w:spacing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1"/>
        </w:numPr>
        <w:spacing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1"/>
        </w:numPr>
        <w:spacing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1"/>
        </w:numPr>
        <w:spacing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1"/>
        </w:numPr>
        <w:spacing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1"/>
        </w:numPr>
        <w:spacing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1"/>
        </w:numPr>
        <w:spacing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1"/>
        </w:numPr>
        <w:spacing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"/>
        </w:numPr>
        <w:spacing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1"/>
        </w:numPr>
        <w:spacing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ть свойства изученных функций (у=к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де к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0, у=кх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у=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, у=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у=</w:t>
      </w:r>
      <w:r>
        <w:rPr>
          <w:rFonts w:cs="Times New Roman" w:ascii="Times New Roman" w:hAnsi="Times New Roman"/>
          <w:i/>
          <w:iCs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), строить их графики; 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1"/>
        </w:numPr>
        <w:spacing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1"/>
        </w:numPr>
        <w:spacing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омбинаторные задачи путем систематического перебора возможных вариантов, вычислять средние значения результатов измерений;</w:t>
      </w:r>
    </w:p>
    <w:p>
      <w:pPr>
        <w:pStyle w:val="Normal"/>
        <w:numPr>
          <w:ilvl w:val="0"/>
          <w:numId w:val="1"/>
        </w:numPr>
        <w:spacing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частоту события, используя собственные наблюдения и готовые статистические данные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spacing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1"/>
        </w:numPr>
        <w:spacing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1"/>
        </w:numPr>
        <w:spacing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1"/>
        </w:numPr>
        <w:spacing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графиков реальных зависимостей между величинами.</w:t>
      </w:r>
    </w:p>
    <w:p>
      <w:pPr>
        <w:pStyle w:val="Normal"/>
        <w:numPr>
          <w:ilvl w:val="0"/>
          <w:numId w:val="1"/>
        </w:numPr>
        <w:spacing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1"/>
        </w:numPr>
        <w:spacing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1"/>
        </w:numPr>
        <w:spacing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1"/>
        </w:numPr>
        <w:spacing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1"/>
        </w:numPr>
        <w:spacing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1"/>
        </w:numPr>
        <w:spacing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1"/>
        </w:numPr>
        <w:spacing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статистических утвержд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часов в неделю, всего 105 часов</w:t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276"/>
        <w:gridCol w:w="1134"/>
        <w:gridCol w:w="1134"/>
        <w:gridCol w:w="850"/>
      </w:tblGrid>
      <w:tr>
        <w:trPr>
          <w:trHeight w:val="17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. р, п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I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циональные дроб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их сво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циональные выра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выра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рационального выра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ь допустимых знач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свойство дроби. Сокращение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свойство дроб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знаний и ум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 и разность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дробей с одинаковыми знаменате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 дробей с одинаковыми знаменате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дробей с разными знаменате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 дробей с разными знаменате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бобщения, систематизации и коррекции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по теме «Сложение и вычитание рациональных дробей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ножение и деление алгебраически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едение дробей в степе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знаний и ум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образование рациональных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ние рациональных выражений. Применение правил сложения и выч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ние рациональных выражений. Применение правил умножения и д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ние рациональных выражений. Приведение к наименьшему общему знаменател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ние рациональных выражений. Применение формул сокращенного умн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ункц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 и ее граф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\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и ее граф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бобщения, систематизации и коррекции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по теме «Умножение и деление рациональных дробей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II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дратные кор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йствитель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циональные числ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рациональ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ные корни. Арифметический квадратный кор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ичные кор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й квадратный кор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авнение  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=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е  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хождение приближенных значений квадратного кор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приближенных значений квадратного кор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86360" distR="86360" simplePos="0" locked="0" layoutInCell="1" allowOverlap="1" relativeHeight="5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34290</wp:posOffset>
                      </wp:positionV>
                      <wp:extent cx="57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2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нкция у=˅х  и ее граф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функц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граф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вадратный корень из произведения, дроби и степ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ный корень из произведения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ный корень из дроб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ный корень из степ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.р. №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вадратный корень и его свойст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несение и внесение множителя под знак кор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несение множителя за знак кор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множителя под знак кор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образование выражений, содержащих квадратные кор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арифметического квадратного кор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свойств арифметического квадратного кор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бождение от иррациональности в знамена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бобщения, систематизации и коррекции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 р. №4 «Преобразование выражений, содержащих квадратные корни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III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дратные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дратные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квадратного урав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ые квадратные урав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ула корней квадратного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дискримина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ное уравнение и его кор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вадратных уравнений по форму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ение задач с помощью квадратных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с помощью квадратных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математических методов для решения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ема Ви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а Ви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Теоремы Ви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 р. №5  «Квадратные уравнения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ение дробных рациональных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дробно-рационального урав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ий способ решения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теоремы Ви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знаний и ум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ение задач с помощью дробно-рациональных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дви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движение. Применение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на совместную рабо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на совместную работу. Применение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я с парамет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 р. №6 «Решение дробных рациональных уравнений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IV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рав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овые нерав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неравен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неравен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ойства числовых неравен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ы о числовых неравенств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числовых неравенств и их приме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ожение и умножение числовых неравен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 числовых неравен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числовых неравен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решность и точность прибл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 р.№7 «Неравенств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сечение и объединение множ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ые промежу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ечение и объединение множ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ение неравенств с 1-ой перемен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/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решения числовых неравен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/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числовых неравен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йные неравен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/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знаний и ум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ение систем неравенств с 1-ой перемен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/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алгоритмом ре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стем неравен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зательство неравен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знаний и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/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, систематизации и коррекци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/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р. №8  «Решение неравенств с одной переменной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V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епень с целым показателем. Элементы стати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епень с целым отрицательным показате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с натуральным показате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с целым отрицательным показате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ойства степени с целым показа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степени с целым показате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знаний и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ндартный вид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ный вид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/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бобщения, систематизации и коррекци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 р. №9  «Степень с целым показателем и ее свойств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истические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 группировка статистически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знаний и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е представление статистическ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/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знаний и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ые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ные кор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ные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с помощью квадратных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ав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/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с целым показа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/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0" w:gutter="0" w:header="0" w:top="709" w:footer="1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23:00Z</dcterms:created>
  <dc:creator>1</dc:creator>
  <dc:description/>
  <cp:keywords/>
  <dc:language>en-US</dc:language>
  <cp:lastModifiedBy>1</cp:lastModifiedBy>
  <dcterms:modified xsi:type="dcterms:W3CDTF">2012-09-14T11:14:00Z</dcterms:modified>
  <cp:revision>8</cp:revision>
  <dc:subject/>
  <dc:title/>
</cp:coreProperties>
</file>