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СОГЛАСОВАНО                         РАССМОТРЕНО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                             Зам. Директора по                        На заседании МО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ая СОШ                             УВР                                               Руководитель МО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сс Н.Э.                                      Фоменко В.М.                             Шерстобитова С.А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_________________                    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2012 г.                          «____»________2012г.                Протокол №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сентября 2012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лгебр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Шерстобитова С.А.</w:t>
      </w:r>
    </w:p>
    <w:p>
      <w:pPr>
        <w:pStyle w:val="Normal"/>
        <w:spacing w:lineRule="auto" w:line="360" w:before="5" w:after="200"/>
        <w:ind w:firstLine="774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на год по программе: 105</w:t>
      </w:r>
    </w:p>
    <w:p>
      <w:pPr>
        <w:pStyle w:val="Normal"/>
        <w:spacing w:lineRule="auto" w:line="360" w:before="5" w:after="200"/>
        <w:ind w:firstLine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3</w:t>
      </w:r>
    </w:p>
    <w:p>
      <w:pPr>
        <w:pStyle w:val="Normal"/>
        <w:spacing w:lineRule="auto" w:line="360" w:before="5" w:after="200"/>
        <w:ind w:firstLine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: 8</w:t>
      </w:r>
    </w:p>
    <w:p>
      <w:pPr>
        <w:pStyle w:val="Normal"/>
        <w:spacing w:lineRule="auto" w:line="36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5" w:after="200"/>
        <w:ind w:firstLine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составлен на 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стандарт основного общего образования по математике;      Программы основного общего образования, под редакцией  Кузнецовой Г.М.,  Миндюк Н.Г. -  Математика 5 - 11 кл.4-е изд., стереотип. –М.,  Дрофа, 2004.-320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общеобразовательных учреждений. Математика. – М.: Просвещение, 2009 г. Составитель Т.А. Бурмистрова </w:t>
      </w:r>
    </w:p>
    <w:p>
      <w:pPr>
        <w:pStyle w:val="Normal"/>
        <w:spacing w:lineRule="auto" w:line="240" w:before="5" w:after="200"/>
        <w:ind w:firstLine="77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ответствует учебнику «Алгебра» для девятого класса образовательных учреждений /Ю.Н. Макарычев, Н.Г. Миндюк, К.И. Нешков, С. Б. Суворова – М.: Просвещение, 2010 г.-271с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цели курса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теллектуальное развити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</w:t>
      </w:r>
    </w:p>
    <w:p>
      <w:pPr>
        <w:pStyle w:val="Normal"/>
        <w:spacing w:lineRule="atLeast" w:line="270" w:before="0" w:after="0"/>
        <w:ind w:left="7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часов в неделю, всего 105 часов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1134"/>
        <w:gridCol w:w="850"/>
      </w:tblGrid>
      <w:tr>
        <w:trPr>
          <w:trHeight w:val="17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 р,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дратичная функ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Функ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.Квадратный трехч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трехч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 квадратного трехч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квадрата двуч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квадратного трехчлена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Функции и их свойства. Квадратный трехчлен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ичная функция и ее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у=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ее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функции у=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функции у =а(х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графиков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а квадратич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ки возрастания и уб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пенная функция. Корен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й степ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у =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дратичная функция и ее график. Корень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 степени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авнения и неравенства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авнения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целого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корней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 приводимые к квадрат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вадратное у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дробно-рациональ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робно-рациональ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6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авенство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о второй степени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равенства второй степени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равенств методом интер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решения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.р. №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авнения и неравенства с одной переменн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Уравнения и неравенства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7.Уравнения с двумя переменными и их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уравнения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равнений второй степени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способом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способом под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способ решения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овместную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8. Неравенства с двумя переменными и их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с 2 – 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изображение решения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 неравенств с 2-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изображение решения систем неравенств с 2-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р. №4 «Уравнения и неравенства с 2-мя переменным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IV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ифметическая и геометрическая  прогре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9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рифметическая прогре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с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члена последов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рифмет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члена арифмет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арифмет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су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х членов арифмет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р. №5  «Арифметическая прогресс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0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еометрическая  прогре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еометрической 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члена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геометрической 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а сумм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х членов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5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р. №6 «Геометрическая прогрессия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V. Элементы комбинаторики  и теории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1. Элементы комбинато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мбинато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комбинатор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комбинации перестан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комбинации раз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комбинации 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ые сведения из теории вероят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частота случайного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равновозможных соб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р.№7 «Элементы комбинаторики и теории вероятносте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и пропо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выражений, содержащих степень с целым показа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ов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квадратных корней и их применение в вычис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ждественные пре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линей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целых и дробно-рациональ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, сводящихся к квадрат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целых и дробно-рациональных неравенств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неравенств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вадратны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равенств методом интерв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/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и геометрическая 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/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567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25:00Z</dcterms:created>
  <dc:creator>1</dc:creator>
  <dc:description/>
  <cp:keywords/>
  <dc:language>en-US</dc:language>
  <cp:lastModifiedBy>1</cp:lastModifiedBy>
  <dcterms:modified xsi:type="dcterms:W3CDTF">2012-09-14T11:15:00Z</dcterms:modified>
  <cp:revision>7</cp:revision>
  <dc:subject/>
  <dc:title/>
</cp:coreProperties>
</file>