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ема урока: «Публичное выступление на общественно значимую тем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о рассказу Р. Брэдбери «Улыбка»)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и: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Обсудить с учениками всеобщую значимость культурных ценностей, необходимость их сохранения;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Рассмотреть нормы по ограничению средств и методов ведения войны, в соответствии с которыми в ситуации вооружённого конфликта культурные ценности не должны подвергаться нападению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Совершенствовать навыки составления текстов публицистического стил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урока.</w:t>
      </w:r>
    </w:p>
    <w:p>
      <w:pPr>
        <w:pStyle w:val="Normal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рганизационный момент.</w:t>
      </w:r>
    </w:p>
    <w:p>
      <w:pPr>
        <w:pStyle w:val="Normal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Подготовка к восприят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Словарная работа: подобрать однокоренные слова к слову </w:t>
      </w:r>
      <w:r>
        <w:rPr>
          <w:sz w:val="28"/>
          <w:szCs w:val="28"/>
          <w:u w:val="single"/>
        </w:rPr>
        <w:t>культура</w:t>
      </w:r>
      <w:r>
        <w:rPr>
          <w:sz w:val="28"/>
          <w:szCs w:val="28"/>
        </w:rPr>
        <w:t xml:space="preserve"> (культурный, окультурить, некультурный). Как вы понимаете значение слова </w:t>
      </w:r>
      <w:r>
        <w:rPr>
          <w:sz w:val="28"/>
          <w:szCs w:val="28"/>
          <w:u w:val="single"/>
        </w:rPr>
        <w:t>культура</w:t>
      </w:r>
      <w:r>
        <w:rPr>
          <w:sz w:val="28"/>
          <w:szCs w:val="28"/>
        </w:rPr>
        <w:t>?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>Культура – совокупность производственных, общественных и духовных достижений людей.</w:t>
      </w:r>
      <w:r>
        <w:rPr>
          <w:sz w:val="28"/>
          <w:szCs w:val="28"/>
        </w:rPr>
        <w:t xml:space="preserve"> (слайд 2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должите фразу: «Культурные ценности – это…».(</w:t>
      </w:r>
      <w:r>
        <w:rPr>
          <w:i/>
          <w:sz w:val="28"/>
          <w:szCs w:val="28"/>
        </w:rPr>
        <w:t>Учащиеся записывают фразу в тетрадь, а затем сопоставляют свои определения со словарным: «Культурные ценности – исторические памятники, произведения искусства или места отправления культа, составляющие культурное и духовное наследие народов». Это определение также записывается в тетрадь.)</w:t>
      </w:r>
      <w:r>
        <w:rPr/>
        <w:t xml:space="preserve"> </w:t>
      </w:r>
      <w:r>
        <w:rPr>
          <w:sz w:val="28"/>
          <w:szCs w:val="28"/>
        </w:rPr>
        <w:t>(слайд 3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ак вы понимаете слово </w:t>
      </w:r>
      <w:r>
        <w:rPr>
          <w:sz w:val="28"/>
          <w:szCs w:val="28"/>
          <w:u w:val="single"/>
        </w:rPr>
        <w:t>наследие</w:t>
      </w:r>
      <w:r>
        <w:rPr>
          <w:sz w:val="28"/>
          <w:szCs w:val="28"/>
        </w:rPr>
        <w:t>? (</w:t>
      </w:r>
      <w:r>
        <w:rPr>
          <w:i/>
          <w:sz w:val="28"/>
          <w:szCs w:val="28"/>
        </w:rPr>
        <w:t>Наследие – 1. какое-либо явление культуры, быта и т.п., полученное от предыдущих эпох, от прежних деятелей. 2. (Устар.) То же, что «Наследство»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акое определение слова </w:t>
      </w:r>
      <w:r>
        <w:rPr>
          <w:sz w:val="28"/>
          <w:szCs w:val="28"/>
          <w:u w:val="single"/>
        </w:rPr>
        <w:t>цивилизация</w:t>
      </w:r>
      <w:r>
        <w:rPr>
          <w:sz w:val="28"/>
          <w:szCs w:val="28"/>
        </w:rPr>
        <w:t xml:space="preserve"> вы нашли в словарях? (</w:t>
      </w:r>
      <w:r>
        <w:rPr>
          <w:i/>
          <w:sz w:val="28"/>
          <w:szCs w:val="28"/>
        </w:rPr>
        <w:t>Цивилизация – определённая ступень развития общества, его материальной и духовной культуры</w:t>
      </w:r>
      <w:r>
        <w:rPr>
          <w:sz w:val="28"/>
          <w:szCs w:val="28"/>
        </w:rPr>
        <w:t>.) (слайд 4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едите примеры известных вам культурных цен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Сообщение темы и целей урока. (слайд 5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Изучение нового материал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Чтение рассказа Р. Брэдбери «Улыбка».</w:t>
      </w:r>
    </w:p>
    <w:p>
      <w:pPr>
        <w:pStyle w:val="Normal"/>
        <w:numPr>
          <w:ilvl w:val="1"/>
          <w:numId w:val="4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становка проблемного вопроса. </w:t>
      </w:r>
      <w:r>
        <w:rPr>
          <w:b/>
          <w:sz w:val="28"/>
          <w:szCs w:val="28"/>
        </w:rPr>
        <w:t>Какое выражение получили в этом рассказе рассмотренные нами понятия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Проверка первичного восприятия с опорой на картину Леонардо да Винчи «Мона Лиза, или Джоконда». (слайд6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Эта женщина жила около пятисот лет назад в Италии. Её имя Лиза, но называют её Мона Лиза, то есть «госпожа Лиза». Ещё её называют Джоконда, потому что её итальянская фамилия – Джоконда. Леонардо да Винчи, написавший этот портрет, был уже в то время знаменит. Художнику впервые удалось создать и внушить зрителю ощущение живой жизни. Он сообщил лицу Джоконды загадочно-неуловимое выражение: это полуулыбка, по которой трудно определить внутреннее состояние молодой женщины.</w:t>
      </w:r>
      <w:r>
        <w:rPr>
          <w:sz w:val="28"/>
          <w:szCs w:val="28"/>
        </w:rPr>
        <w:t xml:space="preserve"> (слайд7)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И хотя атмосфера вокруг производит впечатление покоя, кажется, что и освещение вот-вот изменится. Перед зрителем впервые предстаёт картина, столь тонко передающая движение времени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та картина имела огромный успех при жизни Леонардо да Винчи. В ней было всё ново: светотень, ощущение остановившегося мгновения в полуулыбке Моны Лизы…Эта женщина, как будто ничем не замечательная, представляет весь род человеческий: увиденная в долю секунды – и запечатлённая навеки, освещённая скользящим лучом света – и окутанная тенью, которая хранит её тайну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en-US"/>
        </w:rPr>
        <w:t>3.</w:t>
      </w:r>
      <w:r>
        <w:rPr>
          <w:sz w:val="28"/>
          <w:szCs w:val="28"/>
        </w:rPr>
        <w:t>Аналитическая работа по тексту.</w:t>
      </w:r>
    </w:p>
    <w:p>
      <w:pPr>
        <w:pStyle w:val="Normal"/>
        <w:numPr>
          <w:ilvl w:val="1"/>
          <w:numId w:val="4"/>
        </w:numPr>
        <w:ind w:left="1440" w:hanging="540"/>
        <w:jc w:val="both"/>
        <w:rPr/>
      </w:pPr>
      <w:r>
        <w:rPr>
          <w:sz w:val="28"/>
          <w:szCs w:val="28"/>
        </w:rPr>
        <w:t>Подберите слово, которое наиболее ёмко, точно определяло бы то, что было совершено толпой по отношению к картине.(</w:t>
      </w:r>
      <w:r>
        <w:rPr>
          <w:i/>
          <w:sz w:val="28"/>
          <w:szCs w:val="28"/>
        </w:rPr>
        <w:t>Ученики могут сами догадаться и назвать слова «вандализм»,»варварство».)</w:t>
      </w:r>
      <w:r>
        <w:rPr>
          <w:sz w:val="28"/>
          <w:szCs w:val="28"/>
        </w:rPr>
        <w:t>(слайд 8)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Слово </w:t>
      </w:r>
      <w:r>
        <w:rPr>
          <w:b/>
          <w:sz w:val="28"/>
          <w:szCs w:val="28"/>
        </w:rPr>
        <w:t>вандализм</w:t>
      </w:r>
      <w:r>
        <w:rPr>
          <w:sz w:val="28"/>
          <w:szCs w:val="28"/>
        </w:rPr>
        <w:t xml:space="preserve"> обозначает </w:t>
      </w:r>
      <w:r>
        <w:rPr>
          <w:i/>
          <w:sz w:val="28"/>
          <w:szCs w:val="28"/>
        </w:rPr>
        <w:t>бессмысленно жестокое разрушение исторических памятников и культурных ценностей</w:t>
      </w:r>
      <w:r>
        <w:rPr>
          <w:sz w:val="28"/>
          <w:szCs w:val="28"/>
        </w:rPr>
        <w:t xml:space="preserve">. Слово это произошло от </w:t>
      </w:r>
      <w:r>
        <w:rPr>
          <w:i/>
          <w:sz w:val="28"/>
          <w:szCs w:val="28"/>
        </w:rPr>
        <w:t>вандал – разрушитель культуры, варвар (по названию воинственных древнегерманских племён, разрушивших Рим и уничтоживших его культурные ценности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арвар – </w:t>
      </w:r>
      <w:r>
        <w:rPr>
          <w:i/>
          <w:sz w:val="28"/>
          <w:szCs w:val="28"/>
        </w:rPr>
        <w:t>1. У древних греков и римлян: пренебрежительное название чужеземца. 2. Невежественный, грубый, жестокий.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 xml:space="preserve">Варварство – </w:t>
      </w:r>
      <w:r>
        <w:rPr>
          <w:i/>
          <w:sz w:val="28"/>
          <w:szCs w:val="28"/>
        </w:rPr>
        <w:t>грубость, дикость нравов, бессмысленное разрушение культурных ценносте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ходилось ли вам сталкиваться с подобного рода разрушительными действиями по отношению к культурным ценностям в вашей повседневной жизни? Как вы думаете, почему это происходит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дна из статей нашего великого соотечественника Николая Константиновича Рериха в защиту Культуры начинается такими возвышенными формулами: (слайд 9)</w:t>
      </w:r>
    </w:p>
    <w:p>
      <w:pPr>
        <w:pStyle w:val="Style15"/>
        <w:spacing w:before="0" w:after="0"/>
        <w:ind w:firstLine="539"/>
        <w:jc w:val="both"/>
        <w:rPr>
          <w:sz w:val="28"/>
          <w:szCs w:val="28"/>
        </w:rPr>
      </w:pPr>
      <w:r>
        <w:rPr>
          <w:i/>
          <w:sz w:val="28"/>
          <w:szCs w:val="28"/>
        </w:rPr>
        <w:t>"Культура есть почитание Света. Культура есть любовь к человеку. Культура есть благоухание, сочетание жизни и Красоты. Культура есть синтез возвышенных и утонченных достижений. Культура есть оружие Света. Культура есть спасение. Культура есть двигатель. Культура есть сердце. Если соберем все определения Культуры, мы найдем синтез действенного Блага, очаг просвещения и созидательной Красоты".</w:t>
      </w:r>
    </w:p>
    <w:p>
      <w:pPr>
        <w:pStyle w:val="Style15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ак вы их понимаете?</w:t>
      </w:r>
    </w:p>
    <w:p>
      <w:pPr>
        <w:pStyle w:val="Style15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деи борьбы за мир, красоту и знание он пронес через всю свою жизнь. </w:t>
      </w:r>
    </w:p>
    <w:p>
      <w:pPr>
        <w:pStyle w:val="Style15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Эта борьба включала в себя не только пропаганду охраны памятников русской истории и искусства, веское слово писателя-гуманиста в их защиту и прекрасные полотна художника. На основе его предложения 14 апреля 1935 г. был заключен Пакт об охране художественных и научных учреждений и исторических памятников (Пакт Рериха ), который стал первым международно-правовым актом в области охраны культурных ценностей 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Познакомьтесь с информацией рубрики «Знаешь ли ты…». Как вы думаете, почему в источниках международного гуманитарного права есть специальные положения о защите культурных ценностей во время войны? (слайд 10)</w:t>
      </w:r>
    </w:p>
    <w:p>
      <w:pPr>
        <w:pStyle w:val="Style15"/>
        <w:spacing w:before="0" w:after="0"/>
        <w:ind w:firstLine="539"/>
        <w:jc w:val="both"/>
        <w:rPr/>
      </w:pPr>
      <w:r>
        <w:rPr>
          <w:i/>
          <w:sz w:val="28"/>
          <w:szCs w:val="28"/>
        </w:rPr>
        <w:t>Памятники искусства и культуры являются теми оазисами, в которых воплощено все самое возвышенное, утонченное и героическое в жизни народа.Они образуют непосредственный мост от его исторической памяти к утверждению жизни настоящей, к светлому строительству будущего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знакомьтесь с одним интересным эпизодом времён Великой Отечественной войны (отрывок о Кижах), проанализируйте действия лётчика и мотивы принятого им решения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репление изученного.(слайд 11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судите с соседом по парте вопрос: «Могут ли личные вкусы и оценки влиять на определение того, какие культурные ценности необходимо охранять и защищать, а какие – нет? Почему?»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 текста рубрики «Знаешь ли ты…» выбери фразу, которая могла бы стать частью вывода по проблеме отношения к культурным ценностям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Самостоятельная работа. (слайд 1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дание к сочинению: представь, что тебя пригласили принять участие в радиопередаче. Основная её цель – обратиться к участникам вооружённого конфликта как с одной, так и с другой стороны и привести веские аргументы, убеждающие воюющих щадить и уважать те культурные ценности, которые находятся в зоне вооружённого конфли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борочное чтение работ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 урока. </w:t>
      </w:r>
      <w:r>
        <w:rPr>
          <w:i/>
          <w:sz w:val="28"/>
          <w:szCs w:val="28"/>
        </w:rPr>
        <w:t>Актуальна ли эта тема в современном мире? 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1106" w:gutter="0" w:header="0" w:top="540" w:footer="0" w:bottom="719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59"/>
        </w:tabs>
        <w:ind w:left="125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5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i w:val="false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napToGrid w:val="false"/>
      <w:jc w:val="center"/>
    </w:pPr>
    <w:rPr>
      <w:b/>
      <w:sz w:val="28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13:58:00Z</dcterms:created>
  <dc:creator>1</dc:creator>
  <dc:description/>
  <cp:keywords/>
  <dc:language>en-US</dc:language>
  <cp:lastModifiedBy>2</cp:lastModifiedBy>
  <cp:lastPrinted>2008-11-20T19:42:00Z</cp:lastPrinted>
  <dcterms:modified xsi:type="dcterms:W3CDTF">2012-08-01T04:06:00Z</dcterms:modified>
  <cp:revision>7</cp:revision>
  <dc:subject/>
  <dc:title>Краевой конкурс мультимедийных пособий</dc:title>
</cp:coreProperties>
</file>