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русскому языку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пропущена безударная гласная, проверяемая ударение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.стет, т..рраса, в..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..конник, тр..ва, уд..вленн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..лефон, п..кет, водор..с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..сы, ск..терть, в..лосипе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на месте пропусков во всех словах пишется 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..усадебный, пр..ступить закон, пр..ех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..бить, пр..винтить, пр..жалк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..образовывать, пр..кратить, пр..емник (цар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..мчаться, пр..неприятный, радиопр..емни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на месте пропусков во всех словах пишется 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..ключение, пр..бывать в городе, пр..красн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..бывать в город, пр..храмывать, пр..морск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..одолеть, пр..лив, пр..зы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..открывать, пр..украсить, пр..сткпл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пишется одна буква Н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овя..ый, совреме..ый, журавли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я..ой, соле..ый, петуши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оли..ый, единстве..ый, дли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жа..ой, звери..ый, комиссио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пишется НН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о..ый, исти..ый, бараба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жа..ый, серебря..ый, каме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..ой, грачи..ый, стари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кля..ый, карти..ый, гости..а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записанных ниже примеров не пишется слит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не)далекий, а близк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не)ожиданное извест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сколько (не)интересная книг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(не)боятьс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записанных ниже примеров не пишется раздель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не)брежный почер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не)глубокий овраг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не)мягкий, а тверд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шибки из-за (не)внимательнос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на месте пропуска пишется 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ж..г (руки), крыж..вник, ш..мпо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ж..г (руку), ж..лтый, ш..л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..рох, щ..тки, ч..рточ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..в, ч..рный, реш..т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яд, в котором пропущена одна и та же букв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.грать, сверх..нтересный, под..ск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.лосипед, мяч..к, (он) слыш..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..вать, бесед..вать, опазд..в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т..вал, под..грел, под..конни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ряду все слова пишутся через дефиз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(Англии), из(под), бело(синий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(лагеря), (в)верх, из(з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(нибудь), кисло(сладкий), железно(дорожный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евне(русская), (кое) у кого, (пол)огурц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русскому языку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ряду все слова относятся к орфограмме «Непроверяемые безударные гласные в корне»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ущий, пловец, троллейбу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пад, коллекция, собер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лерея, картина, сирен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жигать, сова, обмери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на месте пропусков во всех словах пишется 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..мчаться, пр..готовить, пр..дум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..цепить, пр..тронуться, пр..врати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..интересный, пр..образовать, пр..гра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..волжский, пр..скучный, пр..каз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на месте пропусков во всех словах пишется 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..скверный, пр..лететь, пр..винти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..бить, пр..гласить, пр..сутствов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..вокзальная, пр..вязать, пр..зир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..ползти, пр..ломить, пр..ши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пишется одна буква Н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шади..ый, берестя..ой, глуби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и..ый, петуши..ый, ветре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я..ой, зеле..ый, равни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дя..ой, восторже..ый, це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пишется НН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тня..ый, соломе..ый, пристанцио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раи..ый, утре..ий, кожа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ся..ый, глиня..ый, серебря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сты..ый, деревя..ый, безветре..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записанных ниже примеров не пишется слит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не)красивый поступо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не)красивый, а ужасный поступо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не)бы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леко (не)интересная книг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записанных ниже примеров не пишется раздель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не)глубокий овраг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не)брежный почер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юдь (не)единственное реш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(не)точность в ответ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на месте пропуска пишется 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..рты, щ..лкать, ж..луд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ач..м, ш..в, свеч..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реж..т, ч..тный, ш..по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варищ..м, крыж..вник, ж..стк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яд, в котором пропущена одна и та же букв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ош..к, кирпич..к, огон..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юч..к, ож..г (руки), овц..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каз..вать, завед..вать, команд..в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..скивать, сверх.нициативный, без..скусн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ряду все слова пишутся через дефиз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выпукло)вогнутый, (иссиня)черный, (пол)лимо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кое)кто, (кое) с кем, (северо)запа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журнально)газетный, (сельско)хозяйственный, (мясо)молочны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(пол)Мосвы, (изжелта)красный, (пол)ча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38:00Z</dcterms:created>
  <dc:creator>Уленька</dc:creator>
  <dc:description/>
  <dc:language>en-US</dc:language>
  <cp:lastModifiedBy>Уленька</cp:lastModifiedBy>
  <cp:lastPrinted>2009-11-06T18:46:00Z</cp:lastPrinted>
  <dcterms:modified xsi:type="dcterms:W3CDTF">2009-11-07T17:38:00Z</dcterms:modified>
  <cp:revision>2</cp:revision>
  <dc:subject/>
  <dc:title/>
</cp:coreProperties>
</file>