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Развитие музыкальных способностей детей  дошкольного возрас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через музыкально-дидактические игры и упражнени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сновное назначение музыкально-дидактических игр — фор</w:t>
        <w:softHyphen/>
        <w:t xml:space="preserve">мировать у детей музыкальные способности, в доступной игровой форме, помочь им разобраться в соотношении звуков по высоте, развить у них чувство ритма, тембровый и динамический слух, побуждать к самостоятельным действиям с применением знаний, полученных на музыкальных зан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ыкально-дидакти</w:t>
        <w:softHyphen/>
        <w:t>ческие игры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звук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Музыкально-дидактические игры помогают в доступной форме привить детям любовь к музыке, заинтересовать основами музыкальной грамоты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Как люба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гая игра, музыкально-дидактическая должна включать развитие игровых действий. В основе дидактического материала лежат задачи развития у детей музыкального вос</w:t>
        <w:softHyphen/>
        <w:t>приятия. Игровое действие должно помочь ребенку в интерес</w:t>
        <w:softHyphen/>
        <w:t xml:space="preserve">ной для него форме услышать, различить, сравнить некоторые свойства музыки, а затем и действовать с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зыкально-дидактические игры направлены на развитие разных музыкальных способностей дете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того чтобы игры вызывали у детей желание петь, слушать музыку, выполнять музыкально - ритмические движения, игры должны быть оформлены очень красочно, отличаться разнообразием. Только в этом случае, будут выполняться непосредственные задачи, стоящие перед игрой, такие, как: развитие слухового, зрительного, тактильного восприятия, внимания, памяти, мышления, дыхательной системы, артикуляционного аппарата, свойства голоса (высоты, темпа, динамики, ритма), координации движений; воспитание общей музыкальной, речевой, двигательной культуры.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 должны быть просты и до</w:t>
        <w:softHyphen/>
        <w:t>ступны, интересны и привлекательны. И тогда они станут своеобразным возбудителем желания у детей петь, слушать, играть и танцевать.</w:t>
      </w:r>
    </w:p>
    <w:p>
      <w:pPr>
        <w:pStyle w:val="Normal"/>
        <w:jc w:val="both"/>
        <w:rPr/>
      </w:pPr>
      <w:bookmarkStart w:id="0" w:name="bookmark5"/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Музыкально-дидактические игры являются важным средством развития музыкальной деятельности детей.   </w:t>
      </w:r>
      <w:bookmarkEnd w:id="0"/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На занятиях можно использовать различные виды игр, например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развития чувства ритма музыкально-дидактическая игра </w:t>
      </w:r>
      <w:r>
        <w:rPr>
          <w:b/>
          <w:bCs/>
          <w:iCs/>
          <w:sz w:val="28"/>
          <w:szCs w:val="28"/>
        </w:rPr>
        <w:t xml:space="preserve"> «Три медведя»</w:t>
      </w:r>
      <w:r>
        <w:rPr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етям раздаются карточки с изображением Михайла Потапыча, Настасьи Петровны и Мишутки. Дети слушают музыку и определяют, кто же вернулся домой?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Для развития памяти и музыкального слуха музыкально-дидактическая игра «</w:t>
      </w:r>
      <w:r>
        <w:rPr>
          <w:b/>
          <w:bCs/>
          <w:iCs/>
          <w:sz w:val="28"/>
          <w:szCs w:val="28"/>
        </w:rPr>
        <w:t>Цветик-семицветик</w:t>
      </w:r>
      <w:r>
        <w:rPr>
          <w:iCs/>
          <w:sz w:val="28"/>
          <w:szCs w:val="28"/>
        </w:rPr>
        <w:t>». Большой цветок, состоящий из 7 лепестков разного цвета. На обратной стороне лепестка -  рисунки к сюжетам  прослушиваемых  произведений. Дети, прослушав произведение, выбирают соответствующий сюжет.</w:t>
      </w:r>
      <w:r>
        <w:rPr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       Детям старшего возраста для закрепления пройденного материала очень нравятся занимательные задания. Дети с удовольствием отгадывают, что же спрятано в картинка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ля развития памяти и музыкального слуха музыкально-дидактическая игра «Что делают в домике?». Предлагается детям послушать музыку и угадать, что происходит в домике. Музыкальный руководитель исполняет  например, «Детскую польку» М. Глинки, «Марш» Д.  Шостаковича  или мелодию русской народной песни «Во поле берёза стояла». По музыке дети узнают, что делают в домике – поют, маршируют или танцуют. Для проверки разрешается повернуть домик, с обратной стороны которого соответствующий рисуно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Для развития чувства ритма  игра «Зайцы». Предложить детям пойти погулять на полянку, нарисованную на картинке: «Здесь живут маленькие зайчики, а что они делают, вы узнаете сами,  когда услышите музыку». Звучит мелодия колыбельной или танцевальной музыки.  Дети определяют и вставляют соответствующую картинку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Игра для развития музыкального слуха «Теремок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ти слушают музыку и определяют по звучанию, какому персонажу сказки музыка. Ребёнок правильно угадавший, чья музыка, выходит к игровому полю и вставляют в прорезь перед домиком соответствующую фигуру героя сказки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Игра на развитие чувства ритма «Солнышко и тучка». Детям раздаются карточки и предлагается прослушать  три музыкальных произведения. Дети по очереди определяют характер каждого из них и показывают карточку с изображением, соответствующим характеру музыки.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Игра для развития музыкального слуха «Кого встретил колобок?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Дети вспоминают сказку «Колобок», перечисляют ее персонажей, которые встречаются Колобку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едлагается детям послушать и отгадать музыкальные загадки. Поочерёдно исполняется четыре пьесы, каждая из которых рисует образ одного из персонажей сказки, дети вставляют в окошечко картинку с персонажем, образ которого передан в музык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Для развития звуковысотного слуха используется игра «Угадай-ка!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гра поводится с группой детей за столом. У каждого одна карта и две фишки. Воспитатель произносит: «Га-га-га» (поёт на ре первой октавы). Дети у кого на карточке изображён гусь, должны закрыть его фишкой. Воспитатель поёт: «Га-га-га» (на ля первой октавы), дети закрывают картинку с гусёнком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ледующая игр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для развития звуковысотного слуха «Лесенка». </w:t>
      </w:r>
      <w:r>
        <w:rPr>
          <w:sz w:val="28"/>
          <w:szCs w:val="28"/>
        </w:rPr>
        <w:t xml:space="preserve">Движение мелодии вверх, вниз можно проиллюстрировать на музыкальной лесенке с пятью ступеньками. Ребенок показывает всем как звучит мелодия, передвигает матрешку по лесенке вверх или вниз. После этого детям можно предложить другую попевку, и обратить их внимание, что здесь, помимо движения мелодии вверх, есть два звука, которые находятся на одной высоте.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Развитие певческих навыков является одной из задач му</w:t>
        <w:softHyphen/>
        <w:t>зыкального воспитания в детском са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сня звучит на утренниках и развлечениях, музыкальных вечерах и спектаклях кукольного театра, она сопровождает мно</w:t>
        <w:softHyphen/>
        <w:t>гие игры, танцы, хороводы, она — один из основных моментов творческих проявлений у детей. Играя, ребенок напевает свою незамысловатую мелод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зыкально-дидактические игры, используемые в процессе пения, помогают нам научить детей петь выразительно, непри</w:t>
      </w:r>
      <w:r>
        <w:rPr>
          <w:sz w:val="28"/>
          <w:szCs w:val="28"/>
          <w:lang w:val="uk-UA" w:eastAsia="uk-UA"/>
        </w:rPr>
        <w:t xml:space="preserve">нужденно, </w:t>
      </w:r>
      <w:r>
        <w:rPr>
          <w:sz w:val="28"/>
          <w:szCs w:val="28"/>
        </w:rPr>
        <w:t>учат брать дыхание между музыкальными фразами, удерживать его до конца фраз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етском саду дошкольники поют песни различного харак</w:t>
        <w:softHyphen/>
        <w:t xml:space="preserve">тера. Постепенно дети начинают понимать: чтобы передать то или иное настроение в песне, надо исполнять их по-разному: одни песни отрывисто или протяжно, другие — легко или напевно. Использование приема исполнения песни подгруппами или с солистом окажет в этом действенную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27:00Z</dcterms:created>
  <dc:creator>LAN_OS</dc:creator>
  <dc:description/>
  <cp:keywords/>
  <dc:language>en-US</dc:language>
  <cp:lastModifiedBy>Sveta</cp:lastModifiedBy>
  <cp:lastPrinted>2012-08-29T00:12:00Z</cp:lastPrinted>
  <dcterms:modified xsi:type="dcterms:W3CDTF">2013-08-04T10:18:00Z</dcterms:modified>
  <cp:revision>19</cp:revision>
  <dc:subject/>
  <dc:title/>
</cp:coreProperties>
</file>