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ЦЕНАРИЙ АГИТБРИГАДЫ  БОУ НПО «ПУ №33» Г.НАЗЫВАЕВ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ПРОФОРИЕНТАЦИОННОЙ РАБОТЕ</w:t>
      </w:r>
    </w:p>
    <w:p>
      <w:pPr>
        <w:pStyle w:val="Normal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>(Под цифрами разграничены слова участников агитбригады)</w:t>
      </w:r>
    </w:p>
    <w:p>
      <w:pPr>
        <w:pStyle w:val="Normal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1. Здравствуйте! Мы рады видеть Вас в этом зале сегодня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аждый человек в своей жизни стоит перед важным выбором – кем бы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А мы этот выбор уже сделали и не жалеем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На сцене агитбригада «Профессионального училища №33» г.Называевс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-  Боевые и энергичные!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 Молодые и симпатичные!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  Задорные и озорные!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5. Мы – это 253 обучающихся Называевского профессионального училища № 3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Мы – это 78  трактористов-машинистов сельскохозяйственного производ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Мы – это 80 чел. сварщиков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8. Мы – это 51 портн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38 – поваров, кондите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Мы – молодое поколение России, трудовые резервы стр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Нас в дорогу сегодня рассвет позвал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ше время стремительно мчится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овый день над страною вста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м на этой земле трудиться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м не думать об этом нельзя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 не помнить об этом не в праве 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Это наша с тобою земля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Это наша с тобой биограф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А свою биографию пишем мы своими делам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ы – любознательные и капризные дети!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обрые и отзывчивые преподаватели!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частливые и не очень счастливые родители!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еспокойные завучи и строгий директор!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ногознающий воспитатель и умный библиотекарь!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сердный техперсонал и заботливые повара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ежливый секретарь и всёпонимающая медсестра!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Терпеливая комендант в общежитии и под стать ей вахтёр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изводственного обучения мастера  и расчетливые бухгалтер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важаемые мудрые ветераны.</w:t>
      </w:r>
    </w:p>
    <w:p>
      <w:pPr>
        <w:pStyle w:val="Normal"/>
        <w:jc w:val="both"/>
        <w:rPr/>
      </w:pPr>
      <w:r>
        <w:rPr/>
        <w:t>А все вместе – это мы профессиональное училище 33: содружество студентов, педагогов, радость творческого созидания, изучение теории, основ мастерства, новейших технолог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Есть у училища свой девиз. Прост и доступен: «Учись – не ленись!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       А годы летят,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аши годы, как птицы летят,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И некогда нам оглянуться назад,- пелось в известной песне. Время быстротечно. Позади 55лет, позади 55сентябрей, но память снова и снова возвращает нас в волнующие пятидесятые. Называевскому профессиональному училищу посвящае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        Как пресс неумолима лет эскадра,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Что временем доказано не раз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О кузнице рабочих, сельских кадров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Сегодня с вами мы ведём рассказ.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Событий ход был жесток и неистов –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райцентре под оваций шумный град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Открыла двери школа трактористов –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Случилось это много лет назад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Одетые неброско, в ватных куртках,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С землёй судьбу связав свою навек,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Сюда, на шестимесячные курсы,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Сто двадцать поступило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Полгода пролетело, от причала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большую жизнь, в поля, на целину,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Целинным урожаям дать начало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Готовило те кадры П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Прошло полвека. Но своих позиций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Училище, как прежде, не сдаёт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Немало славных трудовых традиций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Своим питомцам в дар передаё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Готовит трактористов, сварщиков и комбайнёров,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Для сельского хозяйства – слесарей,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Швей-мотористок, поваров, шофёров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Достойных общества и славы мастеров.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И до сих пор идёт своей дорогой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Сквозь времени лихие виражи,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Готовя к жизни непростой и строгой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Людей, давая им путёвку в жизнь!</w:t>
      </w:r>
    </w:p>
    <w:p>
      <w:pPr>
        <w:pStyle w:val="Normal"/>
        <w:jc w:val="both"/>
        <w:rPr/>
      </w:pPr>
      <w:r>
        <w:rPr/>
        <w:t>Это стихотворение подарено нам замечательным поэтом земли называевской Владимиром Ковалевым, проживающим в селе Черемно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          Средь суровых профессий одна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Есть профессия, многих суровей,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Где закалка и крепость важна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Да и смелость – одно из условий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В ней не счесть замечательных дел,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И династий семейных немало,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И горячая жизнь – вот удел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Тех, кто сваркою занят металла!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Сварщики вам сегодня песни поют…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Не каждое ОУ может похвалиться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Мужским вокалом. А у нас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Дуэт двух студентов-парней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Достиг в мастерстве своём верх, достиг апогей.</w:t>
      </w:r>
    </w:p>
    <w:p>
      <w:pPr>
        <w:pStyle w:val="Normal"/>
        <w:jc w:val="both"/>
        <w:rPr/>
      </w:pPr>
      <w:r>
        <w:rPr/>
        <w:t>Победители общеучилищного конкурса патриотической песни Попов Николай и Шумейко Олег с песней «Офицер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7. Исполнение песни «Офицеры» Шумейко Олегом и Поповым Николаем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8.             В те дни, когда в помине не бывало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Ни сварщиков, ни бравых шоферов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Давно-давно, представьте, процветало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Отзывчивое племя поваров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И с той поры, сколь ни твердит рассудок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Что может интеллект родить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Но путь к сердцам людским через желудок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Лежал, лежит, и будет проходить.</w:t>
      </w:r>
    </w:p>
    <w:p>
      <w:pPr>
        <w:pStyle w:val="Normal"/>
        <w:jc w:val="both"/>
        <w:rPr/>
      </w:pPr>
      <w:r>
        <w:rPr/>
        <w:t xml:space="preserve">Труд повара, кондитера сегодня требует разнообразных знаний в области экономики, медицины, механики, истории, и наши выпускники владеют такими знаниями. Каждый из них выбрал профессию по душе! Все выпускники талантливы, и они проявляют свой талант, участвуя в конкурсах профессионального мастер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 Наша выпускница Ленько Анастасия. Это её через два-три месяца</w:t>
      </w:r>
    </w:p>
    <w:p>
      <w:pPr>
        <w:pStyle w:val="Normal"/>
        <w:jc w:val="both"/>
        <w:rPr/>
      </w:pPr>
      <w:r>
        <w:rPr/>
        <w:t xml:space="preserve">                   …</w:t>
      </w:r>
      <w:r>
        <w:rPr/>
        <w:t>. я вижу у плиты великой,-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Распаренную, с черпаком в руке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С загадочною, доброю улыбкой,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И – непременно – в белом колпаке.</w:t>
      </w:r>
    </w:p>
    <w:p>
      <w:pPr>
        <w:pStyle w:val="Normal"/>
        <w:jc w:val="both"/>
        <w:rPr/>
      </w:pPr>
      <w:r>
        <w:rPr/>
        <w:t>А ещё непременно напевающую строчки песни «Синие лебед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20. Исполнение песни Ленько Анастасией «Синие лебеди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21.              Хвастать мы сейчас не станем,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Знаем, что мы здесь поём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Мы профессию «Портной» получим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И по жизни с ней пойдём.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Приходите к нам учиться,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Вы не пожалеете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Шить, пороть, кроить и мерить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Тоже вы сумеете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Будет вся родня обшита вашими рукам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становка в жизни Шурмиловой Анны, Вороновой Екатерины, Лукашевич Оксаны, Бушуевой Галины: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«Надо всё суметь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Надо всё успеть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Бегать, петь и шить,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Интересней жить».</w:t>
      </w:r>
    </w:p>
    <w:p>
      <w:pPr>
        <w:pStyle w:val="Normal"/>
        <w:jc w:val="both"/>
        <w:rPr/>
      </w:pPr>
      <w:r>
        <w:rPr/>
        <w:t>Поэтому Аня и Катя успевают заниматься в районном Доме культуры вокальным творчеством под руководством Марченко Владимира Ивановича, а Оксана в художественной школе и спортивной, Галина – в спортив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2. Исполнение песни «Аист» Шурмиловой Анно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3. Исполнение песни «Часики» Вороновой Екатерино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24.              На карте точкой обозначен,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Растёт красивый, молодой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Сибирский город Называевск –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Здесь мой причал, мой дом родной!</w:t>
      </w:r>
    </w:p>
    <w:p>
      <w:pPr>
        <w:pStyle w:val="Normal"/>
        <w:jc w:val="both"/>
        <w:rPr/>
      </w:pPr>
      <w:r>
        <w:rPr/>
        <w:t>И чтобы расцветал наш город, креп и рос – ему нужны заботливые и умелые руки рабочих. «В строю отцов меняют сыновья», так было, есть и так будет.</w:t>
      </w:r>
    </w:p>
    <w:p>
      <w:pPr>
        <w:pStyle w:val="Normal"/>
        <w:jc w:val="both"/>
        <w:rPr/>
      </w:pPr>
      <w:r>
        <w:rPr>
          <w:bCs/>
          <w:iCs/>
        </w:rPr>
        <w:t>Латыпов Рефхат  продолжил дело брата, обучаясь по профессии «Тракторист-машинист сельскохозяйственного  производства», он исполнит песню «Родительский дом»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  <w:t xml:space="preserve">25.   Мы приглашаем Вас в наш ДОМ!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14:24:00Z</dcterms:created>
  <dc:creator>user</dc:creator>
  <dc:description/>
  <cp:keywords/>
  <dc:language>en-US</dc:language>
  <cp:lastModifiedBy>user</cp:lastModifiedBy>
  <dcterms:modified xsi:type="dcterms:W3CDTF">2013-08-04T14:51:00Z</dcterms:modified>
  <cp:revision>1</cp:revision>
  <dc:subject/>
  <dc:title>СЦЕНАРИЙ АГИТБРИГАДЫ  БОУ НПО «ПУ №33» Г</dc:title>
</cp:coreProperties>
</file>