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 Ц Е Н А Р И Й</w:t>
      </w:r>
    </w:p>
    <w:p>
      <w:pPr>
        <w:pStyle w:val="Normal"/>
        <w:jc w:val="center"/>
        <w:rPr/>
      </w:pPr>
      <w:r>
        <w:rPr>
          <w:b w:val="false"/>
          <w:i w:val="false"/>
          <w:sz w:val="32"/>
          <w:szCs w:val="32"/>
        </w:rPr>
        <w:t>агитбригады БОУ НПО «ПУ № 33» г. Называевск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 профориентационной  работе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32"/>
          <w:szCs w:val="32"/>
        </w:rPr>
        <w:t xml:space="preserve">1. </w:t>
      </w:r>
      <w:r>
        <w:rPr>
          <w:i w:val="false"/>
          <w:sz w:val="28"/>
          <w:szCs w:val="28"/>
        </w:rPr>
        <w:t>Звучит песня «Как здорово» (</w:t>
      </w:r>
      <w:r>
        <w:rPr>
          <w:b w:val="false"/>
          <w:bCs/>
          <w:iCs/>
          <w:sz w:val="28"/>
          <w:szCs w:val="28"/>
        </w:rPr>
        <w:t>в исполнении обучающейся Шурмиловой А.)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гиб гитары жёлтой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ы обнимаешь нежно.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руна осколком эха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нзит тугую высь.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чнётся купол неба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ольшой и звёздно-снежный.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здорово, что все мы здесь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годня собрались.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ы разные девчонки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разные мальчишки,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 все в одно мы время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гда-то родились.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се годы вместе учимся,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дни читаем книжки,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здорово, что все мы здесь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годня собралис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Радостно видеть в этом кабинете такое количество прекрасных, неравнодушных молодых людей и девушек. Каждый из вас стоит перед выбором: куда пойти учиться, потому что без любимой работы жизнь не то что неполноценна, а просто не жизнь. И мы приглашаем Вас в профессиональное училище города Называевск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3. </w:t>
      </w:r>
      <w:r>
        <w:rPr>
          <w:sz w:val="28"/>
          <w:szCs w:val="28"/>
        </w:rPr>
        <w:t>Называевскому профессиональному училищу № 33 посвя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Как пресс неумолима лет эскадра,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временем доказано не раз.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узнице рабочих, сельских кадров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с вами мы ведём рассказ.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ытий ход был жёсток и неистов-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йцентре под оваций шумный град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ла двери школа трактористов-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чилось это много лет назад.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Одетые неброско, в ватных куртках,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землёй судьбу связав свою навек,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юда, на шестимесячные курсы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 двадцать поступило челове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Полгода пролетело, от причала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ольшую жизнь, в поля, на целину,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нным урожаям дать начало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ило те кадры ПТУ.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ло полвека. Но своих позиций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лище, как прежде, не сдаёт.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мало славных трудовых традиций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им питомцам в дар передаёт.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ит трактористов, сварщиков и комбайнеров, 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ельского хозяйства – слесарей,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вей-мотористок, поваров, шофёров,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ойных общества и славы мастеров.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о сих пор идёт своей дорогой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озь времени лихие виражи,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я к жизни непростой и строгой</w:t>
      </w:r>
    </w:p>
    <w:p>
      <w:pPr>
        <w:pStyle w:val="Normal"/>
        <w:ind w:left="14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дей, давая им путёвку в жизнь!</w:t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о посвящение подарено нам на одной из традиционно проводимых в училище литературных гостиных поэтом земли Называевской Владимиром Ковалёвым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.                Организована в училище работа умело,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се педагоги – мастера своего дела,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И вот ещё о чём нам хотелось сказать: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е приходится детям здесь даже скучать.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Олимпиады, уроки, мероприятия развлекательные,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Игры и конкурсы, викторины познавательные,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ечерние гуляния и даже чаепития.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сё можно назвать одним словом - программа «Развитие».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. Славится наше училище очень древними и, как бы не менялась жизнь, всегда нужными на Руси профессиями и прекрасными ребятами, получающими эти специальности. Я приглашаю сюда наших обучающихся: Попова Николая и Шумейко Олега. Мы по праву гордимся ими. Парни, которые стремятся к знаниям. Парни, которые думают о своем будущем. Они заняли активную жизненную позицию. Выступают не только в училище, но и на районной сцене. В конкурсной программе «Герои нашего времени», посвящённой Дню защитника Отечества на районной сцене нам не было равных. Попов Николай и Шумейко Олег с песней «Плыл по городу запах сирени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. </w:t>
      </w:r>
      <w:r>
        <w:rPr>
          <w:i w:val="false"/>
          <w:sz w:val="28"/>
          <w:szCs w:val="28"/>
        </w:rPr>
        <w:t xml:space="preserve">Звучит песня «Плыл по городу запах сирени» </w:t>
      </w:r>
      <w:r>
        <w:rPr>
          <w:b w:val="false"/>
          <w:bCs/>
          <w:iCs/>
          <w:sz w:val="28"/>
          <w:szCs w:val="28"/>
        </w:rPr>
        <w:t>(под гитару)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7. Это наши первокурсники « Сварщики». А сейчас я хочу прочесть Вам стихотворение – послание нашего выпускника 2008 г. Мацукевича Станислава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ходите в наши двери!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ши двери всем открыты,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Если хочешь ты учиться,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Если знанья не забыты.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ы работаем со сталью,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каляясь её силой.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цеха родными стали,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держак, как руки милой.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нимать Россию нужно,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о не сидя в кабинетах.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едь работа наша сложна,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не ходим мы в штиблетах.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ециальность не из лёгких,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о основа для всего.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ы работ не ищем лёгких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 Отечества давно.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Если хочешь для страны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век стабильности и мощи,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десь возможности даны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Ей хоть чем-то, но помочь.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 подумать должен каждый: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ему жизнь свою отдать.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ёжи очень важно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ужный путь себе избрать.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зывай ПУ как хочешь,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у а мне не всё равно.</w:t>
      </w:r>
    </w:p>
    <w:p>
      <w:pPr>
        <w:pStyle w:val="Normal"/>
        <w:ind w:left="212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ы училище – и точка 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Всей душой я за него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i w:val="false"/>
          <w:sz w:val="28"/>
          <w:szCs w:val="28"/>
        </w:rPr>
        <w:t>8.                           В чём счастье?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В том, что я живу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Что на столе букет сирени,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И от него узором тени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Легли в тетрадь, как на канву.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В чём счастье?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В том, что я живу!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вы ведь знаете, что жизнь – это вечное движение.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И у нас, друзья, для вас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Есть танцоры- просто класс!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АНИЛЕНКО ИРИНА и ОМАРОВА АЙНАГУЛЬ обучающиеся 1 курса по профессии «Портной», которые активно занимаются в танцевальном кружке училища, исполнят танец «Восточный»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9.                           </w:t>
      </w:r>
      <w:r>
        <w:rPr>
          <w:b w:val="false"/>
          <w:bCs/>
          <w:i w:val="false"/>
          <w:iCs/>
          <w:sz w:val="28"/>
          <w:szCs w:val="28"/>
        </w:rPr>
        <w:t>Мы все спешим за чудесами.</w:t>
      </w:r>
    </w:p>
    <w:p>
      <w:pPr>
        <w:pStyle w:val="Normal"/>
        <w:ind w:left="141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  </w:t>
      </w:r>
      <w:r>
        <w:rPr>
          <w:b w:val="false"/>
          <w:bCs/>
          <w:i w:val="false"/>
          <w:iCs/>
          <w:sz w:val="28"/>
          <w:szCs w:val="28"/>
        </w:rPr>
        <w:t>Но нет чудесней ничего,</w:t>
      </w:r>
    </w:p>
    <w:p>
      <w:pPr>
        <w:pStyle w:val="Normal"/>
        <w:ind w:left="141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  </w:t>
      </w:r>
      <w:r>
        <w:rPr>
          <w:b w:val="false"/>
          <w:bCs/>
          <w:i w:val="false"/>
          <w:iCs/>
          <w:sz w:val="28"/>
          <w:szCs w:val="28"/>
        </w:rPr>
        <w:t>Чем та земля под небесами,</w:t>
      </w:r>
    </w:p>
    <w:p>
      <w:pPr>
        <w:pStyle w:val="Normal"/>
        <w:ind w:left="1416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  </w:t>
      </w:r>
      <w:r>
        <w:rPr>
          <w:b w:val="false"/>
          <w:bCs/>
          <w:i w:val="false"/>
          <w:iCs/>
          <w:sz w:val="28"/>
          <w:szCs w:val="28"/>
        </w:rPr>
        <w:t>Где крыша дома своего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ши обучающиеся имеют два выходных дня и им предоставлена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возможность  бесплатного проезда домой в село к родителям по проездным талонам,  выдаваемым в училищ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10. Исполняется песня «Родительский дом» обучающимся второго курса по профессии «Тракторист-машинист  сельскохозяйственного производства» Латыповым Рефхатом.</w:t>
      </w:r>
    </w:p>
    <w:p>
      <w:pPr>
        <w:pStyle w:val="Normal"/>
        <w:ind w:left="360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11.</w:t>
      </w:r>
      <w:r>
        <w:rPr>
          <w:b w:val="false"/>
          <w:i w:val="false"/>
          <w:sz w:val="28"/>
          <w:szCs w:val="28"/>
        </w:rPr>
        <w:t>Обучающиеся профессионального училища имеют возможность заниматься в клубе творческих дел «Остров», которым руководит специалист районного Дома культуры Стапцова Марина Михайловна. Предлагаем вашему вниманию небольшую концертную  программу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2.    – Шурмилова Анна   «Голубые лебеди»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  Шулембаев Сайлау «Белые розы»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Ленько Анастасия «Старший лейтенант»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Шурмилова Анастасия «Звёзды»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Ждём Вас в нашем училище! С условиями приема можете ознакомиться в приемной комисс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left="2124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141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14:00Z</dcterms:created>
  <dc:creator>user</dc:creator>
  <dc:description/>
  <cp:keywords/>
  <dc:language>en-US</dc:language>
  <cp:lastModifiedBy>user</cp:lastModifiedBy>
  <dcterms:modified xsi:type="dcterms:W3CDTF">2013-08-03T19:43:00Z</dcterms:modified>
  <cp:revision>6</cp:revision>
  <dc:subject/>
  <dc:title>                         С Ц Е Н А Р И Й</dc:title>
</cp:coreProperties>
</file>