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авописание парных звонких и глухих согласных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Конспект 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.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 сегодня необычный урок. На уроке у нас гости – давайте поздороваем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йчас урок русского языка, – наверно, самый сложный и трудный из всех уроков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ая 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любите преодолевать труд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нимите руки, кто уверен, что справится со всеми труд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рудность всегда преодолевается, если человек всё делает с хорошим настроением, с хорошими мыслями. Я думаю, у кого настроение не очень хорошее, мы вместе постараемся его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тописание с элементами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 что же, начнём урок с минутки чисто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ваем тетради ( Т. с.40 + слайд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ети открывают тетради, записывают число и слова « Классная рабо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традь свою отк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клонно пол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друзья, от вас не ск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у я вот так дер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у прямо, не согн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боту я возьм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недостающие элементы букв. Подчеркните буквы согласных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заглавные буквы Н и Ю. Какие элементы схожи? В чем их отличие? Запишите буквы, чередуя их, до конца строки. Пишите ровно, красиво. Не забывайте о наклоне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тите слова. Определите количество слогов в 1 слове. Можно ли его перенести? Запишите это слово, разделив его для переноса. Сколько слогов во 2 слове? Можно ли его перенести? За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знаний. Определ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а 1(слайд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ит дед, во сто шуб о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его раздевает, тот слезы проливает. (Лук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крепляется карти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гадка 2 (слайд):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шла весна, зазеленела трава. Вышли вдруг коровы на …… (луг) </w:t>
      </w:r>
      <w:r>
        <w:rPr>
          <w:sz w:val="22"/>
          <w:szCs w:val="22"/>
        </w:rPr>
        <w:t>Прикрепляется кар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звук вы услышали на конце первого слова? – [к],второго– [к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какая буква пишется? – /к/г/ А что произойдет, если слово записать неверно? (изменится смы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ем вывод: эти слова одинаковые по….. произношению, но различны по …… на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? (Cлабая позиция согласного звука, происходит оглушени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м правилом вы воспользуете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уже догадались, чем мы будем заниматься сегодня на уроке? 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тему нашего урока: «Правописание парных звонких и глухих согласных» (Слайд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! Сегодня нам предстоит вспомнить, что происходит со звонкими согласными звуками на конце слова, потренируемся подбирать проверочные слова и применять правило на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т какую проблему нам предстоит реш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русском языке ходят парами бэ-пэ, вэ-эф, гэ-ка, дэ-тэ, же-ша, зэ-эс.</w:t>
      </w:r>
    </w:p>
    <w:p>
      <w:pPr>
        <w:pStyle w:val="Normal"/>
        <w:rPr/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ары у людей вызывают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«хитрые подружки» подменить хотят друг дру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знать писать какую- эту букву иль друг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лку сбить хотят ребят, но у нас не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ешим проблему эту? И расскажем всему све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 сегодня вам всё расставить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аемся на странички тетради. Задание №1. Допишите пары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похожи все эти буквы - «хитрые подружки» (они 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какие группы можно их разить?(звонкие и глух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произносим звонкие звуки?(с голосом)</w:t>
      </w:r>
    </w:p>
    <w:p>
      <w:pPr>
        <w:pStyle w:val="Style15"/>
        <w:spacing w:lineRule="auto" w:line="360" w:before="0" w:after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-А глухие? (произносим без голоса) </w:t>
      </w:r>
    </w:p>
    <w:p>
      <w:pPr>
        <w:pStyle w:val="Style15"/>
        <w:spacing w:lineRule="auto" w:line="360" w:before="0" w:after="0"/>
        <w:rPr/>
      </w:pPr>
      <w:r>
        <w:rPr/>
        <w:t>//////- Положите руку на горло. Произнесите [ж]. Чувствуете дрожание? Это голос. Из чего состоит [ж]? (Из голоса и шума).</w:t>
      </w:r>
    </w:p>
    <w:p>
      <w:pPr>
        <w:pStyle w:val="Style15"/>
        <w:spacing w:lineRule="auto" w:line="360" w:before="0" w:after="0"/>
        <w:rPr/>
      </w:pPr>
      <w:r>
        <w:rPr/>
        <w:t>- Теперь произнесите [ж] шепотом. Если говорим шепотом, голос не участвует. Проверьте, положите ладонь на горло.</w:t>
      </w:r>
    </w:p>
    <w:p>
      <w:pPr>
        <w:pStyle w:val="Style15"/>
        <w:spacing w:lineRule="auto" w:line="360" w:before="0" w:after="0"/>
        <w:rPr/>
      </w:pPr>
      <w:r>
        <w:rPr/>
        <w:t xml:space="preserve">Что слышно, когда шепчем [ж]? Что остается от [ж], когда убрали голос? (остается шум). </w:t>
      </w:r>
    </w:p>
    <w:p>
      <w:pPr>
        <w:pStyle w:val="Style15"/>
        <w:spacing w:lineRule="auto" w:line="360" w:before="0" w:after="0"/>
        <w:rPr/>
      </w:pPr>
      <w:r>
        <w:rPr/>
        <w:t>- Какой звук состоит только из шума?</w:t>
      </w:r>
    </w:p>
    <w:p>
      <w:pPr>
        <w:pStyle w:val="Style15"/>
        <w:spacing w:lineRule="auto" w:line="360" w:before="0" w:after="0"/>
        <w:rPr/>
      </w:pPr>
      <w:r>
        <w:rPr/>
        <w:t>Глухой согласный.</w:t>
      </w:r>
    </w:p>
    <w:p>
      <w:pPr>
        <w:pStyle w:val="Style15"/>
        <w:spacing w:lineRule="auto" w:line="360" w:before="0" w:after="0"/>
        <w:rPr/>
      </w:pPr>
      <w:r>
        <w:rPr/>
        <w:t>Какой согласный состоит из голоса и шума?</w:t>
      </w:r>
    </w:p>
    <w:p>
      <w:pPr>
        <w:pStyle w:val="Style15"/>
        <w:spacing w:lineRule="auto" w:line="360" w:before="0" w:after="0"/>
        <w:rPr/>
      </w:pPr>
      <w:r>
        <w:rPr/>
        <w:t>Звонкий согласный.///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можно ошибиться в написании букв парных согласных? (можем) Когда можно допустить ошибку? ( в слабой позиции - обьяс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проверить парную согласную на конце слова?</w:t>
      </w:r>
    </w:p>
    <w:p>
      <w:pPr>
        <w:pStyle w:val="Normal"/>
        <w:rPr/>
      </w:pPr>
      <w:r>
        <w:rPr>
          <w:sz w:val="28"/>
          <w:szCs w:val="28"/>
        </w:rPr>
        <w:t>Проверим записанные нами отгадки?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минутка. «Ладошка» +музыка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бота над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У. на с.40, упр.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игра «Наоборот», с.41, упр.№8. Перед вами слова. Замените все буквы звонких парных согласных на буквы, обозначающие глухие соглас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год – кот…… зуб – суп, дог – ток, враг – фр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нает, что такое фрак? (праздничный, концертный мужской пиджак с удлиненной спинкой, в виде хвоста лас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ы продолжаем весело и с пользой работать по теме наш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7. Решить ребусы. ( стог – стоги, мороз – морозы, пирог - пирог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я заинтересовало слово ребуса 2. Почему? (там есть проверочное слово и проверяемое; новое словарное слово)</w:t>
      </w:r>
    </w:p>
    <w:p>
      <w:pPr>
        <w:pStyle w:val="Normal"/>
        <w:jc w:val="both"/>
        <w:rPr/>
      </w:pPr>
      <w:r>
        <w:rPr>
          <w:sz w:val="28"/>
          <w:szCs w:val="28"/>
        </w:rPr>
        <w:t>- Откройте словарики. Запишите новое слово. Поставьте ударение, подчеркните безударную гласную. Эту гласную надо запомнить. Дома вы можете нарисовать рисунок к слову «мороз», или приклеить иллю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есть ли в этом слове еще орфограмма? (да, парн. согл. на конце.) Её нужно запомнить или можно проверить?(проверить.)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шло время проверить свои знания, выполнив самостоятельную работу. (карточки собр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еди парные соглас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р, с, х,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еди слова с парной согласной на кон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, дом, рак, луг, н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вь бук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.., зу.., моро.., арбу.., канна.., с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подведем итог нашей работе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 каким явлением русского языка связана опасность при написании парных согласных на конце слова? (оглу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проверить согласную на конце сл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е новое словарное слово вы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вы научились на уроке? С какими трудностями столк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ое настроение у вас в конце уро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рада, что в классе сегодня царила рабочая атмосфера, вы были активны и усидч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изобразите собой шкалу успех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кажите, на сколько  в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Были успешны на уроке и чувствовали себя комфортно, уютно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кажите, на сколько  в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Разобрались с темой урок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кажите, на сколько  в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Сможете применять свои зн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идят за партами - слабо; просто стоят – хорошо; стоят руки вверх – отл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8:00Z</dcterms:created>
  <dc:creator>Тома</dc:creator>
  <dc:description/>
  <cp:keywords/>
  <dc:language>en-US</dc:language>
  <cp:lastModifiedBy>Тома</cp:lastModifiedBy>
  <cp:lastPrinted>2012-04-11T21:30:00Z</cp:lastPrinted>
  <dcterms:modified xsi:type="dcterms:W3CDTF">2012-07-17T11:45:00Z</dcterms:modified>
  <cp:revision>5</cp:revision>
  <dc:subject/>
  <dc:title>             Правописание парных звонких и глухих согласных   </dc:title>
</cp:coreProperties>
</file>