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ая работа по теме «Орфограф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Вставьте в корни слов безударные проверяемые гласные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_рщинистый, упр_щенный разбор, угн_тение, просв_щение,</w:t>
      </w:r>
    </w:p>
    <w:p>
      <w:pPr>
        <w:pStyle w:val="Normal"/>
        <w:rPr/>
      </w:pPr>
      <w:r>
        <w:rPr/>
        <w:t>ч_стота помещения.</w:t>
      </w:r>
    </w:p>
    <w:p>
      <w:pPr>
        <w:pStyle w:val="Normal"/>
        <w:rPr/>
      </w:pPr>
      <w:r>
        <w:rPr/>
        <w:t>2. Вставьте безударные непроверяемые глас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в_рель,  пр..зидент, к_ламбур, опт_мистичный, прив_легия, при…ти, ид…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тавьте в корни слов чередующиеся глас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_сли, несг_раемый, пл_вучий,</w:t>
      </w:r>
    </w:p>
    <w:p>
      <w:pPr>
        <w:pStyle w:val="Normal"/>
        <w:rPr/>
      </w:pPr>
      <w:r>
        <w:rPr/>
        <w:t>прил_гательное, заб_рется, отр…сль, к…са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тавьте звонкие или глухие соглас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_кий ответ, разве_чик, сру_</w:t>
      </w:r>
    </w:p>
    <w:p>
      <w:pPr>
        <w:pStyle w:val="Normal"/>
        <w:rPr/>
      </w:pPr>
      <w:r>
        <w:rPr/>
        <w:t>коло_ца, убедительная про_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авьте, где нужно, непроизносимые соглас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ен_ство, блес_нуть на со_нце,</w:t>
      </w:r>
    </w:p>
    <w:p>
      <w:pPr>
        <w:pStyle w:val="Normal"/>
        <w:rPr/>
      </w:pPr>
      <w:r>
        <w:rPr/>
        <w:t>сума_шедший, счас_ливый м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ставьте, где нужно, пропущенные соглас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ес_ивный, гал_ерея, крос_овки,</w:t>
      </w:r>
    </w:p>
    <w:p>
      <w:pPr>
        <w:pStyle w:val="Normal"/>
        <w:rPr/>
      </w:pPr>
      <w:r>
        <w:rPr/>
        <w:t>колос_альный, эф_ективный, режис…ё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тавьте в приставки з ил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_ценный, ни_падать, _дача, </w:t>
      </w:r>
    </w:p>
    <w:p>
      <w:pPr>
        <w:pStyle w:val="Normal"/>
        <w:rPr/>
      </w:pPr>
      <w:r>
        <w:rPr/>
        <w:t>ра_продажа, и_гнание, ра_бросать, бе_толковый, ра_жевать, и_след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тавьте в приставки и или 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…отличный, пр_дорожный,  пр_открыть, пр_льститься, пр_ступ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ставьте, где нужно, разделительные ъ или 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_яснить, обез_яна, дет_ясли, под_ем, пред_убеждение, кон..юктура,</w:t>
      </w:r>
    </w:p>
    <w:p>
      <w:pPr>
        <w:pStyle w:val="Normal"/>
        <w:rPr/>
      </w:pPr>
      <w:r>
        <w:rPr/>
        <w:t xml:space="preserve"> </w:t>
      </w:r>
      <w:r>
        <w:rPr/>
        <w:t>пред…юбилейный, двух…ядерный, трёх…этажный, ин…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ставьте ы или и на месте пропус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_дейный, меж_нститутский,сверх…скусный</w:t>
      </w:r>
    </w:p>
    <w:p>
      <w:pPr>
        <w:pStyle w:val="Normal"/>
        <w:rPr/>
      </w:pPr>
      <w:r>
        <w:rPr/>
        <w:t>раз_скать, контр_гра, мед_нститут, пред_ю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Запишите словами: от 264 отнять 80; к 578 прибавить 1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Поставьте в Р.п.</w:t>
      </w:r>
    </w:p>
    <w:p>
      <w:pPr>
        <w:pStyle w:val="Normal"/>
        <w:rPr/>
      </w:pPr>
      <w:r>
        <w:rPr/>
        <w:t>Семьи ( грузины, армяне, таджики, чеченцы, казахи)</w:t>
      </w:r>
    </w:p>
    <w:p>
      <w:pPr>
        <w:pStyle w:val="Normal"/>
        <w:rPr/>
      </w:pPr>
      <w:r>
        <w:rPr/>
        <w:t>Пара ( носки, чулки, валенки, ботинки)</w:t>
      </w:r>
    </w:p>
    <w:p>
      <w:pPr>
        <w:pStyle w:val="Normal"/>
        <w:rPr/>
      </w:pPr>
      <w:r>
        <w:rPr/>
        <w:t>Килограмм (яблоки, мандарины, помидоры, баклажаны, мака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sz w:val="56"/>
          <w:szCs w:val="56"/>
        </w:rPr>
        <w:t xml:space="preserve"> </w:t>
      </w:r>
      <w:r>
        <w:rPr/>
        <w:t>Облегчить, мельком, хозяева, красивее, позвонишь, эпилог,</w:t>
      </w:r>
    </w:p>
    <w:p>
      <w:pPr>
        <w:pStyle w:val="Normal"/>
        <w:ind w:left="360" w:hanging="0"/>
        <w:rPr/>
      </w:pPr>
      <w:r>
        <w:rPr/>
        <w:t>ждала, водопровод</w:t>
      </w:r>
    </w:p>
    <w:p>
      <w:pPr>
        <w:pStyle w:val="Normal"/>
        <w:rPr/>
      </w:pPr>
      <w:r>
        <w:rPr/>
        <w:t xml:space="preserve">14. Сделайте словообразовательный разбор слов: </w:t>
      </w:r>
    </w:p>
    <w:p>
      <w:pPr>
        <w:pStyle w:val="Normal"/>
        <w:ind w:left="360" w:hanging="0"/>
        <w:rPr/>
      </w:pPr>
      <w:r>
        <w:rPr/>
        <w:t>отъезд</w:t>
      </w:r>
    </w:p>
    <w:p>
      <w:pPr>
        <w:pStyle w:val="Normal"/>
        <w:ind w:left="360" w:hanging="0"/>
        <w:rPr/>
      </w:pPr>
      <w:r>
        <w:rPr/>
        <w:t>принести</w:t>
      </w:r>
    </w:p>
    <w:p>
      <w:pPr>
        <w:pStyle w:val="Normal"/>
        <w:ind w:left="360" w:hanging="0"/>
        <w:rPr/>
      </w:pPr>
      <w:r>
        <w:rPr/>
        <w:t>бессменный</w:t>
      </w:r>
    </w:p>
    <w:p>
      <w:pPr>
        <w:pStyle w:val="Normal"/>
        <w:ind w:left="360" w:hanging="0"/>
        <w:rPr/>
      </w:pPr>
      <w:r>
        <w:rPr/>
        <w:t>столик</w:t>
      </w:r>
    </w:p>
    <w:p>
      <w:pPr>
        <w:pStyle w:val="Normal"/>
        <w:ind w:left="360" w:hanging="0"/>
        <w:rPr/>
      </w:pPr>
      <w:r>
        <w:rPr/>
        <w:t>кашева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е «Орфограф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№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Вставьте в корни слов безударные проверяемые глас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…лять о помощи, раст…лковать, насл…ждаться, елочные укр…шения,</w:t>
      </w:r>
    </w:p>
    <w:p>
      <w:pPr>
        <w:pStyle w:val="Normal"/>
        <w:rPr/>
      </w:pPr>
      <w:r>
        <w:rPr/>
        <w:t>см_риться с обстоя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вьте безударные непроверяемые глас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…н…рама, об_яние, ст_пендия, калл_графический, в_стибюль, пр…ор..тет, к…л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тавьте в корни слов чередующиеся глас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_сль, заг_релый, пл_вчиха, прил_жение, выб_рать, р…сток, р…в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тавьте звонкие или глухие соглас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заные варе_ки, ро_кий мальчик, жеребье_ка, ко_ьба, насле_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тавьте, где нужно, непроизносимые соглас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мол_ствовать, вкус_ные я_ства, гиган_ское сооружение, громоз_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ставьте, где нужно, пропущенные соглас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_омпанемент, ал_юминий, бюл_етень, гум_анизм, дискус_ия, профес…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тавьте в приставки з ил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_двоение, чре_мерный, _дельщина, бе_человечный, во_хождение, во_главить, бе_заботный, бе_слове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тавьте в приставки и или 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_одолеть пр_пятствие, пр_морский, непр_тязательный, пр_глушить, , пр_бывать в город, пр_восходный, пр_дать форму, радиопр_ем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ставьте, где нужно, разделительные ъ или 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_ятный, пред_уведомление, глав_юрист, в_ется, суб_ективно, кон…юктура,</w:t>
      </w:r>
    </w:p>
    <w:p>
      <w:pPr>
        <w:pStyle w:val="Normal"/>
        <w:rPr/>
      </w:pPr>
      <w:r>
        <w:rPr/>
        <w:t>ад…ютант, об…ём, двух…этажный, с…эконом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ставьте ы или и на месте пропус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_нститутский, спорт_нвентарь, без…скусный, пред_стория, из_сканный, сверх…нтере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Запишите словами: с 756 детьми мне не справиться, от 356 отнять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Поставьте в Р.п.</w:t>
      </w:r>
    </w:p>
    <w:p>
      <w:pPr>
        <w:pStyle w:val="Normal"/>
        <w:rPr/>
      </w:pPr>
      <w:r>
        <w:rPr/>
        <w:t>Семьи ( грузины, армяне, таджики, чеченцы, казахи)</w:t>
      </w:r>
    </w:p>
    <w:p>
      <w:pPr>
        <w:pStyle w:val="Normal"/>
        <w:rPr/>
      </w:pPr>
      <w:r>
        <w:rPr/>
        <w:t>Пара ( носки, чулки, валенки, ботинки)</w:t>
      </w:r>
    </w:p>
    <w:p>
      <w:pPr>
        <w:pStyle w:val="Normal"/>
        <w:rPr/>
      </w:pPr>
      <w:r>
        <w:rPr/>
        <w:t>Килограмм (яблоки, мандарины, помидоры, баклажаны, мака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асставьте ударение:</w:t>
      </w:r>
    </w:p>
    <w:p>
      <w:pPr>
        <w:pStyle w:val="Normal"/>
        <w:rPr/>
      </w:pPr>
      <w:r>
        <w:rPr/>
        <w:t xml:space="preserve">Баловать, черпать, звонит, торты, каталог, договор, средства, углуб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Сделайте словообразовательный разбор сл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ходик</w:t>
      </w:r>
    </w:p>
    <w:p>
      <w:pPr>
        <w:pStyle w:val="Normal"/>
        <w:rPr/>
      </w:pPr>
      <w:r>
        <w:rPr/>
        <w:t>выход</w:t>
      </w:r>
    </w:p>
    <w:p>
      <w:pPr>
        <w:pStyle w:val="Normal"/>
        <w:rPr/>
      </w:pPr>
      <w:r>
        <w:rPr/>
        <w:t>безжизненный</w:t>
      </w:r>
    </w:p>
    <w:p>
      <w:pPr>
        <w:pStyle w:val="Normal"/>
        <w:rPr/>
      </w:pPr>
      <w:r>
        <w:rPr/>
        <w:t>розоватый</w:t>
      </w:r>
    </w:p>
    <w:p>
      <w:pPr>
        <w:pStyle w:val="Normal"/>
        <w:rPr/>
      </w:pPr>
      <w:r>
        <w:rPr/>
        <w:t>прибе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48:00Z</dcterms:created>
  <dc:creator>Людмила</dc:creator>
  <dc:description/>
  <cp:keywords/>
  <dc:language>en-US</dc:language>
  <cp:lastModifiedBy>Alex</cp:lastModifiedBy>
  <cp:lastPrinted>2011-01-31T21:44:00Z</cp:lastPrinted>
  <dcterms:modified xsi:type="dcterms:W3CDTF">2012-08-04T09:10:00Z</dcterms:modified>
  <cp:revision>11</cp:revision>
  <dc:subject/>
  <dc:title/>
</cp:coreProperties>
</file>