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 xml:space="preserve">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ind w:left="-180" w:hanging="0"/>
        <w:rPr/>
      </w:pPr>
      <w:r>
        <w:rPr/>
        <w:t>Тема : Сочинение от лица героя по серии сюжетных картинок художника Н.Радлов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« Странная история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Цели : 1 Формирование умения составлять повествовательный текс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умения использовать в своём тексте языковые средства               выразительности передающие характер и чувства геро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rPr>
          <w:sz w:val="32"/>
        </w:rPr>
      </w:pPr>
      <w:r>
        <w:rPr>
          <w:sz w:val="32"/>
        </w:rPr>
        <w:t xml:space="preserve">1 Орг. начало урока ( на партах лежат тетради по развитию речи, сюжетные картинки, пеналы, дневники, орфографические словари школьника 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ссматривание картино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Разложите по порядку картинки, которые лежат на парт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х автор – художник Николай Радлов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ы рассматриваете картинки и улыбаетесь, почему ?( Свободные высказывания учащихся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Постановка цели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пределите цель нашего урока. ( Составление текста по серии сюжетных картинок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Какое настроение у читателя должен вызвать ваш текст ?</w:t>
      </w:r>
    </w:p>
    <w:p>
      <w:pPr>
        <w:pStyle w:val="Normal"/>
        <w:rPr>
          <w:sz w:val="32"/>
        </w:rPr>
      </w:pPr>
      <w:r>
        <w:rPr>
          <w:sz w:val="32"/>
        </w:rPr>
        <w:t>4   Постановка учебной задач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ие средства выразительности помогут вам создать именно такой текст ?( Олицетворения, сравнения, эпитеты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пределите какой тип текста предстоит вам создавать.( Текст – повествование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чему вы так думаете ?( Доказательство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32"/>
        </w:rPr>
      </w:pPr>
      <w:r>
        <w:rPr>
          <w:i/>
          <w:iCs/>
          <w:sz w:val="32"/>
        </w:rPr>
        <w:t>Сегодня по пути на работу я увидела странную сцену и  успела записать её на видеокамеру. Посмотрите и вы.</w:t>
      </w:r>
    </w:p>
    <w:p>
      <w:pPr>
        <w:pStyle w:val="Normal"/>
        <w:ind w:left="360" w:hanging="0"/>
        <w:rPr/>
      </w:pPr>
      <w:r>
        <w:rPr>
          <w:sz w:val="16"/>
        </w:rPr>
        <w:t>(</w:t>
      </w:r>
      <w:r>
        <w:rPr>
          <w:sz w:val="18"/>
        </w:rPr>
        <w:t xml:space="preserve"> На экране показывается сюжет, в котором кот хвастается удачной охотой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ды ли вы победе кота над птичкой 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 Доведение до сведения учащихся типа и формы учебного занятия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ш урок будет традиционным. Мы вместе будем создавать текст, а записывать его вы будете самостоятельно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о … я взмахну волшебной палочкой, скажу волшебные слова,  вы превратитесь в главного героя рассказа и повествование будете вести от лица находчивой птич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Что вы должны будете рассказать ?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Как на самом деле было дело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 вы понимаете, что значит вести рассказ от лица героя 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Какое местоимение будете использовать называя героя ?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так, определите окончательную цель работы. ( Составить рассказ от лица героя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Открывается на доске запис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ишите в тетрадь число и слова сочинение от лица геро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6 Обсуждение структуры текст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ите тему текста.( О  том, как коты не поймали птичку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формулируйте главную мысль. ( Находчивость птички спасла ей жизнь 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пределите количество частей в тексте. ( Три части 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 и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мотрите первую картинку, что на ней происходит 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 xml:space="preserve">- С чего начнём рассказ ? ( </w:t>
      </w:r>
      <w:r>
        <w:rPr>
          <w:sz w:val="28"/>
          <w:lang w:val="en-US"/>
        </w:rPr>
        <w:t>C</w:t>
      </w:r>
      <w:r>
        <w:rPr>
          <w:sz w:val="28"/>
        </w:rPr>
        <w:t xml:space="preserve"> описания утра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Составьте об этом предложения используя средства художественной выразительности. ( Стояло чудесное утро. Солнце играло лучами, трава тянула свои ладошки к солнцу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О чём надо сказать дальше ?( Чем я занимался в это утро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Составьте об этом предложения, используя средства художественной выразительности. ( Я распевал свой голосок. Чтобы он звучал, как колокольчик У меня было прекрасное настроение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О чём скажем дальше ? ( О действиях котов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Дайте им кличк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ставьте об этом предложения, используя средства художественной выразительности. Постарайтесь передать отношение птички к котам. ( В это время ко мне подкрались два разбойника. Они притаились за кустами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ую часть текста мы составили ? ( Вводную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ую часть будем составлять дальше ? ( Основную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менно в ней будет содержаться самый напряжённый момент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чень важно продумать переход от вводной части к основной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 , при помощи каких слов свяжем две част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оставьте первое предложение основной части.( Они насторожилис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ыпучили глаза, так . что ещё чуть – чуть и они выскочили бы на лоб .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ие действия совершали коты дальше, составьте об этом предложения. Ведь – это самый напряжённый момент или кульминация. ( И вдруг они прыгнули.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Мы переходим к заключительной част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чень важно продумать момент перехода от основной части к заключительн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оставьте первое предложение, передайте в нём отношение героя к котам.( Глупые зверюшки стукнулись лбами. Только искры посыпались из глаз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бъясните, почему так произошло.( Меня –то на пеньке уже не было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о рыжий кот хвастается, что съели они птичку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бъясните всему животному миру, что кот явно не прав. ( А рыжий хвастунишка думает, что съел меня. Но они с приятелем остались с носом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лучился ли у нас действительно текст – повествование 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чему вы так считаете 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о мы ещё не назвали текст. Озаглавьте ег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Минутка двигательной активност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8 Орфографическая подготовка ( проводится вместе с лексической работой )</w:t>
      </w:r>
    </w:p>
    <w:p>
      <w:pPr>
        <w:pStyle w:val="Normal"/>
        <w:rPr>
          <w:sz w:val="32"/>
        </w:rPr>
      </w:pPr>
      <w:r>
        <w:rPr>
          <w:sz w:val="32"/>
        </w:rPr>
        <w:t>9 Запись текст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Запишите текст, выделяя части красной строкой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писание трудных слов уточняйте по словарю, или спрашивайте у мен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10 Проверка.</w:t>
      </w:r>
    </w:p>
    <w:p>
      <w:pPr>
        <w:pStyle w:val="Normal"/>
        <w:rPr>
          <w:sz w:val="32"/>
        </w:rPr>
      </w:pPr>
      <w:r>
        <w:rPr>
          <w:sz w:val="32"/>
        </w:rPr>
        <w:t>- Прочитайте текст, проверьте грамотность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ую цель мы ставили перед собой в начале урока ?( Создать текст – повествование, используя средства художественной выразительности.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Пока мы создавали текст, рыжий кот продолжал хвастаться своей удачной охотой. А что скажет птичка ? Удачной ли была охота ?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Чтение текста ( 1 – 2 ученика читают свои тексты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Что бы вы посоветовали коту – хвастунишке 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рг. конец уро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олшебная палочка превратит вас опять в ученик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сле урока развития речи я не задаю вам домашнего задания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01:00Z</dcterms:created>
  <dc:creator>Helen</dc:creator>
  <dc:description/>
  <cp:keywords/>
  <dc:language>en-US</dc:language>
  <cp:lastModifiedBy>Лена</cp:lastModifiedBy>
  <cp:lastPrinted>2008-03-02T20:09:00Z</cp:lastPrinted>
  <dcterms:modified xsi:type="dcterms:W3CDTF">2012-07-17T12:44:00Z</dcterms:modified>
  <cp:revision>12</cp:revision>
  <dc:subject/>
  <dc:title>             Конспект  урока по развитию речи в рамках районного конкурса «Учитель года»</dc:title>
</cp:coreProperties>
</file>