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й язык, 4 класс, авторы М.С. Соловейчик, Н.С. Кузь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рименяем знания о глаголах. Совершенствуем ум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Повторение изученных орф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ормирование умений безошибочного написания безударных                окончаний глагол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вторение глаголов-исключ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витие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ы раздается по одному рису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,9      3            2        1,5,7            4       1,2,5,8,9      9         5,7        6       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, кубик, мишка, медведь, курицы, автобус, кукла, яблоко, мяч, мячик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,8         1,5,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,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на рисунки. Какие слова они обозначают? Найдите орфограммы в эт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я буду называть орфограмму, а кого слово на это правило, пусть в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арные согласные в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арные согласные в середи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авописание суффиксов  </w:t>
      </w:r>
      <w:r>
        <w:rPr>
          <w:i/>
          <w:sz w:val="28"/>
          <w:szCs w:val="28"/>
        </w:rPr>
        <w:t>-ик, -е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равописание гласных посл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авописание сущ. с шипящими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пусть встанут те ребята, у кого в словах е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Три звонких согласных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Три глухих согласных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се согласные твердые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задачником: стр.50, упр.45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два столбика глаголов, спряжения которых определяется разными способ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спряжение глаголов. Два ученика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оть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Сохнуть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кнуть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Увидет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искл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ет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искл.                           Жить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ичать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Стонать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ть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Полоть  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ри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искл.                                       Стелить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ис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 поставить глаголы в 1 лицо, множ. число, записать глаголы, в которых окончание удар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явились ли в обозначении спряж. изме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вариант списывает свой столбик, определяет спряжение, подчеркивает глаголы исклю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- В школе сказочных шпионов глаголы-искл. запоминают по рисун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догадаться, какая картинка какой глагол пряч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 какому спряж. относятся эти глаголы?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какие еще глаголы-искл. вы знаете? (брить, стелить – </w:t>
      </w:r>
      <w:r>
        <w:rPr>
          <w:sz w:val="28"/>
          <w:szCs w:val="28"/>
          <w:lang w:val="en-US"/>
        </w:rPr>
        <w:t>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. минут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опробуйте сами показать глаголы-искл. действ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отреть, вертеть, дышать, держать, слышать, гнать, обидеть, видеть, ненавидеть, брить, стел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лайд.                   Гоня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держ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р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кол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мотр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ит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щего у этих глаголов? (Прош. в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ни различаются? (Видом, спряж., родом, числ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лай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в тетрадь формы слов, указанные в таблице знаком «+», укажите спряжение, выделите оконч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слай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ве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слайд - Весенняя карт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заглав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слайд. Приходит радостная вес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шите, заменяя глаголы синонимами. Выделите личные окончания гл., укажите спряж. (наступает, тает, пробуждается, кружатся, яснеет, смотри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и запишите еще 1-2 предложения по теме, продолжив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читывают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нужно применять, чтобы не ошибиться в написании безударных личных окончаний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лайд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/з: стр. 47, упр. 461.</w:t>
      </w:r>
    </w:p>
    <w:p>
      <w:pPr>
        <w:pStyle w:val="Normal"/>
        <w:jc w:val="center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Колоть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Мокну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80"/>
          <w:szCs w:val="180"/>
        </w:rPr>
      </w:pPr>
      <w:r>
        <w:rPr>
          <w:sz w:val="180"/>
          <w:szCs w:val="180"/>
        </w:rPr>
        <w:t>Посмотреть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Кричать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Мыть</w:t>
      </w:r>
    </w:p>
    <w:p>
      <w:pPr>
        <w:pStyle w:val="Normal"/>
        <w:jc w:val="center"/>
        <w:rPr>
          <w:sz w:val="180"/>
          <w:szCs w:val="180"/>
          <w:lang w:val="en-US"/>
        </w:rPr>
      </w:pPr>
      <w:r>
        <w:rPr>
          <w:sz w:val="180"/>
          <w:szCs w:val="180"/>
        </w:rPr>
        <w:t>Брить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  <w:t>Сохнуть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  <w:t>Увидеть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  <w:t>Жить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  <w:t>Стонать</w:t>
      </w:r>
    </w:p>
    <w:p>
      <w:pPr>
        <w:pStyle w:val="Normal"/>
        <w:ind w:left="360" w:hanging="0"/>
        <w:jc w:val="center"/>
        <w:rPr>
          <w:sz w:val="180"/>
          <w:szCs w:val="180"/>
        </w:rPr>
      </w:pPr>
      <w:r>
        <w:rPr>
          <w:sz w:val="180"/>
          <w:szCs w:val="180"/>
        </w:rPr>
        <w:t>Полоть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Стелить</w: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3:00Z</dcterms:created>
  <dc:creator>Мышь</dc:creator>
  <dc:description/>
  <cp:keywords/>
  <dc:language>en-US</dc:language>
  <cp:lastModifiedBy>Мышь</cp:lastModifiedBy>
  <dcterms:modified xsi:type="dcterms:W3CDTF">2010-03-02T19:03:00Z</dcterms:modified>
  <cp:revision>3</cp:revision>
  <dc:subject/>
  <dc:title>Русский язык, 4 класс, авторы М</dc:title>
</cp:coreProperties>
</file>